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UVOD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novna potreba savremenog društva je obrazovana populacija. Država pri formiranju obrazovanja igra značajnu ulogu u smislu obezbeđivanja ustanova, odnosno škola za obrazovanje, opreme... Takođe država zakonskim merama obavezuje svakog pojedinca na završavanje osnovne škole, dok dalje školovanje predstavlja lićni izbor pojedinca. Nažalost određeni pojedinci nisu sebi ni to priuštili zbog subjektivnih ili pak objektivnih faktora. </w:t>
      </w:r>
    </w:p>
    <w:p>
      <w:pPr>
        <w:pStyle w:val="Normal"/>
        <w:spacing w:lineRule="atLeast" w:line="252" w:before="280" w:after="280"/>
        <w:rPr/>
      </w:pPr>
      <w:r>
        <w:rPr>
          <w:rFonts w:eastAsia="Times New Roman" w:cs="Times New Roman" w:ascii="Times New Roman" w:hAnsi="Times New Roman"/>
          <w:sz w:val="24"/>
          <w:szCs w:val="24"/>
        </w:rPr>
        <w:t xml:space="preserve">Izraz škola je grčkog porekla i u bukvalnom prevodu znači dokolica, rekreacija. U starim društvima školovanje je bilo dostupno malom broju ljudi, onima koji su imali novca ili vremena. Sveštenstvo je često bilo jedna pismena grupa, koje je znanje koristilo za čitanje i tumaćenje religijskih tekstova. Za većinju odrastanje je značilo učenje na primerima starijih. Bilo je uobičajeno da deca veoma rano počinju pomagati u poslovima u domaćinstvu, u radu na poljima i u zanatskom radu. Čitanje nije bilo potrebno a ni korisno. Međutim u današnjim uslovima situacija je potpuno drugačija. Školovanje (osnovno) predstavlja obavezu svakog pojedinca. </w:t>
      </w:r>
    </w:p>
    <w:p>
      <w:pPr>
        <w:pStyle w:val="Normal"/>
        <w:spacing w:lineRule="atLeast" w:line="252" w:before="280" w:after="280"/>
        <w:rPr/>
      </w:pPr>
      <w:r>
        <w:rPr>
          <w:rFonts w:eastAsia="Times New Roman" w:cs="Times New Roman" w:ascii="Times New Roman" w:hAnsi="Times New Roman"/>
          <w:sz w:val="24"/>
          <w:szCs w:val="24"/>
        </w:rPr>
        <w:t xml:space="preserve">Obrazovanje ima značajnu funkciju u svakom društvu. Iz tog razloga države preuzimaju brigu o finansiranju obrazovanja (osnovnog, srednjoškolskog i delom visokog obrazovanja). Po Talkotu Parsonu škola je most između porodice i društva kao celine. Škola priprema decu za njihove buduće uloge u životu. U današnjim uslovima školstvo omogućava mogućnost menjanja položaja koje pojedinac stiče rođenjem ili nasleđivanjem. Znanje se individualno stiče ali ono predstavlja bogatstvo društvene zajedn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kole kao institucije znanja nemaju samo tu ulogu već i ulogu institucije za čuvanje dec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sta na kojima su deca sigurna, u školama se razvija sposobnost komunikacije, sklapaj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jateljstava...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našem društvu obrazovanje je centralizovano. U primeni koncepta državnog obrazovanja ključnu ulogu igra Ministarstvo prosvete. Nastavnici nemaju veliku uticaj na školske planove, privreda takođe nema veliki uticaj na stvaranje potrebnih profila.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kolski sistem u jednoj državi zavisi od više faktora kao što su tradicija, razvoj društva, nauke i umetnosti. Promene u školskom sistemu moraju uvažavati iskustva drugih zemalja i specificnosti regionalnih i lokalnih zajednica. Pored ovih objektivnih faktora u životu škole mora postojati razvijen demokratski sistem odlucivanje - uticaj roditelja,nastavnika, ucenika, zainteresovane privrede i državnih strucnih služ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81150" cy="38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943" r="-23" b="-943"/>
                    <a:stretch>
                      <a:fillRect/>
                    </a:stretch>
                  </pic:blipFill>
                  <pic:spPr bwMode="auto">
                    <a:xfrm>
                      <a:off x="0" y="0"/>
                      <a:ext cx="1581150" cy="381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581150" cy="38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943" r="-23" b="-943"/>
                    <a:stretch>
                      <a:fillRect/>
                    </a:stretch>
                  </pic:blipFill>
                  <pic:spPr bwMode="auto">
                    <a:xfrm>
                      <a:off x="0" y="0"/>
                      <a:ext cx="1581150" cy="38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ANALITIČKI DEO </w:t>
      </w:r>
    </w:p>
    <w:p>
      <w:pPr>
        <w:pStyle w:val="Normal"/>
        <w:spacing w:lineRule="auto" w:line="240"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Obrazovanje u svojoj modernoj formi </w:t>
      </w:r>
    </w:p>
    <w:p>
      <w:pPr>
        <w:pStyle w:val="Normal"/>
        <w:spacing w:lineRule="auto" w:line="240" w:before="0" w:after="0"/>
        <w:rPr/>
      </w:pPr>
      <w:r>
        <w:rPr>
          <w:rFonts w:eastAsia="Times New Roman" w:cs="Times New Roman" w:ascii="Times New Roman" w:hAnsi="Times New Roman"/>
          <w:sz w:val="24"/>
          <w:szCs w:val="24"/>
        </w:rPr>
        <w:t xml:space="preserve">Štampanje kao pronalazak potiče iz Kine. Pronalaskom štamparske mašine 1454. god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akšano je umnožavanje tekstova, što je dovelo do višeg nivoa pismenosti.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razovanje u svojoj modernoj formi, što podrazumeva nastavu u posebno izgrađenim objektima, počelo je da se postepeno razvija. Pre 150 godina decu imućnih ljudi su podučavali privatni učitelji. Većina stanovništva nije imala nikakvog obrazovanja do prvih decenija 19. veka kada se u Evropi i SAD-u počeo uvoditi sistem osnovnih škola. Proces industrijalizacije i širenje gradova izazvali su potrebu za specijalnim obrazovanjem. Ljudi danas rade u specijalnim profesijama i koriste stručna znanja, tako da više nije dovaljno prenošenje znanja sa roditelja na decu. U Britaniji je obavezno školovanje uvedeno 1870. godine.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modernim društvima ljudi treba da savladaiju osnovne veštine kao što su: čitanje, pisanje, računanje, steknu opšte znanje o svom fizičkom, društvenom i ekonomskom okruženj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žno je znati i kako učiti. Prema profesoru Ekonomske škole u Bečeju Ljubomir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avonjiću koji nas je pored stručnih predmeta učio i kako treba da učimo, savladavanje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iva treba da se sastoji iz pet faza:</w:t>
        <w:br/>
        <w:t>1. Isčitavanje kompletmog gradiva (lekcije)</w:t>
        <w:br/>
        <w:t>2. Podvlačenja po nama bitnog sadržaja</w:t>
        <w:br/>
        <w:t>3. Dva do tri puta isčitavanja podvučene materije</w:t>
        <w:br/>
        <w:t>4. Prepisivanja u svesku podvučene materi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Usmenog prepričavanja gradiva </w:t>
      </w:r>
    </w:p>
    <w:p>
      <w:pPr>
        <w:pStyle w:val="Normal"/>
        <w:spacing w:lineRule="atLeast" w:line="252" w:before="280" w:after="280"/>
        <w:rPr/>
      </w:pPr>
      <w:r>
        <w:rPr>
          <w:rFonts w:eastAsia="Times New Roman" w:cs="Times New Roman" w:ascii="Times New Roman" w:hAnsi="Times New Roman"/>
          <w:sz w:val="24"/>
          <w:szCs w:val="24"/>
        </w:rPr>
        <w:t>Neki sociolozi funkciju obrazovanja definišu kao „proizvodnju“ ljudskog potencijala za buduće potrebe društva.</w:t>
      </w:r>
      <w:r>
        <w:rPr>
          <w:rFonts w:eastAsia="Times New Roman" w:cs="Times New Roman" w:ascii="Times New Roman" w:hAnsi="Times New Roman"/>
          <w:sz w:val="14"/>
          <w:szCs w:val="14"/>
        </w:rPr>
        <w:t>1</w:t>
      </w:r>
      <w:r>
        <w:rPr>
          <w:rFonts w:eastAsia="Times New Roman" w:cs="Times New Roman" w:ascii="Times New Roman" w:hAnsi="Times New Roman"/>
          <w:sz w:val="24"/>
          <w:szCs w:val="24"/>
        </w:rPr>
        <w:t xml:space="preserve"> Stanovništvo jedne zemlje može biti preduzimljivo, permanentno stručno ukoliko je u školi naučilo da poznaje i prilagođava se svemu što je novo.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remene potrebe su informatički obrazovano stanovništvo.Gotovo da se ni jedan „bolji“ posao ne može naći bez znanja rada na računaru. Škole predstavljaju važnu instituciju preko koje se širi informatičko znanje, sa obzirom da sva deca ne poseduju sopstvene </w:t>
      </w:r>
    </w:p>
    <w:p>
      <w:pPr>
        <w:pStyle w:val="Normal"/>
        <w:spacing w:lineRule="auto" w:line="240" w:before="0" w:after="0"/>
        <w:rPr/>
      </w:pPr>
      <w:r>
        <w:rPr>
          <w:rFonts w:eastAsia="Times New Roman" w:cs="Times New Roman" w:ascii="Times New Roman" w:hAnsi="Times New Roman"/>
          <w:sz w:val="12"/>
          <w:szCs w:val="12"/>
        </w:rPr>
        <w:t>1</w:t>
      </w:r>
      <w:r>
        <w:rPr>
          <w:rFonts w:eastAsia="Times New Roman" w:cs="Times New Roman" w:ascii="Times New Roman" w:hAnsi="Times New Roman"/>
          <w:sz w:val="21"/>
          <w:szCs w:val="21"/>
        </w:rPr>
        <w:t xml:space="preserve"> Iren-Gabrić Molnar, Laslo Laki, Sociologija za ekonomiste, Univerzitet u Novom Sadu Ekonomski fakultet</w:t>
      </w:r>
      <w:r>
        <w:rPr>
          <w:rFonts w:eastAsia="Times New Roman" w:cs="Times New Roman" w:ascii="Times New Roman" w:hAnsi="Times New Roman"/>
          <w:sz w:val="12"/>
          <w:szCs w:val="12"/>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otica, 2001 god. Str. 22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81150" cy="38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 t="-943" r="-23" b="-943"/>
                    <a:stretch>
                      <a:fillRect/>
                    </a:stretch>
                  </pic:blipFill>
                  <pic:spPr bwMode="auto">
                    <a:xfrm>
                      <a:off x="0" y="0"/>
                      <a:ext cx="1581150" cy="381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581150" cy="38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3" t="-943" r="-23" b="-943"/>
                    <a:stretch>
                      <a:fillRect/>
                    </a:stretch>
                  </pic:blipFill>
                  <pic:spPr bwMode="auto">
                    <a:xfrm>
                      <a:off x="0" y="0"/>
                      <a:ext cx="1581150" cy="38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čunare kod kuće. Informacione tehnologije imaju veliki značaj u pomoći realizacij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tave. Mnogi profesori ih koriste kao dopunsko sredstvo na svojim časovima.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žalost naš obrazovni sistem ne raspolaže velikom količinom informatičke opreme. Škole po velikim gradovima su uslovno rečeno dobro opremljene. Međutim, pojedine škole, uglavnom škole koje se nalaze u selima nemaju bitnije uslove za rad a kamoli informatičku opremu. </w:t>
      </w:r>
    </w:p>
    <w:p>
      <w:pPr>
        <w:pStyle w:val="Normal"/>
        <w:spacing w:lineRule="auto" w:line="240"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Teorije o školstvu i nejednakosti </w:t>
      </w:r>
    </w:p>
    <w:p>
      <w:pPr>
        <w:pStyle w:val="Normal"/>
        <w:spacing w:lineRule="atLeast" w:line="252" w:before="280" w:after="280"/>
        <w:rPr/>
      </w:pPr>
      <w:r>
        <w:rPr>
          <w:rFonts w:eastAsia="Times New Roman" w:cs="Times New Roman" w:ascii="Times New Roman" w:hAnsi="Times New Roman"/>
          <w:sz w:val="24"/>
          <w:szCs w:val="24"/>
        </w:rPr>
        <w:t>Postoje razne teorije o školstvu i nejednakosti. Među njima je i Bernstinova teorija jezičkih kodova. Prema ovoj teoriji u prvi plan se stvalja značaj jezičkih veština. Govor dece koja pripadaju radničkoj klasi predstavlja primer ograničenog koda.</w:t>
      </w:r>
      <w:r>
        <w:rPr>
          <w:rFonts w:eastAsia="Times New Roman" w:cs="Times New Roman" w:ascii="Times New Roman" w:hAnsi="Times New Roman"/>
          <w:sz w:val="14"/>
          <w:szCs w:val="14"/>
        </w:rPr>
        <w:t>2</w:t>
      </w:r>
      <w:r>
        <w:rPr>
          <w:rFonts w:eastAsia="Times New Roman" w:cs="Times New Roman" w:ascii="Times New Roman" w:hAnsi="Times New Roman"/>
          <w:sz w:val="24"/>
          <w:szCs w:val="24"/>
        </w:rPr>
        <w:t xml:space="preserve"> Ovaj jezik je pogodan za praktičnu upotrebu nego za rasprave o apstraktnim idejama, tvrdi Gidens. Deca koja pripadaju srednjem društvenom sloju usvajaju razrađeni kod. U ovom načinu izražavanja značenja reči se individualizuju. Roditelji koji pripadaju srednjoj društvenoj klasi svojoj deci objašnjvaju značaj određene pojave ili stvari, razloge iz kojih im ne dopuštaju određene radnje itd., dok roditelji koji pripadaju radničkoj klasi neće se svojoj deci na takav, posvećen način obraćati, već će im jasno bez ikakvog obrazloženja određenu činjenicu staviti do znanja. Izraževanje dece koja pripadaju radničkoj klasi je ograničeno. Deca koja pripadaju srednjim društvenim slojevima lakše se prilagođavaju akademskoj sredin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akteristike koje sprečavaju dete koje koristi odraničene kodove da postigne određe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pehe u škol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ete je manje zainteresovano za svet koji ga okružuje ukoliko na svoja pitanj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ućena roditeljima ne dobija odgovore ili pak dobija ograničene odgov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ete se teško prilagođava principima škole, teško reaguje na apstraktni jezik </w:t>
      </w:r>
    </w:p>
    <w:p>
      <w:pPr>
        <w:pStyle w:val="Normal"/>
        <w:spacing w:lineRule="atLeast" w:line="252" w:before="280" w:after="280"/>
        <w:ind w:hanging="3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ofesor određena stanja priča na način na koji je navikao a koji će za dete biti nerazumljiv. Ukoliko dete bude prevodilo izraze na jezik koji mu je poznat može se izgubiti smisa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ogu se pojaviti problemi nerazumevanja određenih pojmov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orija Ivana Iljiča skrivenig nastavnog plana. Ivan Iljič kritikuje savremeni nač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razovanja. Po njemu bi se obavezno obrazovanje trebalo dovesti u pitanje. On smatra da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 se škole organizovale da bi ispunile određene zadatke:</w:t>
        <w:br/>
        <w:t>1. da bi obezbedile nadzor staratelja</w:t>
        <w:br/>
        <w:t>2. da bi podelile ljude prema profesionalnim ulogama</w:t>
        <w:br/>
        <w:t>3. učenje dominantnih vrednosti</w:t>
        <w:br/>
        <w:t>4. usvajanje društveno priznatih veština i znanja</w:t>
      </w:r>
    </w:p>
    <w:p>
      <w:pPr>
        <w:pStyle w:val="Normal"/>
        <w:spacing w:lineRule="auto" w:line="240" w:before="0" w:after="0"/>
        <w:rPr/>
      </w:pPr>
      <w:r>
        <w:rPr>
          <w:rFonts w:eastAsia="Times New Roman" w:cs="Times New Roman" w:ascii="Times New Roman" w:hAnsi="Times New Roman"/>
          <w:sz w:val="12"/>
          <w:szCs w:val="12"/>
        </w:rPr>
        <w:t>2</w:t>
      </w:r>
      <w:r>
        <w:rPr>
          <w:rFonts w:eastAsia="Times New Roman" w:cs="Times New Roman" w:ascii="Times New Roman" w:hAnsi="Times New Roman"/>
          <w:sz w:val="21"/>
          <w:szCs w:val="21"/>
        </w:rPr>
        <w:t xml:space="preserve"> Entoni Gidens, Sociologija, Copyrihgt, Ekonomski fakultet Beograd, 2005 god.</w:t>
      </w:r>
      <w:r>
        <w:rPr>
          <w:rFonts w:eastAsia="Times New Roman" w:cs="Times New Roman" w:ascii="Times New Roman" w:hAnsi="Times New Roman"/>
          <w:sz w:val="12"/>
          <w:szCs w:val="12"/>
        </w:rPr>
        <w:t xml:space="preserve"> </w:t>
      </w:r>
    </w:p>
    <w:p>
      <w:pPr>
        <w:pStyle w:val="Pj"/>
        <w:spacing w:lineRule="atLeast" w:line="252"/>
        <w:rPr/>
      </w:pPr>
      <w:r>
        <w:rPr>
          <w:rStyle w:val="Nw"/>
        </w:rPr>
        <w:t>Po njemu se u školama uče stvari koje nemaju veze sa sadržejem lekcija, škole su usmerene</w:t>
      </w:r>
      <w:r>
        <w:rPr/>
        <w:t xml:space="preserve"> </w:t>
      </w:r>
      <w:r>
        <w:rPr>
          <w:rStyle w:val="Nw"/>
        </w:rPr>
        <w:t>da razviju nekritička prihvatanja društvenog uređenja stvari. Skrivenim nastavnim planom</w:t>
      </w:r>
      <w:r>
        <w:rPr/>
        <w:t xml:space="preserve"> </w:t>
      </w:r>
      <w:r>
        <w:rPr>
          <w:rStyle w:val="Nw"/>
        </w:rPr>
        <w:t>deca se uče da je njihova uloga u životu „da znaju svoje mesto i da na njemu mirno sede“.</w:t>
      </w:r>
      <w:r>
        <w:rPr/>
        <w:t xml:space="preserve"> </w:t>
      </w:r>
      <w:r>
        <w:rPr>
          <w:rStyle w:val="Nw"/>
        </w:rPr>
        <w:t>Takođe smatra da svakome ko želi da se obrazuje, odnosno da uči moraju se obezbediti</w:t>
      </w:r>
      <w:r>
        <w:rPr/>
        <w:t xml:space="preserve"> </w:t>
      </w:r>
      <w:r>
        <w:rPr>
          <w:rStyle w:val="Nw"/>
        </w:rPr>
        <w:t>uslovi bez obzira u kom se životnom dobu pojedinac nalazi. Ti uslovi ne smeju biti pruženi</w:t>
      </w:r>
      <w:r>
        <w:rPr/>
        <w:t xml:space="preserve"> </w:t>
      </w:r>
      <w:r>
        <w:rPr>
          <w:rStyle w:val="Nw"/>
        </w:rPr>
        <w:t>samo deci i mladima.</w:t>
      </w:r>
      <w:r>
        <w:rPr/>
        <w:t xml:space="preserve"> </w:t>
      </w:r>
    </w:p>
    <w:p>
      <w:pPr>
        <w:pStyle w:val="Pj"/>
        <w:spacing w:lineRule="atLeast" w:line="252"/>
        <w:rPr/>
      </w:pPr>
      <w:r>
        <w:rPr>
          <w:rStyle w:val="Nw"/>
        </w:rPr>
        <w:t>Burdijeova teorija obrazovanja i kulturne reprodukcije. Kulturna reprodukcija predstavlja</w:t>
      </w:r>
      <w:r>
        <w:rPr/>
        <w:t xml:space="preserve"> </w:t>
      </w:r>
      <w:r>
        <w:rPr>
          <w:rStyle w:val="Nw"/>
        </w:rPr>
        <w:t>način na koji škole i društvene institucije permanentno održavaju društvene i ekonomske</w:t>
      </w:r>
      <w:r>
        <w:rPr/>
        <w:t xml:space="preserve"> </w:t>
      </w:r>
      <w:r>
        <w:rPr>
          <w:rStyle w:val="Nw"/>
        </w:rPr>
        <w:t>neujednačenosti iz generacije u generaciju. Škole utiču na formiranje individualnih stavova,</w:t>
      </w:r>
      <w:r>
        <w:rPr/>
        <w:t xml:space="preserve"> </w:t>
      </w:r>
      <w:r>
        <w:rPr>
          <w:rStyle w:val="Nw"/>
        </w:rPr>
        <w:t>navika. Deca radničke klase prilikom upisa u školu doživljavaju kulturni šok u odnosu na</w:t>
      </w:r>
      <w:r>
        <w:rPr/>
        <w:t xml:space="preserve"> </w:t>
      </w:r>
      <w:r>
        <w:rPr>
          <w:rStyle w:val="Nw"/>
        </w:rPr>
        <w:t>decu iz više klase. Takođe deca radničke klase i manjinskih grupa poseduju drugačiji način</w:t>
      </w:r>
      <w:r>
        <w:rPr/>
        <w:t xml:space="preserve"> </w:t>
      </w:r>
      <w:r>
        <w:rPr>
          <w:rStyle w:val="Nw"/>
        </w:rPr>
        <w:t>govora od onog koji se koristi u školi što predstavlja da njih otežavajuću okolnost, u</w:t>
      </w:r>
      <w:r>
        <w:rPr/>
        <w:t xml:space="preserve"> </w:t>
      </w:r>
      <w:r>
        <w:rPr>
          <w:rStyle w:val="Nw"/>
        </w:rPr>
        <w:t>pojedinim slučajevima izaziva i nezainteresovanost.</w:t>
      </w:r>
      <w:r>
        <w:rPr/>
        <w:t xml:space="preserve"> </w:t>
      </w:r>
    </w:p>
    <w:p>
      <w:pPr>
        <w:pStyle w:val="Pj"/>
        <w:spacing w:lineRule="atLeast" w:line="252"/>
        <w:rPr/>
      </w:pPr>
      <w:r>
        <w:rPr>
          <w:rStyle w:val="Nw"/>
        </w:rPr>
        <w:t>Vilisova analiza kulturne reprodukcije. Važi mišljenje da deca koja pripadaju manjinama i</w:t>
      </w:r>
      <w:r>
        <w:rPr/>
        <w:t xml:space="preserve"> </w:t>
      </w:r>
      <w:r>
        <w:rPr>
          <w:rStyle w:val="Nw"/>
        </w:rPr>
        <w:t>nižim društvenim klasama često stvaraju predrasude da „nisu dovoljno pametna“,</w:t>
      </w:r>
      <w:r>
        <w:rPr>
          <w:rStyle w:val="Ib"/>
        </w:rPr>
        <w:t xml:space="preserve"> </w:t>
      </w:r>
      <w:r>
        <w:rPr>
          <w:rStyle w:val="Nw"/>
        </w:rPr>
        <w:t>da oni za</w:t>
      </w:r>
      <w:r>
        <w:rPr/>
        <w:t xml:space="preserve"> </w:t>
      </w:r>
      <w:r>
        <w:rPr>
          <w:rStyle w:val="Nw"/>
        </w:rPr>
        <w:t>svoj rad ne mogu dobiti dobro plaćene poslove, iz tog razloga se opredaljuju za zanimanja</w:t>
      </w:r>
      <w:r>
        <w:rPr/>
        <w:t xml:space="preserve"> </w:t>
      </w:r>
      <w:r>
        <w:rPr>
          <w:rStyle w:val="Nw"/>
        </w:rPr>
        <w:t>koja nemaju veliko respektovanje i nisu dobro plaćena. Po Vilisu ovkvo tumaćenje nije u</w:t>
      </w:r>
      <w:r>
        <w:rPr/>
        <w:t xml:space="preserve"> </w:t>
      </w:r>
      <w:r>
        <w:rPr>
          <w:rStyle w:val="Nw"/>
        </w:rPr>
        <w:t>skladu sa stvarnošću. Ni jedno dete ne napušta školu sa misli da je glupavo i da ono ne</w:t>
      </w:r>
      <w:r>
        <w:rPr/>
        <w:t xml:space="preserve"> </w:t>
      </w:r>
      <w:r>
        <w:rPr>
          <w:rStyle w:val="Nw"/>
        </w:rPr>
        <w:t>zaslužuje „dobro“ zanimanje u budućnosti. Ukoliko prihvataju potcenjena zanimanja i</w:t>
      </w:r>
      <w:r>
        <w:rPr/>
        <w:t xml:space="preserve"> </w:t>
      </w:r>
      <w:r>
        <w:rPr>
          <w:rStyle w:val="Nw"/>
        </w:rPr>
        <w:t>smatraju da nisu uspeli u životu, moraju da postoje neki drugi faktori za takav stav.</w:t>
      </w:r>
      <w:r>
        <w:rPr/>
        <w:t xml:space="preserve"> </w:t>
      </w:r>
    </w:p>
    <w:p>
      <w:pPr>
        <w:pStyle w:val="Pj"/>
        <w:spacing w:lineRule="atLeast" w:line="252"/>
        <w:rPr/>
      </w:pPr>
      <w:r>
        <w:rPr>
          <w:rStyle w:val="Nw"/>
        </w:rPr>
        <w:t>Razlikovanje ljudskog potencijala je neminovno pa i korisno jer tada mogu da stupe u</w:t>
      </w:r>
      <w:r>
        <w:rPr/>
        <w:t xml:space="preserve"> </w:t>
      </w:r>
      <w:r>
        <w:rPr>
          <w:rStyle w:val="Nw"/>
        </w:rPr>
        <w:t>takmičarski odnos jedni sa drugima. Društvena nejednakost je odnos u kom su jedni</w:t>
      </w:r>
      <w:r>
        <w:rPr/>
        <w:t xml:space="preserve"> </w:t>
      </w:r>
      <w:r>
        <w:rPr>
          <w:rStyle w:val="Nw"/>
        </w:rPr>
        <w:t>privilegovani a drugi podređeni. Školski sistem je takođe proizveo nejednakosti bez obzira</w:t>
      </w:r>
      <w:r>
        <w:rPr/>
        <w:t xml:space="preserve"> </w:t>
      </w:r>
      <w:r>
        <w:rPr>
          <w:rStyle w:val="Nw"/>
        </w:rPr>
        <w:t>na to koliko se pokušavalo da se svima pruži ista mogućnost napredovanja. Ovo se ogleda u</w:t>
      </w:r>
      <w:r>
        <w:rPr/>
        <w:t xml:space="preserve"> </w:t>
      </w:r>
      <w:r>
        <w:rPr>
          <w:rStyle w:val="Nw"/>
        </w:rPr>
        <w:t>činjenici visokih školarina visokog obrazovanja, ne može svako sebi da priušti taj stepen</w:t>
      </w:r>
      <w:r>
        <w:rPr/>
        <w:t xml:space="preserve"> </w:t>
      </w:r>
      <w:r>
        <w:rPr>
          <w:rStyle w:val="Nw"/>
        </w:rPr>
        <w:t>obrazovanja i ako postoji želja za njim. Viši slojevi po pravilu imaju</w:t>
      </w:r>
      <w:r>
        <w:rPr>
          <w:rStyle w:val="Ib"/>
        </w:rPr>
        <w:t xml:space="preserve"> </w:t>
      </w:r>
      <w:r>
        <w:rPr>
          <w:rStyle w:val="Nw"/>
        </w:rPr>
        <w:t>viši stepen</w:t>
      </w:r>
      <w:r>
        <w:rPr/>
        <w:t xml:space="preserve"> </w:t>
      </w:r>
      <w:r>
        <w:rPr>
          <w:rStyle w:val="Nw"/>
        </w:rPr>
        <w:t>obrazovanja dok srednji i radnički slojevi imaju uglavnom stednju stručnu spremu.</w:t>
      </w:r>
      <w:r>
        <w:rPr/>
        <w:t xml:space="preserve"> </w:t>
      </w:r>
      <w:r>
        <w:rPr>
          <w:rStyle w:val="Nw"/>
        </w:rPr>
        <w:t>Roditelji koji poseduju nedovoljnu kvalifikaciju obično se zadovoljavaju sa završenom</w:t>
      </w:r>
      <w:r>
        <w:rPr/>
        <w:t xml:space="preserve"> </w:t>
      </w:r>
      <w:r>
        <w:rPr>
          <w:rStyle w:val="Nw"/>
        </w:rPr>
        <w:t>srednjom stručnom školom deteta, dok roditelji koji poseduju visoko obrazovanje teže da</w:t>
      </w:r>
      <w:r>
        <w:rPr/>
        <w:t xml:space="preserve"> </w:t>
      </w:r>
      <w:r>
        <w:rPr>
          <w:rStyle w:val="Nw"/>
        </w:rPr>
        <w:t>im i deca dostignu taj nivo.</w:t>
      </w:r>
      <w:r>
        <w:rPr/>
        <w:t xml:space="preserve"> </w:t>
      </w:r>
    </w:p>
    <w:p>
      <w:pPr>
        <w:pStyle w:val="Pj"/>
        <w:spacing w:lineRule="atLeast" w:line="252"/>
        <w:rPr/>
      </w:pPr>
      <w:r>
        <w:rPr>
          <w:rStyle w:val="Nw"/>
        </w:rPr>
        <w:t>Obrazovni sistem treba da podlaže zahtevima privrede. U smislu određenih stimulacija</w:t>
      </w:r>
      <w:r>
        <w:rPr/>
        <w:t xml:space="preserve"> </w:t>
      </w:r>
      <w:r>
        <w:rPr>
          <w:rStyle w:val="Nw"/>
        </w:rPr>
        <w:t>učenika</w:t>
      </w:r>
      <w:r>
        <w:rPr>
          <w:rStyle w:val="Ib"/>
        </w:rPr>
        <w:t xml:space="preserve"> </w:t>
      </w:r>
      <w:r>
        <w:rPr>
          <w:rStyle w:val="Nw"/>
        </w:rPr>
        <w:t>da se obrazuju za „zanimanja budućnosti“ u kojima će sigurno moći pronaću radno</w:t>
      </w:r>
      <w:r>
        <w:rPr/>
        <w:t xml:space="preserve"> </w:t>
      </w:r>
      <w:r>
        <w:rPr>
          <w:rStyle w:val="Nw"/>
        </w:rPr>
        <w:t>mesto. Ulaganja u ljudske potencijale imaju izuzetno veliki značaj kao i ulaganje u</w:t>
      </w:r>
      <w:r>
        <w:rPr/>
        <w:t xml:space="preserve"> </w:t>
      </w:r>
      <w:r>
        <w:rPr>
          <w:rStyle w:val="Nw"/>
        </w:rPr>
        <w:t>proizvodnju i tehnologiju.</w:t>
      </w:r>
      <w: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81150" cy="38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 t="-943" r="-23" b="-943"/>
                    <a:stretch>
                      <a:fillRect/>
                    </a:stretch>
                  </pic:blipFill>
                  <pic:spPr bwMode="auto">
                    <a:xfrm>
                      <a:off x="0" y="0"/>
                      <a:ext cx="1581150" cy="38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Pismenost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smenost se posmatra kao pravo i obaveza svakog pojedinca. Iako je u zemljama OECD-a iskorenjena nepismenost najveći broj stanovnika ima srednju školsku spremu (od 47% SAD, do 61% u Austriji), danas je u tim zemljama jedna od osnovnih tema obrazovanje odraslog stanovništva. Preovlađujući broj radnih mesta zahteva dobro obučenu i obrazovanu radnu snag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ma definiciji Projekta Medjunarodne pismenosti odraslih (IALS) pismenost se danas </w:t>
      </w:r>
    </w:p>
    <w:p>
      <w:pPr>
        <w:pStyle w:val="Normal"/>
        <w:spacing w:lineRule="auto" w:line="240" w:before="0" w:after="0"/>
        <w:rPr/>
      </w:pPr>
      <w:r>
        <w:rPr>
          <w:rFonts w:eastAsia="Times New Roman" w:cs="Times New Roman" w:ascii="Times New Roman" w:hAnsi="Times New Roman"/>
          <w:sz w:val="24"/>
          <w:szCs w:val="24"/>
        </w:rPr>
        <w:t>definise kao:</w:t>
      </w:r>
      <w:r>
        <w:rPr>
          <w:rFonts w:eastAsia="Times New Roman" w:cs="Times New Roman" w:ascii="Times New Roman" w:hAnsi="Times New Roman"/>
          <w:sz w:val="14"/>
          <w:szCs w:val="14"/>
        </w:rPr>
        <w:t>3</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ozna pismenost - znanje i vestine koje omogucavaju razumevanje i koriscenj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cija dobijenih iz tekstova, ukljucujuci razlicite publikacije, price, pesme i sl.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okumentaciona pismenost - znanje i vestine koje su neophodne da bi se locirale informacije koje se nalaze u razlicitim formularima - npr. prijava za posao, formulari za razlicita placanja, razliciti redovi voznje, mape, tabele, grafikoni i sl.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Kvantitativna pismenost - znanje i vestine koje su neophodne za primenu aritmetickih operacija samih ili grupisanih brojeva koji su stampani u materijalima, kao na primer izvestaj o stanju na racunu u banci, odredjivanje poreza na sopstveni prihod, odredjivanje iznosa kamate na pozajmicu i dr.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šta obrazovana struktura je kod nas povećana. Iskustva pokazuju da u kriznim situacijama jedne zemlje raste interesovanje za studiranjem. U našem društvu postoji: 7% nepismenih, 9,5% bez školske spreme, 23,4 bez završene osnovne škole, 25% sa završenom osnovnom školom, 32,3% sa srednjim školom, 3,8% sa višom školom i 6% sa visokom školom.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isnmenost predstavlja i generacijski problem sa kojim se susreću osobe koje su starije od 60 godina. Kod nas od ukupnog broja nepismenih 82% su osobe starije od 60 godina. Takođe stopa nepismenosti na selu je tri do četiri puta veća nego u gradu. Kod muškaraca ne selu je 3,2 puta veća stopa nepismenosti nego kod muškaraca u gradu, dok je kod žena 1,6 puta veća nego u gradu. 80,4% od ukupnog broja nepismenih čine žene, svaka peta žena koja živi na selu je nepismena, dok je svaka dvadeseta u gradskim područima nepismena.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jalarmantnija situacija je kod Roma. Svaki cetvrti Rom je nepismen (26,7%). Sest od deset Roma nema zavrsenu osnovnu skolu. Nepismenost kod Roma nije samo generacijski problem (80% Roma starijih od 60 godina je nepismeno), problem zena, vec sto je najgore i problem mladih. Od ukupnog broja Roma starosne grupe od 15 do 19 godina 15,9% je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3</w:t>
      </w:r>
      <w:r>
        <w:rPr>
          <w:rFonts w:eastAsia="Times New Roman" w:cs="Times New Roman" w:ascii="Times New Roman" w:hAnsi="Times New Roman"/>
          <w:sz w:val="21"/>
          <w:szCs w:val="21"/>
        </w:rPr>
        <w:t xml:space="preserve"> Izvor: www. republika. com. yu, broj 161, 1997</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ismeno a 56,9% nije zavrsilo osnovnu skolu. U starosnim grupama od 20 do 29 godina i 30 do 39 godina raste broj nepismenih Roma (svaki peti je nepismen) ali i broj onih koji su zavrsili osnovnu skolu (50%). </w:t>
      </w:r>
    </w:p>
    <w:p>
      <w:pPr>
        <w:pStyle w:val="Normal"/>
        <w:spacing w:lineRule="auto" w:line="240"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ZAKLJUČNI DEO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 jedan čovek nije isti. Nažalost se u društvima prave mnoge razlike po rasnoj, nacionalnoj, verskoj osnovi. Ovakve razlike ne bi trebalo da postoje jer ni jedan čovek prilikom rođenja ne bira boju kože, nacionalnost, veroispovest. Međutim postoje razlike i po pitanju obrazovanja u smislu kom obrazovnom sloju pojedinac pripada. Ovakve razlike možda bi i trebalo da postoje u smislu većeg poštovanja ljudi koji se nalaze na višoj hijerarhijskoj lestvici, većih zarada, jer oni to zaslužuju i to bi trebalo da bude nagrada za njhov uloženi trud, godine, izgubljenu zaradu...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tram da su današnja deca, u našoj državi, po osnovnim a i pojedinim srednjim školama suviše nedisciplinovana, da većina nedisciplinovane dece kao društvena grupa za sobom povlače i onaj deo uslovno rečeno dobro vaspitane dece. Postala je svakodnevnica da se po dnevnim novinama provlače članci o dobijanju otkaza nastavnika i profesora radi maltretiranja dece. Naravno neki su zasluženo dobili te otkaze, ali nažalost dok ne dođe do takvih ekcesa ne postavlja se pitanje ponašanja dece. Deca su dobila, po meni i suviše visoka prava. Autoritet sa profesora prelazi na decu. Imam sestru koja je osmi razred OŠ i ne mogu da verujem šta oni rade na časovima, počev od gađanja nastavnika kredama, preko dobacivanja, slušanja muzike, dopisivanja mobilnim telefonima. Daću sebi za pravo da prepričam jedan događaj koji se nedavno dogodio u njenom razredu: Nastavnica fizike proziva jednu devojčicu da odgovara. Ona se sakriva ispod klupe. Nastavnica, pošto je videla da je prisutna govori joj da ustane da zna da je na času. Devojčica ustaje i obraća se nastavnici rečima „Imam ja pametnija posla nego da slušam te TVOJE gluposti“, uzima svoje stvari i odlazi sa časa. Devojčica nije kažnjena ni na koji način sem obaveštenja roditelja o njenom ponašanju. Nažalost ovakvi slučajevi nisu retkost. I onda se pitamo zašto postoje slučajevi u kojima nastavnici istuku decu? Nekada su ljudi koji su radili u školama bili izuzetno poštovani i od strane dece, roditelja, okoline, smatram da je u današnjim uslovima to profesija koja je najviše „terorisana“ na svojim radnim mestima. </w:t>
      </w:r>
    </w:p>
    <w:p>
      <w:pPr>
        <w:pStyle w:val="Normal"/>
        <w:spacing w:lineRule="atLeast" w:line="252"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to se informacione tehnologije kao savremenog načina učenja tiče, u smislu sedenja kod kuće i gledanja u monitor učeći i razgovora sa svojim „kolegama“ preko interneta, lično ne bih voleo da ovakav način skolstva zaživi izizev u određenim slučajevima npr. nepokretnima bi ovaj način znatno olakšao školovanje. Fizički kontakt sa pripadnicima jedne grupe je mnogo lepši i ne može se porediti sa kontaktom preko računara. Srećan sam što pripadam generaciji koju ovaj talas nije zahvatio. </w:t>
      </w:r>
    </w:p>
    <w:p>
      <w:pPr>
        <w:pStyle w:val="Pj"/>
        <w:spacing w:lineRule="atLeast" w:line="252"/>
        <w:rPr/>
      </w:pPr>
      <w:r>
        <w:rPr>
          <w:rStyle w:val="Nw"/>
        </w:rPr>
        <w:t>Iz školskih klupa izlazimo prepuni informacija i sa određenim znanjem, većim ili manjim</w:t>
      </w:r>
      <w:r>
        <w:rPr/>
        <w:t xml:space="preserve"> </w:t>
      </w:r>
      <w:r>
        <w:rPr>
          <w:rStyle w:val="Nw"/>
        </w:rPr>
        <w:t>zavisi od individue. Samo je tužno sto to znanje ne znamo u praksi na adekvatan način da</w:t>
      </w:r>
      <w:r>
        <w:rPr/>
        <w:t xml:space="preserve"> </w:t>
      </w:r>
      <w:r>
        <w:rPr>
          <w:rStyle w:val="Nw"/>
        </w:rPr>
        <w:t>primenimo. Smatram da je školovanje u našoj zemlji teško, da učimo nepotrebne stvari,</w:t>
      </w:r>
      <w:r>
        <w:rPr/>
        <w:t xml:space="preserve"> </w:t>
      </w:r>
      <w:r>
        <w:rPr>
          <w:rStyle w:val="Nw"/>
        </w:rPr>
        <w:t>nije bitan kvantitet udžbenika već kvalitet. Umesto tolikog obima gradiva bolje bi bilo da</w:t>
      </w:r>
      <w:r>
        <w:rPr/>
        <w:t xml:space="preserve"> </w:t>
      </w:r>
      <w:r>
        <w:rPr>
          <w:rStyle w:val="Nw"/>
        </w:rPr>
        <w:t>nam školstvo približi i određeni deo praktičnog</w:t>
      </w:r>
      <w:r>
        <w:rPr>
          <w:rStyle w:val="Ib"/>
        </w:rPr>
        <w:t xml:space="preserve"> </w:t>
      </w:r>
      <w:r>
        <w:rPr>
          <w:rStyle w:val="Nw"/>
        </w:rPr>
        <w:t>rad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KORIŠĆENA LITERATUR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Entoni Gidens, Sociologija, Copuright Ekonomski fakultet Beograd, 2005 god, str 49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7, 511-513, 517-52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ren Gabrić-Molnar, Laslo Laki, Sociologija za ekonomiste, Univerzitet u Novom Sad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onomski fakultet Subotica, 2001. godine, str. 229-24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ww. republika. com. yu, broj 161,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center"/>
        <w:rPr>
          <w:sz w:val="28"/>
          <w:szCs w:val="28"/>
        </w:rPr>
      </w:pPr>
      <w:hyperlink r:id="rId7">
        <w:r>
          <w:rPr>
            <w:rStyle w:val="InternetLink"/>
            <w:sz w:val="28"/>
            <w:szCs w:val="28"/>
          </w:rPr>
          <w:t>http://www.maturski.org</w:t>
        </w:r>
      </w:hyperlink>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w">
    <w:name w:val="nw"/>
    <w:qFormat/>
    <w:rPr/>
  </w:style>
  <w:style w:type="character" w:styleId="Ib">
    <w:name w:val="ib"/>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maturski.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25:00Z</dcterms:created>
  <dc:creator>Milana</dc:creator>
  <dc:description/>
  <cp:keywords>SEMINARSKI RAD</cp:keywords>
  <dc:language>en-US</dc:language>
  <cp:lastModifiedBy>voodoo</cp:lastModifiedBy>
  <dcterms:modified xsi:type="dcterms:W3CDTF">2014-01-07T17:16:00Z</dcterms:modified>
  <cp:revision>4</cp:revision>
  <dc:subject/>
  <dc:title>SEMINARSKI RAD</dc:title>
</cp:coreProperties>
</file>