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</w:t>
      </w:r>
      <w:r>
        <w:rPr>
          <w:sz w:val="44"/>
          <w:szCs w:val="44"/>
          <w:lang w:val="sr-Latn-CS"/>
        </w:rPr>
        <w:t>adržaj</w:t>
      </w:r>
      <w:r>
        <w:rPr>
          <w:sz w:val="44"/>
          <w:szCs w:val="44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uv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dva osnovna oblika nacionalizma kod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nas - separatistički i unitaristički       ……………………………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potiskivanje demokratije nacionalizm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i naconalizma  demokratij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istorijski koreni nacionaliz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socijalno – psihološki koren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nacionalizma                                ..………………………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2"/>
          <w:szCs w:val="32"/>
        </w:rPr>
        <w:t xml:space="preserve">nekoliko napomena o tezi da j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“</w:t>
      </w:r>
      <w:r>
        <w:rPr>
          <w:sz w:val="32"/>
          <w:szCs w:val="32"/>
        </w:rPr>
        <w:t>samoupravljanje porodilo nacionalizam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društveno – ekonomski koreni nacionalizma   ...………………..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</w:t>
      </w:r>
      <w:r>
        <w:rPr>
          <w:sz w:val="28"/>
          <w:szCs w:val="28"/>
          <w:lang w:val="sr-Latn-CS"/>
        </w:rPr>
        <w:t xml:space="preserve"> </w:t>
      </w:r>
      <w:r>
        <w:rPr>
          <w:sz w:val="32"/>
          <w:szCs w:val="32"/>
          <w:lang w:val="sr-Latn-CS"/>
        </w:rPr>
        <w:t>specifičnosti modela raspada i uloga nacionalizma</w:t>
      </w:r>
    </w:p>
    <w:p>
      <w:pPr>
        <w:pStyle w:val="Normal"/>
        <w:jc w:val="both"/>
        <w:rPr/>
      </w:pPr>
      <w:r>
        <w:rPr>
          <w:sz w:val="32"/>
          <w:szCs w:val="32"/>
          <w:lang w:val="sr-Latn-CS"/>
        </w:rPr>
        <w:t xml:space="preserve">  </w:t>
      </w:r>
      <w:r>
        <w:rPr>
          <w:sz w:val="32"/>
          <w:szCs w:val="32"/>
          <w:lang w:val="sr-Latn-CS"/>
        </w:rPr>
        <w:t>u državnoj dezintegraciji Čehoslovačke,</w:t>
      </w:r>
    </w:p>
    <w:p>
      <w:pPr>
        <w:pStyle w:val="Normal"/>
        <w:jc w:val="both"/>
        <w:rPr>
          <w:sz w:val="36"/>
          <w:szCs w:val="36"/>
          <w:lang w:val="sr-Latn-CS"/>
        </w:rPr>
      </w:pPr>
      <w:r>
        <w:rPr>
          <w:sz w:val="32"/>
          <w:szCs w:val="32"/>
          <w:lang w:val="sr-Latn-CS"/>
        </w:rPr>
        <w:t xml:space="preserve">  </w:t>
      </w:r>
      <w:r>
        <w:rPr>
          <w:sz w:val="32"/>
          <w:szCs w:val="32"/>
          <w:lang w:val="sr-Latn-CS"/>
        </w:rPr>
        <w:t>Sovjetskog Saveza i Jugoslavije – kratak osvrt  ...........................4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</w:rPr>
        <w:t>-</w:t>
      </w:r>
      <w:r>
        <w:rPr>
          <w:sz w:val="32"/>
          <w:szCs w:val="32"/>
          <w:lang w:val="sr-Latn-CS"/>
        </w:rPr>
        <w:t xml:space="preserve"> neravnomeran ekonomski razvitak pojedinih 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</w:t>
      </w:r>
      <w:r>
        <w:rPr>
          <w:sz w:val="32"/>
          <w:szCs w:val="32"/>
          <w:lang w:val="sr-Latn-CS"/>
        </w:rPr>
        <w:t xml:space="preserve">regiona ( republika i pokrajina )           ..........................................5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Uvo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d nacionalizmom u njegovom “pozitivnom” smislu se naj</w:t>
      </w:r>
      <w:r>
        <w:rPr>
          <w:sz w:val="28"/>
          <w:szCs w:val="28"/>
          <w:lang w:val="sr-Latn-CS"/>
        </w:rPr>
        <w:t>č</w:t>
      </w:r>
      <w:r>
        <w:rPr>
          <w:sz w:val="28"/>
          <w:szCs w:val="28"/>
        </w:rPr>
        <w:t xml:space="preserve">ešće podrazumeva sinonim za pripadnost i patriotsku lojalnost određenoj naciji, zalaganje za slobodu, nezavisnost, politicko samoodređenje i suverenost svoje nacije. ”Pozitivnim” nacionalizmom najčešće se izražava pozitivan odnos pojedinaca prema slobodi i vrednostima nacije, odnosno nacionalne države kojoj pripada. Može se osnovano predpostaviti da ”pozitivni” nacionalizam izražava najmanje ravnodusan, ako ne i pozitivan odnos prema drugim nacijama. Jednom rečju ”pozitivni” nacionalizam treba da označi uobičajeno, normalno izražavanje nacionalno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va osnovna oblika nacionalizma kod na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separatistički i unitaristički 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U jugoslovenskoj teoriji i praksi postoji razlikovanje separatističkog i unitarističkog oblika nacionaliz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eparatističkim nacionalizmom se naziva ona vrsta nacionalizma koja apsolutizuje istorijsku i društvenu ulogu nacije i nacionalne države. On se temelji na nacionalnoj mržnji, isključivosti i uskogrudnosti, kao i veličanju istorijske misije vlastite, a negiranju istorijske uloge drugih nacija. Separatistički nacionalizmi kod nas počivaju na ideji ”Velike Srbije”, ”Nezavisne Države Hrvatske”, ”Velike Albanije” i sl, kao zameni za federativnu, socijalističku, samoupravu i nesvrstanu Jugoslaviju. Pored apsolutizovanja  vlastitog nacionalnog interesa i negiranja tuđeg kao i težnji ka formiranju nacionalne drzave ”u etnickim granicama”, ovu vrstu nacionalizma karakteriše isticanje u prvi plan onoga što razdvaja narode i narodnosti Jugoslavije. Separatistički nacionalizam svim sredstvima radi na razbijanju ekonomskog i političkog jedinstva Jugoslavije, podstičući sveopšte nacionalno i republičko – pokrajinsko, etatističko zatvaranje u sopstvene granice. Krajnji cilj mu je razbijanje federativne Jugoslavije, odnosno njeno pretvaranje u labavu konfederaciju. Počiva na ideju razbijanja saveznog etatizma u ime stvaranja pluralizma njegovih regionalnih oblika ( šir. vid. </w:t>
      </w:r>
      <w:r>
        <w:rPr>
          <w:sz w:val="28"/>
          <w:szCs w:val="28"/>
          <w:lang w:val="sr-Latn-CS"/>
        </w:rPr>
        <w:t>Sociološka hrestomatija sa komentarima, 1999. str. 227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Potiskivanje demokratije nacionalizmo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 naconalizma  demokratij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sli se da je nacionalizam bio uzrok svih posleratnih jugoslovenskih društvenih kriza. Pre bi se moglo reći da su nacionalističke snage javno i agresivno nastupale u svim prelomnim momentima, na svim raskršćima jugoslovenskog društvenog  razvoja, u svim situacijama kada je jugoslovensko društvo, iz krize privrednog rasta i zastoja u razvoju društvenih odnosa, pokušavalo da izađe daljim razvojem demokratije. U tim prelomnim trenucima, nacionalizam se javno oglašavao nudeći svoja konzervativna, etatistička rešenja ne samo nacionalnog pitanja već i koncepta ukupnog društvenog razvoja. Nacionalizam se uvek javlja sa prvenstvenim ciljem da predupredi pokušaje daljeg  razvoja demokratskih odno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storijski koreni nacionalizm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Negativno istorijsko nasleđe kao objektivan izvor nacionalizma su u stvari istorijski nasleđene razlike u ekonomskom, političkom i kulturnom nivou razvoja, kao i na različita istorijska opterećenja u odnosima pripadnika pojedinih nacija, koja se osobito potenciraju u vreme nacionalističkih euforija ( poput one od 1970-71. i nastupa albanskog nacionalizma na Kosovu 1981.). Istorijski gledano, jugoslovenski narodi su pripadali različitim religijama i živeli kao pripadnici različitih imperija, od Otomanske, preko Mletačke, do Napoleonove i Austrougarske. Oni koji su želeli da vladaju Balkanom potrudili su se da istaknu te razlike i da, kad god je to bilo moguće, međusobno zavade jugoslovenske narode, imajući u vidu interese različitih velikih sila. Posledice te politike osećaju se i danas u idejama i ponašanju nacionalističkih snaga ( šir. vid. </w:t>
      </w:r>
      <w:r>
        <w:rPr>
          <w:sz w:val="28"/>
          <w:szCs w:val="28"/>
          <w:lang w:val="sr-Latn-CS"/>
        </w:rPr>
        <w:t>Sociološka hrestomatija sa komentarima, 1999. str. 229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Socijalno – psihološki koreni nacionalizm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od nacionalističkih, kao i kod svih drugih fašizoidnih ideologija i pokreta, moraju se razlikovati njegovi izvorni, originerni nosioci u liku privilegovanih socijalnih grupa – klasa i slojeva – od ogromne mase izmanipulisanih i zavedenih pristalica ( pre svega, u liku omladine, nesigurnih srednjih slojeva i radništva i seljaštva ). Agresivni, javni nastupi nacionalističkih snaga u Jugoslaviji, poput onih na Kosovu, pokazuju da je omladina, studentska i srednjoškolska, najmasovniji objekt i žrtva nacionalističke manipulacije. Govoreći o socijalno – psihološkim korenima nacionalizma, mislimo najčešće na one psihološke karakteristike čovekove ličnosti na koje se oslanjaju izvorni nacionalisti pri širenju svojih ide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koliko napomena o tezi da j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samoupravljanje porodilo nacionalizam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cionalizam je najpogodniji oblik za odbranu</w:t>
      </w:r>
      <w:r>
        <w:rPr>
          <w:sz w:val="28"/>
          <w:szCs w:val="28"/>
          <w:lang w:val="sr-Latn-CS"/>
        </w:rPr>
        <w:t xml:space="preserve"> birokratsko – etatističkih odnosa u regionalnim, republičko – pokrajinskim granicama. I kao što je federalna biokratija u odbrani saveznog etatizma upotrebljavala terminologiju i ideologiju unitarizma, republička nacionalna biokratija je blagonaklona prema nacionalizmu, koketira sa njima, ima oportunistički stav </w:t>
      </w:r>
      <w:r>
        <w:rPr>
          <w:sz w:val="28"/>
          <w:szCs w:val="28"/>
        </w:rPr>
        <w:t>prema njemu</w:t>
      </w:r>
      <w:r>
        <w:rPr>
          <w:sz w:val="28"/>
          <w:szCs w:val="28"/>
          <w:lang w:val="sr-Latn-CS"/>
        </w:rPr>
        <w:t>, a u nekim slučajevima i prelazi na pozicije nacionalizma. Birokratija koristi svako sredstvo, pa i nacionalizam u odbrani svog monopola vlasti. Svejedno da li brani federalni ili nacionalni, ona uvek brani otuđeni birokratski monopol vladanja. Ona brani svoje pravo da posreduje i reprezentuje. Kada se deklariše kao nacionalna, birokratija ne mora biti i nacionalistička. Samim tim što potencira ulogu nacionalne države, sudbinu nacije stavlja u ruke državnog aparata i nacionalne političke elite, ona objektivno otvara vrata za jačanje nacionalističkih snaga. Poslednji nastup nacionalističkih i separatističkih snaga širom Jugoslavije pokazao je da su politička i privredna birokratija svojim oportunističkim stavom prema nacionalizmu objektivno omogućile njegovo delovanje. A jedan njen deo je – objektivno prešao na pozicije nacionalizma. Republički etatizam, kao i pokrajinski, upravo u potenciranju nacionalnih sporova vidi mogućnost za snaženje svog uticaj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sr-Latn-CS"/>
        </w:rPr>
        <w:t>Društveno – ekonomski koreni nacionalizma</w:t>
      </w:r>
    </w:p>
    <w:p>
      <w:pPr>
        <w:pStyle w:val="Normal"/>
        <w:jc w:val="both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</w:t>
      </w:r>
      <w:r>
        <w:rPr>
          <w:sz w:val="28"/>
          <w:szCs w:val="28"/>
          <w:lang w:val="sr-Latn-CS"/>
        </w:rPr>
        <w:t>Nacija je društveno – ekonomski kolektivitet, sa naglašenim ekonomskim funkcijama, tako da mogući nacionalizam svoje najdublje objektivne korene ima upravo u sveri društveno – ekonomskih odnosa. Nije reč samo o nacionalističkim pojavama u ekonomiji nego već i o ekonomiji kao krajnjem uzročniku međunacionalnih nesporazuma i agresivnih antagonizama. Treba imati na umu da „ ekonomski nacionalizam “ nije neki specifikum Jugoslavije, već pojava koja je u različitim oblicima prisutna u savremenom svetu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</w:t>
      </w:r>
      <w:r>
        <w:rPr>
          <w:sz w:val="28"/>
          <w:szCs w:val="28"/>
          <w:lang w:val="sr-Latn-CS"/>
        </w:rPr>
        <w:t xml:space="preserve">Koje pojave u jugoslovenskoj ekonomiji možemo smatrati ekonomskim izvorima, onosno podlogom za ispoljavanje nacionalizma? Ima ih više, ali smatramo da je važno da naznačimo sledeće najvažnije:  </w:t>
      </w:r>
      <w:r>
        <w:rPr>
          <w:b/>
          <w:sz w:val="28"/>
          <w:szCs w:val="28"/>
          <w:lang w:val="sr-Latn-CS"/>
        </w:rPr>
        <w:t>1)</w:t>
      </w:r>
      <w:r>
        <w:rPr>
          <w:sz w:val="28"/>
          <w:szCs w:val="28"/>
          <w:lang w:val="sr-Latn-CS"/>
        </w:rPr>
        <w:t xml:space="preserve"> neravnomeran ekonomski razvitak pojedinih nacionalnih regiona;  </w:t>
      </w:r>
      <w:r>
        <w:rPr>
          <w:b/>
          <w:sz w:val="28"/>
          <w:szCs w:val="28"/>
          <w:lang w:val="sr-Latn-CS"/>
        </w:rPr>
        <w:t>2)</w:t>
      </w:r>
      <w:r>
        <w:rPr>
          <w:sz w:val="28"/>
          <w:szCs w:val="28"/>
          <w:lang w:val="sr-Latn-CS"/>
        </w:rPr>
        <w:t xml:space="preserve"> prelivanje viška rada iz jednih nacionalnih regiona u druge nacionalne regione;  </w:t>
      </w:r>
      <w:r>
        <w:rPr>
          <w:b/>
          <w:sz w:val="28"/>
          <w:szCs w:val="28"/>
          <w:lang w:val="sr-Latn-CS"/>
        </w:rPr>
        <w:t>3)</w:t>
      </w:r>
      <w:r>
        <w:rPr>
          <w:sz w:val="28"/>
          <w:szCs w:val="28"/>
          <w:lang w:val="sr-Latn-CS"/>
        </w:rPr>
        <w:t xml:space="preserve"> presudnu ulogu države i drugih otuđenih centara ekonomske moći na raspolaganje viškom rada i na utvrđivanje instrumenata ekonomske politike;  </w:t>
      </w:r>
      <w:r>
        <w:rPr>
          <w:b/>
          <w:sz w:val="28"/>
          <w:szCs w:val="28"/>
          <w:lang w:val="sr-Latn-CS"/>
        </w:rPr>
        <w:t>4)</w:t>
      </w:r>
      <w:r>
        <w:rPr>
          <w:sz w:val="28"/>
          <w:szCs w:val="28"/>
          <w:lang w:val="sr-Latn-CS"/>
        </w:rPr>
        <w:t xml:space="preserve"> protivrečnosti u funkcionisanju jedinstvenog jugoslovenskog tržišt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sr-Latn-CS"/>
        </w:rPr>
        <w:t>Specifičnosti modela raspada i uloga nacionalizma</w:t>
      </w:r>
    </w:p>
    <w:p>
      <w:pPr>
        <w:pStyle w:val="Normal"/>
        <w:jc w:val="center"/>
        <w:rPr/>
      </w:pPr>
      <w:r>
        <w:rPr>
          <w:sz w:val="36"/>
          <w:szCs w:val="36"/>
          <w:lang w:val="sr-Latn-CS"/>
        </w:rPr>
        <w:t>u državnoj dezintegraciji Čehoslovačke,</w:t>
      </w:r>
    </w:p>
    <w:p>
      <w:pPr>
        <w:pStyle w:val="Normal"/>
        <w:jc w:val="center"/>
        <w:rPr/>
      </w:pPr>
      <w:r>
        <w:rPr>
          <w:sz w:val="36"/>
          <w:szCs w:val="36"/>
          <w:lang w:val="sr-Latn-CS"/>
        </w:rPr>
        <w:t>Sovjetskog Saveza i Jugoslavije – kratak osvrt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 xml:space="preserve">Pored nekih važnih zajedničkih karakteristika raspad i uloga nacionalizma u svakoj od pomenutih bivših socijalističkih federacija bio je specifičan.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</w:t>
      </w:r>
      <w:r>
        <w:rPr>
          <w:b/>
          <w:sz w:val="28"/>
          <w:szCs w:val="28"/>
          <w:lang w:val="sr-Latn-CS"/>
        </w:rPr>
        <w:t>Prvi</w:t>
      </w:r>
      <w:r>
        <w:rPr>
          <w:sz w:val="28"/>
          <w:szCs w:val="28"/>
          <w:lang w:val="sr-Latn-CS"/>
        </w:rPr>
        <w:t xml:space="preserve"> je model mirnog razlaza karakterističan za čehoslovačku federaciju. U Čehoslovačkoj je raspad istočnog bloka doveo do pojave partikularističkog nacionalizma. Ali raspad Čehoslovačke je ostvaren mirno i tolerantno, čini se pre svega zahvaljujući relativno visokom nivou političke kulture češkog i slovačkog naroda, njihovom tradicionalno neratobornom mentalitetu, kao i nepostojanju ozbiljnih istorijskih sukoba sa tragičnim posledicama, između dva naroda.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</w:t>
      </w:r>
      <w:r>
        <w:rPr>
          <w:b/>
          <w:sz w:val="28"/>
          <w:szCs w:val="28"/>
          <w:lang w:val="sr-Latn-CS"/>
        </w:rPr>
        <w:t>Drugi</w:t>
      </w:r>
      <w:r>
        <w:rPr>
          <w:sz w:val="28"/>
          <w:szCs w:val="28"/>
          <w:lang w:val="sr-Latn-CS"/>
        </w:rPr>
        <w:t xml:space="preserve"> je model raspada Sovjetskog Saveza u kome su slabost i istrošenost modela razvoja imale primarnu ulogu, a nacionalizam je taj raspad samo potpomagao i ubrzavao. To je model relativno mirnog raspada. Sovjetski Savez formalno se raspao ugovorom iz decembra 1991. formiranjem Zajednice nezavisnih država ( ZND ). 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</w:t>
      </w:r>
      <w:r>
        <w:rPr>
          <w:b/>
          <w:sz w:val="28"/>
          <w:szCs w:val="28"/>
          <w:lang w:val="sr-Latn-CS"/>
        </w:rPr>
        <w:t>Treci</w:t>
      </w:r>
      <w:r>
        <w:rPr>
          <w:sz w:val="28"/>
          <w:szCs w:val="28"/>
          <w:lang w:val="sr-Latn-CS"/>
        </w:rPr>
        <w:t xml:space="preserve"> je jugoslovenski model raspada putem rata i oružanih sukoba </w:t>
      </w:r>
      <w:r>
        <w:rPr>
          <w:sz w:val="28"/>
          <w:szCs w:val="28"/>
        </w:rPr>
        <w:t>( šir. vid.</w:t>
      </w:r>
      <w:r>
        <w:rPr>
          <w:sz w:val="32"/>
          <w:szCs w:val="32"/>
          <w:lang w:val="sr-Latn-CS"/>
        </w:rPr>
        <w:t xml:space="preserve"> </w:t>
      </w:r>
      <w:r>
        <w:rPr>
          <w:sz w:val="28"/>
          <w:szCs w:val="28"/>
          <w:lang w:val="sr-Latn-CS"/>
        </w:rPr>
        <w:t>Ciljevi i putevi društva u tranziciji,</w:t>
      </w:r>
      <w:r>
        <w:rPr/>
        <w:t xml:space="preserve"> </w:t>
      </w:r>
      <w:r>
        <w:rPr>
          <w:sz w:val="28"/>
          <w:szCs w:val="28"/>
          <w:lang w:val="sr-Latn-CS"/>
        </w:rPr>
        <w:t>1995. str. 316 ).</w:t>
      </w:r>
      <w:r>
        <w:rPr/>
        <w:t xml:space="preserve"> </w:t>
      </w:r>
      <w:r>
        <w:rPr>
          <w:sz w:val="28"/>
          <w:szCs w:val="28"/>
          <w:lang w:val="sr-Latn-CS"/>
        </w:rPr>
        <w:t>Neki od najbitnijih unutrašnjih faktora koji su doprineli kolapsu druge Jugoslavije su:</w:t>
      </w:r>
    </w:p>
    <w:p>
      <w:pPr>
        <w:pStyle w:val="Normal"/>
        <w:ind w:left="54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trukturalna ekonomska, politicka, kulturna i moralna kriza društvenog sistema u kojoj ekonomski razvijeni delovi prvi ističu želju za secesijom i izlaskom iz zajedničke držav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Nepostojanje stabilnosti demokratskih institucija političkog, ekonomskog i kulturnog života ( koji takođe stimuliše raspad države i želju za secesijom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Nepostojanje stabilnih demokratskih institucija stvara vakuum u koji ulazi ultra – nacionalizam, koji podstiče etno – mobilizaciju, etnicki identitet proglašava primarnim, za sve probleme vlastite nacije krivca traži u drugim nacijama i njihovim pripadnicima, a vlastite pripadnike zavodi na neku vrstu smanjene uračunljivosti      ( kako je to definisao A. Kunzli – „ Opijum nacionalizma „ –           „ Praxis „ , br. 4/1968. 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epostojanje državotvornih političkih partija u državi kojoj preti rasp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Nepostojanje Armije sposobne da izvrši svoju ustavnu ulogu zaštite teritorijalne celine države u slučaju nasilnog pokušaja secesi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Odsustvo stimulacije tolerancije različitih kultura, pripadnosti i shvatanja i demokratskog duha kod narod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sr-Latn-CS"/>
        </w:rPr>
        <w:t>Neravnomeran ekonomski razvitak pojedinih                                                                                                                                                                                                                                     regiona ( republika i pokrajina )</w:t>
      </w:r>
    </w:p>
    <w:p>
      <w:pPr>
        <w:pStyle w:val="Normal"/>
        <w:jc w:val="both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</w:t>
      </w:r>
      <w:r>
        <w:rPr>
          <w:sz w:val="28"/>
          <w:szCs w:val="28"/>
          <w:lang w:val="sr-Latn-CS"/>
        </w:rPr>
        <w:t>U visenacionalnoj zajednici, poput jugoslovenske, neravnomeran ekonomski razvoj republika i pokrajina, odnosno ekonomsko zastajanje jednih i brži razvoj drugih, može imati direktne posledice i negativan efekat u domenu međunacionalnih  odnosa. Disproporcije u razvitku pojedinih krajeva Jugoslavije mogu poslužiti otuđenim upravljačkim slojevima kao osnov nacionalističke manipulacije i podgrevanja međunacionalnih sporova stavljanjem u prvi plan međunacionalnih, a u drugi plan stvarnih ljudskih problema i protivrečnosti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</w:t>
      </w:r>
      <w:r>
        <w:rPr>
          <w:sz w:val="28"/>
          <w:szCs w:val="28"/>
          <w:lang w:val="sr-Latn-CS"/>
        </w:rPr>
        <w:t xml:space="preserve">Razlike u razvitku pojedinih krajeva Jugoslavije su istorijski nasleđene. Zahvaljujući  istorijskim okolnostima, došlo je do regionalne ekonomske diferencijacije </w:t>
      </w:r>
      <w:r>
        <w:rPr>
          <w:sz w:val="28"/>
          <w:szCs w:val="28"/>
        </w:rPr>
        <w:t xml:space="preserve">( šir. vid. </w:t>
      </w:r>
      <w:r>
        <w:rPr>
          <w:sz w:val="28"/>
          <w:szCs w:val="28"/>
          <w:lang w:val="sr-Latn-CS"/>
        </w:rPr>
        <w:t>Sociološka hrestomatija sa komentarima, 1999. str. 237 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Odatle je jedan od osnovnih ciljeva jugoslovenske posleratne politike postizanje ekonomske ravnopravnosti, obezbeđenje ravnomernog ekonomskog razvitka svih, uz višu stopu rasta nerazvijenih područja, kako bi se postepeno smanjile i u perspektivi otklonile postojeće razlike. Međutim, i pored velikih napora zajednice, da se ove razlike smanje, direktnim investicionim ulaganjima u nerazvijiene krajeve i preko Fonda za kreditiranje nedovoljno razvijenih republika i pokrajina, ipak nije došlo do smanjenja razlika između razvijenih i nerazvijenih republika i pokrajina. Te razlike su velike ako se mere, kao kod službenog razvrstavanja na razvijena i nerazvijena područja, kretanjem drušvenog proizvoda po glavi stanovnika u pojedinim republikama i pokrajinama.</w:t>
      </w:r>
    </w:p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iteratura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Dr.</w:t>
      </w:r>
      <w:r>
        <w:rPr>
          <w:sz w:val="32"/>
          <w:szCs w:val="32"/>
          <w:lang w:val="sr-Latn-CS"/>
        </w:rPr>
        <w:t xml:space="preserve">Živko Surčulija, Dr. Predrag Radenović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  <w:lang w:val="sr-Latn-CS"/>
        </w:rPr>
        <w:t>Sociološka hrestomatija sa komentarima, VII izmenjeno i dopunjeno izdanje, Zavod za udžbenike i nastavna sredstva, Beograd 1999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Dr.Živko Surčulija, Ciljevi i putevi društva u tranziciji – zbornik radova sa međunarodnog naučnog skupa održanog u Beogradu od  09-12. oktobra 1995., Univerzitet u Beogradu – Institut društvenih nauka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aturski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90"/>
        </w:tabs>
        <w:ind w:left="990" w:hanging="45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10:00Z</dcterms:created>
  <dc:creator>Zoki</dc:creator>
  <dc:description/>
  <cp:keywords/>
  <dc:language>en-US</dc:language>
  <cp:lastModifiedBy>voodoo</cp:lastModifiedBy>
  <dcterms:modified xsi:type="dcterms:W3CDTF">2014-01-07T17:54:00Z</dcterms:modified>
  <cp:revision>4</cp:revision>
  <dc:subject/>
  <dc:title>NACIONALIZAM</dc:title>
</cp:coreProperties>
</file>