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bCs/>
          <w:sz w:val="28"/>
          <w:szCs w:val="28"/>
        </w:rPr>
      </w:pPr>
      <w:r>
        <w:rPr>
          <w:b/>
          <w:bCs/>
          <w:sz w:val="28"/>
          <w:szCs w:val="28"/>
        </w:rPr>
        <w:t>1. Uvod</w:t>
      </w:r>
    </w:p>
    <w:p>
      <w:pPr>
        <w:pStyle w:val="Normal"/>
        <w:spacing w:lineRule="atLeast" w:line="340"/>
        <w:jc w:val="both"/>
        <w:rPr>
          <w:b/>
          <w:b/>
          <w:bCs/>
          <w:sz w:val="28"/>
          <w:szCs w:val="28"/>
        </w:rPr>
      </w:pPr>
      <w:r>
        <w:rPr>
          <w:b/>
          <w:bCs/>
          <w:sz w:val="28"/>
          <w:szCs w:val="28"/>
        </w:rPr>
      </w:r>
    </w:p>
    <w:p>
      <w:pPr>
        <w:pStyle w:val="Normal"/>
        <w:spacing w:lineRule="atLeast" w:line="340"/>
        <w:jc w:val="both"/>
        <w:rPr/>
      </w:pPr>
      <w:r>
        <w:rPr/>
      </w:r>
    </w:p>
    <w:p>
      <w:pPr>
        <w:pStyle w:val="Normal"/>
        <w:spacing w:lineRule="atLeast" w:line="340"/>
        <w:ind w:firstLine="720"/>
        <w:jc w:val="both"/>
        <w:rPr>
          <w:lang w:val="es-AR"/>
        </w:rPr>
      </w:pPr>
      <w:r>
        <w:rPr/>
        <w:t xml:space="preserve">Čovek je oduvek težio da stvori sebi i zajednici što bolje uslove života i obezbedi opstanak, a to je bilo moguće samo menjanjem i prilagođavanjem prirode gde rad ima vodeću ulogu. </w:t>
      </w:r>
      <w:r>
        <w:rPr>
          <w:lang w:val="es-AR"/>
        </w:rPr>
        <w:t xml:space="preserve">Proučavanje rada započeto je još u antičko doba u okviru filozofije. Mislioci toga doba su u svojim spisima izvodili različite zakljuške o njegovoj svrsishodnosti. Među prvima je bio stoik Panaitije u II v.p.n.e. koji je govorio da su stvari koje donose korist čoveku proizvod njegovog rada,  kao i Ciceron koji je u svom spisu “De officiis” (O dužnostima) govorio da čovek radom treba da preoblikuje prirodu da bi ona služila ljudskoj reprodukciji. Kasnije u prosvetiteljskoj filozofiji XVII veka naučnici poput Džona Loka i Adama Smita ukazuju na druge značajne karakteristike rada. U XX veku počinju da se zasnivaju mnoge posebne nauke o radu kao što su sociologija rada, psihologija rada… </w:t>
      </w:r>
    </w:p>
    <w:p>
      <w:pPr>
        <w:pStyle w:val="Normal"/>
        <w:spacing w:lineRule="atLeast" w:line="340"/>
        <w:ind w:firstLine="720"/>
        <w:jc w:val="both"/>
        <w:rPr>
          <w:lang w:val="es-AR"/>
        </w:rPr>
      </w:pPr>
      <w:r>
        <w:rPr>
          <w:lang w:val="es-AR"/>
        </w:rPr>
        <w:t xml:space="preserve">Definicija rada: </w:t>
      </w:r>
      <w:r>
        <w:rPr>
          <w:i/>
          <w:lang w:val="es-AR"/>
        </w:rPr>
        <w:t xml:space="preserve">Odnos u kom se čovek svesno spaja sa prirodom u nastojanju da i sam deluje ako ne kao prirodna sila a ono bar kao produžena ruka prirode ili kao sila nasuprot prirodi. </w:t>
      </w:r>
    </w:p>
    <w:p>
      <w:pPr>
        <w:pStyle w:val="Normal"/>
        <w:spacing w:lineRule="atLeast" w:line="340"/>
        <w:ind w:firstLine="720"/>
        <w:jc w:val="both"/>
        <w:rPr>
          <w:lang w:val="es-AR"/>
        </w:rPr>
      </w:pPr>
      <w:r>
        <w:rPr>
          <w:lang w:val="es-AR"/>
        </w:rPr>
        <w:t xml:space="preserve">Ljudi uspostavljaju društvene odnose na bazi različitih radnih aktivnosti; rad povezuje jednog čoveka sa drugim jer postoji mnogo poslova koje nije moguće sam obaviti. Rad je takođe uslovio potrebu za zajedničkim životom u društvenoj zajednici. </w:t>
      </w:r>
    </w:p>
    <w:p>
      <w:pPr>
        <w:pStyle w:val="Normal"/>
        <w:spacing w:lineRule="atLeast" w:line="340"/>
        <w:ind w:firstLine="720"/>
        <w:jc w:val="both"/>
        <w:rPr>
          <w:lang w:val="es-AR"/>
        </w:rPr>
      </w:pPr>
      <w:r>
        <w:rPr>
          <w:lang w:val="es-AR"/>
        </w:rPr>
        <w:t xml:space="preserve">Pod sadržajem rada ne podrazumevamo samo celokupnost tehničko-organizacionih funkcija ljudi u procesu rada (stepen razvoja tehnike, predmeta rada, organizacija rada…) već i društveno-ekonomske uslove u kojima se radna delatnost ostvaruje i može imati vrlo složenu strukturu. </w:t>
      </w:r>
    </w:p>
    <w:p>
      <w:pPr>
        <w:pStyle w:val="Normal"/>
        <w:spacing w:lineRule="atLeast" w:line="340"/>
        <w:ind w:firstLine="720"/>
        <w:jc w:val="both"/>
        <w:rPr>
          <w:lang w:val="es-AR"/>
        </w:rPr>
      </w:pPr>
      <w:r>
        <w:rPr>
          <w:lang w:val="es-AR"/>
        </w:rPr>
        <w:t>Rad se može posmatrati u tri sektora: Primarnim sektorom se smatra neposredna prerada prirodnih resursa (poljoprivreda, energetika, rudarstvo); Sekundarnim industrija a Tercijarnim sektor uslužnih delatnosti.</w:t>
      </w:r>
    </w:p>
    <w:p>
      <w:pPr>
        <w:pStyle w:val="Normal"/>
        <w:spacing w:lineRule="atLeast" w:line="340"/>
        <w:ind w:firstLine="720"/>
        <w:jc w:val="both"/>
        <w:rPr>
          <w:lang w:val="es-AR"/>
        </w:rPr>
      </w:pPr>
      <w:r>
        <w:rPr>
          <w:lang w:val="de-DE"/>
        </w:rPr>
        <w:t>Rad je prinuda (unutrašnja i spoljna) uslovljena potre</w:t>
        <w:softHyphen/>
        <w:t xml:space="preserve">bama. </w:t>
      </w:r>
      <w:r>
        <w:rPr/>
        <w:t xml:space="preserve">Rad je </w:t>
      </w:r>
      <w:r>
        <w:rPr>
          <w:i/>
          <w:iCs/>
        </w:rPr>
        <w:t xml:space="preserve">sloboda i samorealizacija. </w:t>
      </w:r>
      <w:r>
        <w:rPr/>
        <w:t xml:space="preserve">On je čovekovo </w:t>
      </w:r>
      <w:r>
        <w:rPr>
          <w:i/>
          <w:iCs/>
        </w:rPr>
        <w:t xml:space="preserve">rodno </w:t>
      </w:r>
      <w:r>
        <w:rPr/>
        <w:t>obeležje, ali može biti i "sredstvo otuđenja" u mnogim varija</w:t>
        <w:softHyphen/>
        <w:t xml:space="preserve">ntama i eksplatacije sa štetnim posledicama za čoveka. Pre svega degradacija ličnosti do psihijatrijskih oboljenja. Od alijeniranog rada beži se po svaku cenu. </w:t>
      </w:r>
      <w:r>
        <w:rPr>
          <w:i/>
          <w:iCs/>
        </w:rPr>
        <w:t xml:space="preserve">"Kao đavo od krsta". </w:t>
      </w:r>
      <w:r>
        <w:rPr/>
        <w:t xml:space="preserve">Rad je akcija. ljudska akcija tek kada izražava težnje ličnosti. Nema rada </w:t>
      </w:r>
      <w:r>
        <w:rPr>
          <w:i/>
          <w:iCs/>
        </w:rPr>
        <w:t xml:space="preserve">(akcije) </w:t>
      </w:r>
      <w:r>
        <w:rPr/>
        <w:t xml:space="preserve">bez discipline koja može biti nametnuta </w:t>
      </w:r>
      <w:r>
        <w:rPr>
          <w:i/>
          <w:iCs/>
        </w:rPr>
        <w:t xml:space="preserve">(ho mo Jaber) </w:t>
      </w:r>
      <w:r>
        <w:rPr/>
        <w:t xml:space="preserve">i dobrovoljna (poneki umetnik. ali i </w:t>
      </w:r>
      <w:r>
        <w:rPr>
          <w:i/>
          <w:iCs/>
        </w:rPr>
        <w:t xml:space="preserve">homo faber, homo rusticus, homo (sub)urbicus </w:t>
      </w:r>
      <w:r>
        <w:rPr/>
        <w:t>samo u slobodnom vremenu).</w:t>
      </w:r>
    </w:p>
    <w:p>
      <w:pPr>
        <w:pStyle w:val="Normal"/>
        <w:spacing w:lineRule="atLeast" w:line="340"/>
        <w:ind w:firstLine="720"/>
        <w:jc w:val="both"/>
        <w:rPr>
          <w:lang w:val="es-AR"/>
        </w:rPr>
      </w:pPr>
      <w:r>
        <w:rPr/>
        <w:t xml:space="preserve">Rad stvara i zadovoljava potrebe. Potrebe uslovljavaju potrošnju, potrošnja potrebe, a obe proizvodnju. Nastaje </w:t>
      </w:r>
      <w:r>
        <w:rPr>
          <w:i/>
          <w:iCs/>
        </w:rPr>
        <w:t xml:space="preserve">začarani krug </w:t>
      </w:r>
      <w:r>
        <w:rPr/>
        <w:t xml:space="preserve">u kom čovck radi prcviše i zbog prestižne potrošnje. Takva potrošnja, iako se zakonski skraćuje radni dan. zbog društvenog statusa, ali i preživljavanja, implicira </w:t>
      </w:r>
      <w:r>
        <w:rPr>
          <w:i/>
          <w:iCs/>
        </w:rPr>
        <w:t xml:space="preserve">"rod na crno </w:t>
      </w:r>
      <w:r>
        <w:rPr/>
        <w:t xml:space="preserve">", </w:t>
      </w:r>
      <w:r>
        <w:rPr>
          <w:i/>
          <w:iCs/>
        </w:rPr>
        <w:t xml:space="preserve">"svaštarenje" u slobodnom vremenu. </w:t>
      </w:r>
      <w:r>
        <w:rPr/>
        <w:t xml:space="preserve">Nastaje </w:t>
      </w:r>
      <w:r>
        <w:rPr>
          <w:i/>
          <w:iCs/>
        </w:rPr>
        <w:t>totalitarizam "totala</w:t>
        <w:softHyphen/>
        <w:t xml:space="preserve">Inih potreba" </w:t>
      </w:r>
      <w:r>
        <w:rPr/>
        <w:t>iako skraćenje radnog dana pretpostavlja slobodu. Ipak je nesklad na relaciji: kupovna moć-potreba uslovljen društvenim obrascima, kulturnim i islorijskim kontekstom.</w:t>
      </w:r>
    </w:p>
    <w:p>
      <w:pPr>
        <w:pStyle w:val="Normal"/>
        <w:spacing w:lineRule="atLeast" w:line="340"/>
        <w:ind w:firstLine="720"/>
        <w:jc w:val="both"/>
        <w:rPr/>
      </w:pPr>
      <w:r>
        <w:rPr/>
        <w:t xml:space="preserve">Rad je uglavnom potčinjen </w:t>
      </w:r>
      <w:r>
        <w:rPr>
          <w:i/>
          <w:iCs/>
        </w:rPr>
        <w:t xml:space="preserve">utililarizmu </w:t>
      </w:r>
      <w:r>
        <w:rPr/>
        <w:t xml:space="preserve">i prinudnim normama. On "stvara koristi" </w:t>
      </w:r>
      <w:r>
        <w:rPr>
          <w:i/>
          <w:iCs/>
        </w:rPr>
        <w:t xml:space="preserve">(A.Bergson) </w:t>
      </w:r>
      <w:r>
        <w:rPr/>
        <w:t xml:space="preserve">koje sc mogu izraziti ovde, sada i u </w:t>
      </w:r>
      <w:r>
        <w:rPr>
          <w:i/>
          <w:iCs/>
        </w:rPr>
        <w:t xml:space="preserve">"kešu </w:t>
      </w:r>
      <w:r>
        <w:rPr/>
        <w:t xml:space="preserve">". Klizavi tereni radnog svakodnevlja nose moguću korist j verovatnu dobit. Radnik nijc </w:t>
      </w:r>
      <w:r>
        <w:rPr>
          <w:i/>
          <w:iCs/>
        </w:rPr>
        <w:t xml:space="preserve">Robinzon, </w:t>
      </w:r>
      <w:r>
        <w:rPr/>
        <w:t xml:space="preserve">ali je sve više </w:t>
      </w:r>
      <w:r>
        <w:rPr>
          <w:i/>
          <w:iCs/>
        </w:rPr>
        <w:t xml:space="preserve">"čuvar svetionika" (Ž.Fridman) </w:t>
      </w:r>
      <w:r>
        <w:rPr/>
        <w:t>u radnoj sredini i dru</w:t>
        <w:softHyphen/>
        <w:t>štvenim grupama.</w:t>
      </w:r>
    </w:p>
    <w:p>
      <w:pPr>
        <w:pStyle w:val="Normal"/>
        <w:spacing w:lineRule="atLeast" w:line="340"/>
        <w:ind w:firstLine="720"/>
        <w:jc w:val="both"/>
        <w:rPr>
          <w:lang w:val="es-AR"/>
        </w:rPr>
      </w:pPr>
      <w:r>
        <w:rPr>
          <w:lang w:val="es-AR"/>
        </w:rPr>
        <w:t>Rad je uvek različita realnost jer ugao posmatranja može biti fizički, biološki, fiziološki, tehnološki, ekonomski, pravni. filozofski, sociološki, moralni itd. aspekt.</w:t>
      </w:r>
    </w:p>
    <w:p>
      <w:pPr>
        <w:pStyle w:val="Normal"/>
        <w:spacing w:lineRule="atLeast" w:line="340"/>
        <w:ind w:firstLine="720"/>
        <w:jc w:val="both"/>
        <w:rPr>
          <w:lang w:val="es-AR"/>
        </w:rPr>
      </w:pPr>
      <w:r>
        <w:rPr>
          <w:lang w:val="de-DE"/>
        </w:rPr>
        <w:t xml:space="preserve">Rad je uslov živola u društvu. </w:t>
      </w:r>
      <w:r>
        <w:rPr/>
        <w:t xml:space="preserve">Čovck nije samo </w:t>
      </w:r>
      <w:r>
        <w:rPr>
          <w:i/>
          <w:iCs/>
        </w:rPr>
        <w:t xml:space="preserve">homo faber </w:t>
      </w:r>
      <w:r>
        <w:rPr/>
        <w:t xml:space="preserve">nego je i </w:t>
      </w:r>
      <w:r>
        <w:rPr>
          <w:i/>
          <w:iCs/>
        </w:rPr>
        <w:t xml:space="preserve">"zoon politikon" (Arislotel), </w:t>
      </w:r>
      <w:r>
        <w:rPr/>
        <w:t xml:space="preserve">političko odnosno društveno </w:t>
      </w:r>
      <w:r>
        <w:rPr>
          <w:i/>
          <w:iCs/>
        </w:rPr>
        <w:t xml:space="preserve">biće-homo sociologicus. </w:t>
      </w:r>
      <w:r>
        <w:rPr/>
        <w:t>On obavlja rad u dru</w:t>
        <w:softHyphen/>
        <w:t>štvenoj (radnoj) grupi.</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jc w:val="center"/>
        <w:rPr>
          <w:b/>
          <w:b/>
          <w:bCs/>
          <w:color w:val="000000"/>
          <w:sz w:val="28"/>
          <w:szCs w:val="28"/>
          <w:lang w:val="es-AR"/>
        </w:rPr>
      </w:pPr>
      <w:r>
        <w:rPr>
          <w:b/>
          <w:bCs/>
          <w:color w:val="000000"/>
          <w:sz w:val="28"/>
          <w:szCs w:val="28"/>
          <w:lang w:val="es-AR"/>
        </w:rPr>
        <w:t>2. Ljudski rad kao sociološka kategorija</w:t>
      </w:r>
    </w:p>
    <w:p>
      <w:pPr>
        <w:pStyle w:val="Normal"/>
        <w:rPr>
          <w:b/>
          <w:b/>
          <w:bCs/>
          <w:color w:val="000000"/>
          <w:sz w:val="28"/>
          <w:szCs w:val="28"/>
          <w:lang w:val="es-AR"/>
        </w:rPr>
      </w:pPr>
      <w:r>
        <w:rPr>
          <w:b/>
          <w:bCs/>
          <w:color w:val="000000"/>
          <w:sz w:val="28"/>
          <w:szCs w:val="28"/>
          <w:lang w:val="es-AR"/>
        </w:rPr>
      </w:r>
    </w:p>
    <w:p>
      <w:pPr>
        <w:pStyle w:val="Normal"/>
        <w:rPr>
          <w:color w:val="000000"/>
          <w:lang w:val="es-AR"/>
        </w:rPr>
      </w:pPr>
      <w:r>
        <w:rPr>
          <w:color w:val="000000"/>
          <w:lang w:val="es-AR"/>
        </w:rPr>
      </w:r>
    </w:p>
    <w:p>
      <w:pPr>
        <w:pStyle w:val="Normal"/>
        <w:spacing w:lineRule="atLeast" w:line="340"/>
        <w:ind w:firstLine="720"/>
        <w:jc w:val="both"/>
        <w:rPr>
          <w:lang w:val="es-AR"/>
        </w:rPr>
      </w:pPr>
      <w:r>
        <w:rPr>
          <w:lang w:val="es-AR"/>
        </w:rPr>
        <w:t>Ako želimo da definišemo uslove pod kojima čovek živi i radi, dovoljno je reći da čovek danas ne može zadovoljiti ni svoje najelementarnije prirodne  potrebe u domenu metabolizma materija na neposredan i prirodan način.</w:t>
      </w:r>
    </w:p>
    <w:p>
      <w:pPr>
        <w:pStyle w:val="Normal"/>
        <w:spacing w:lineRule="atLeast" w:line="340"/>
        <w:ind w:firstLine="720"/>
        <w:jc w:val="both"/>
        <w:rPr/>
      </w:pPr>
      <w:r>
        <w:rPr>
          <w:lang w:val="es-AR"/>
        </w:rPr>
        <w:t>Možda to zvuči paradoksalno, ali savremeni čovek koji živi u velikim urba</w:t>
        <w:softHyphen/>
        <w:t xml:space="preserve">nim aglomeracijama ne nalazi više ni hranu, ni vodu, pa čak ni vazduh u prirodnom stanju i slobode za upotrebu. </w:t>
      </w:r>
      <w:r>
        <w:rPr/>
        <w:t>I jedno i drugo i treće potrebno je industrijskim putem proizvesti ili bar prečistiti, zagrejati ili rashladiti i uči</w:t>
        <w:softHyphen/>
        <w:t>niti pogodnim za ljudsku upotrebu. A sve to čovek čini organizovano u okviru određenih institucija. Institucije nisu ništa drugo nego beskrajne mreže for</w:t>
        <w:softHyphen/>
        <w:t>mula sastavljenih od normi koje propisuju ljudsko ponašanje - ponašanje pri rukovanju supersoničnim avionima, ponašanje pri matematičkim anali</w:t>
        <w:softHyphen/>
        <w:t>zama kompleksnih funkcija, ponašanje prema ocu, policajcu ili šefu države, ponašanje u crkvi i ponašanje u bračnoj postelji. Efekat kršenja svih tih normi približno je uvek jednak. Nepoštovanje tehničkih normi direktno vodi teškim povredama i smrti. Kršenje društvenih pravila nema uvek tako ne</w:t>
        <w:softHyphen/>
        <w:t>posredan ali u stvari nema ni blaži efekat. Naprotiv: čovek se često lakše</w:t>
      </w:r>
      <w:r>
        <w:rPr>
          <w:lang w:val="es-AR"/>
        </w:rPr>
        <w:t xml:space="preserve"> </w:t>
      </w:r>
      <w:r>
        <w:rPr/>
        <w:t>oporavi od fizičke povrede nego od psihičkih trauma koje mu zadaju njegovi</w:t>
      </w:r>
      <w:r>
        <w:rPr>
          <w:lang w:val="es-AR"/>
        </w:rPr>
        <w:t xml:space="preserve"> </w:t>
      </w:r>
      <w:r>
        <w:rPr/>
        <w:t>najbliži i najdraži. Zato bismo pri određivanju odnosa između čoveka i nje</w:t>
        <w:softHyphen/>
        <w:t>govog rada prihvatili tezu da su biološke potrebe čovekove - potreba za hranom, za vazduhom, kretanjem, svetlošću i druge potrebe, osnovne samo u tom smislu što bez njihovog zadovoljavanja nema ni egzistencije ljudske jedinke. Međutim, zadovoljenje ovih potreba je dvostruko nužno i determi</w:t>
        <w:softHyphen/>
        <w:t>nisano i biološki i socijalno jer mora da se odvija kroz organizovane društvene okvire. Tako biološke potrebe guraju čoveka u one društvene okvire u ko</w:t>
        <w:softHyphen/>
        <w:t>jima, s obzirom na ograničene mogućnosti koje pruža sama priroda, one jedino mogu biti zadovoljene. Na taj način društveni okvir postaje i uslov bez koga čovek ni biološki ne može da egzistira. Drugo, čovek primarno prirodno biće, danas je u toj meri izmenio sopstveno biće da svaki prirodni deo ili proizvod prirode mora da prilagodi sopstvenoj potrebi. Čovek egzistira prisvajajući prirodu ali istovremeno ono čime se on služi u toj meri oblikuje sopstvenom rukom i sopstvenim duhom, da se faktički više i ne radi o prirodnim predme</w:t>
        <w:softHyphen/>
        <w:t>tima. Prirodno drvo i prirodni kamen dobijaju najčudesnije forme, nova zna</w:t>
        <w:softHyphen/>
        <w:t xml:space="preserve">čenja, nove funkcije i neslućene dimenzije. </w:t>
      </w:r>
    </w:p>
    <w:p>
      <w:pPr>
        <w:pStyle w:val="Normal"/>
        <w:spacing w:lineRule="atLeast" w:line="340"/>
        <w:ind w:firstLine="720"/>
        <w:jc w:val="both"/>
        <w:rPr/>
      </w:pPr>
      <w:r>
        <w:rPr/>
        <w:t xml:space="preserve">Šta je bitno kod jedne skulpture koja izaziva potresna osećanja - mermer od koga je sačinjena ili ljudska ruka, um i osećajni svet koji su je oblikovali? </w:t>
      </w:r>
    </w:p>
    <w:p>
      <w:pPr>
        <w:pStyle w:val="Normal"/>
        <w:spacing w:lineRule="atLeast" w:line="340"/>
        <w:ind w:firstLine="720"/>
        <w:jc w:val="both"/>
        <w:rPr/>
      </w:pPr>
      <w:r>
        <w:rPr/>
        <w:t xml:space="preserve">Šta je važnije - činjenica da je svemirska letilica sačinjena od elemenata koji se nalaze u svetu prirode ili ljudsko znanje i veština kojom je napravljena i težnja čoveka da se vine u interplanetarni prostor? </w:t>
      </w:r>
    </w:p>
    <w:p>
      <w:pPr>
        <w:pStyle w:val="Normal"/>
        <w:spacing w:lineRule="atLeast" w:line="340"/>
        <w:ind w:firstLine="720"/>
        <w:jc w:val="both"/>
        <w:rPr/>
      </w:pPr>
      <w:r>
        <w:rPr/>
        <w:t>Bitan elemenat čovekovog odnošenja prema pri</w:t>
        <w:softHyphen/>
        <w:t>rodi je upravo to što čovek ne prisvaja gotov prirodni proizvod nego mu pri</w:t>
        <w:softHyphen/>
        <w:t>roda služi kao osnova, kao materijal koji mora prilagoditi sopstvenoj potrebi,</w:t>
      </w:r>
      <w:r>
        <w:rPr>
          <w:lang w:val="es-AR"/>
        </w:rPr>
        <w:t xml:space="preserve"> </w:t>
      </w:r>
      <w:r>
        <w:rPr/>
        <w:t>mora da ga obradi, dakle, da svoju misao, duh i veštinu ruke na njima pri</w:t>
        <w:softHyphen/>
        <w:t>meni. Može se reći da čovek delujući u stvari ne prisvaja samo eksternu pri</w:t>
        <w:softHyphen/>
        <w:t>rodu nego svoju sopstvenu ljudsku suštinu. I čovek u radnoj delatnosti i njegovi organi putem kojih ostvaruje svoj odnos prema objektivnom spolj</w:t>
        <w:softHyphen/>
        <w:t>njem svetu i prisvajajući ga menja, jesu u stvari društveni organi jer su proizvod ne samo prirodne nego i socijalne evolucije. Druga karakteristika čoveka koja ga duboko i suštinski odvaja od ostale prirode jeste njegova so</w:t>
        <w:softHyphen/>
        <w:t>cijalna priroda.</w:t>
      </w:r>
    </w:p>
    <w:p>
      <w:pPr>
        <w:pStyle w:val="Normal"/>
        <w:spacing w:lineRule="atLeast" w:line="340"/>
        <w:ind w:firstLine="720"/>
        <w:jc w:val="both"/>
        <w:rPr/>
      </w:pPr>
      <w:r>
        <w:rPr/>
        <w:t>Čovekova situacija se ne može razumeti ako se uzmu u obzir samo njegove fiziološke potrebe, njegova fundamentalna priroda nego i nje</w:t>
        <w:softHyphen/>
        <w:t>gova psiha, i njegovo socijalno biće. Priroda je »osnova... ljudskog postoja</w:t>
        <w:softHyphen/>
        <w:t>nja« a »društvo je dovršeno suštinsko jedinstvo čoveka sa prirodom, istinsko ostvarenje naturalizma čoveka i ostvareni humanizam prirode«</w:t>
      </w:r>
      <w:r>
        <w:rPr>
          <w:rStyle w:val="FootnoteCharacters"/>
          <w:rStyle w:val="FootnoteAnchor"/>
        </w:rPr>
        <w:footnoteReference w:id="2"/>
      </w:r>
      <w:r>
        <w:rPr/>
        <w:t>. Čovek dakle stoji unutar prirode, on je njen deo ali njen veoma specifičan deo koji se</w:t>
      </w:r>
      <w:r>
        <w:rPr>
          <w:lang w:val="es-AR"/>
        </w:rPr>
        <w:t xml:space="preserve"> </w:t>
      </w:r>
      <w:r>
        <w:rPr/>
        <w:t>svojom kreativnom aktivnošću potvrđuje obradom predmetnog sveta. Eko</w:t>
        <w:softHyphen/>
        <w:t>nomski, obrada i prisvajanje sveta, proizvodnja, jesu svrsishodna delatnost, proces stvaranja materijalnog bogatstva bez kojega čovek zaista ne može ni da egzistira. Istorijski, sociološki i psihološki to je istovremeno proces stvaranja čoveka kao ljudske vrste a kroz proces rada - učenja na kome se zasniva socijalizacija to je proces stvaranja svake jedinke ponovo. Na taj način rad predstavlja onu delatnost kroz koju čovek izražava svoju čulnost, kroz koju stiče, razvija, izražava i neprekidno umnožava svoju intelektualnu i delatnu snagu. Svaki ljudski proizvod - bio to rezbareni totem primitivnog društva ili elektronska mašina za računanje predstavlja opredmećen ceo ljudski život, kristalizovan izraz snage čovekove imaginacije, njegove proizvodne i intelektualne moći ali i indikator htenja, i pravca u kome se kreću njegove dalje tež</w:t>
        <w:softHyphen/>
        <w:t>nje za samopotvrđivanjem. Dakle, dok životinja deluje nagonski dotle dok ne zadovolji svoje prirodne potrebe, čovekova se situacija ne rešava zadovo</w:t>
        <w:softHyphen/>
        <w:t>ljavanjem njegovih prirodnih potreba. Čovek može imati dovoljno vazduha, povoljne uslove stanovanja, ishrane i odevanja, mnogo prijatelja, - pa ipak čovek ne samo da neće biti srećan nego neće biti ni zadovoljan. Čoveka kojemu bi bilo sasvim svejedno kakav je svet oko njega i kakvo je njegovo lično mesto u njemu, koji želi samo da jede i da pije, a uz to mu je svejedno pod kakvim uslovima on sve to dobija, teško bismo mogli smatrati normalnim u društvenom pa i u psihološkom pogledu. Takav čovek ne bi u očima svojih sugrađana uživao ni trunku postavanja ni poverenja, niko ga ne bi smatrao svojim prijateljem i osloncem. Njega bi se stideli i oni od kojih vodi poreklo i oni koji se tek formiraju i traže svoje uzore - a to je već dovoljno da ga učine bolesnim.</w:t>
      </w:r>
    </w:p>
    <w:p>
      <w:pPr>
        <w:pStyle w:val="Normal"/>
        <w:spacing w:lineRule="atLeast" w:line="340"/>
        <w:ind w:firstLine="720"/>
        <w:jc w:val="both"/>
        <w:rPr/>
      </w:pPr>
      <w:r>
        <w:rPr/>
        <w:t xml:space="preserve">Šta čoveka pokreće na delatnost? Jesu li to samo njegove prirodne po-trebe? </w:t>
      </w:r>
    </w:p>
    <w:p>
      <w:pPr>
        <w:pStyle w:val="Normal"/>
        <w:spacing w:lineRule="atLeast" w:line="340"/>
        <w:ind w:firstLine="720"/>
        <w:jc w:val="both"/>
        <w:rPr/>
      </w:pPr>
      <w:r>
        <w:rPr/>
        <w:t>Sve što smo rekli pokazuje da čovekovi problemi nisu rešeni zadovolja</w:t>
        <w:softHyphen/>
        <w:t>vanjem elementarnih potreba. Čovek mora da živi, mora da traži jedinstvo sa prirodom ali i jedinstvo sa drugim ljudima. Čovek žudi za hranom i odećom ali vrstu hrane i načine na koje se do nje dolazi određuje društvo. Potrebe čoveka da stvara, da se potvrđuje, da se prevazilazi, udružuje, da se identifi</w:t>
        <w:softHyphen/>
        <w:t>kuje, da ima svoje uzore ali i da izgradi svoju individualnost, zadovoljavaju se pod promenljivim istorijskim i društvenim okolnostima u kojima moćne društvene sile formiraju njegov individualni karakter i nameću mu orijenta</w:t>
        <w:softHyphen/>
        <w:t>ciju u njegovom delovanju. Za nas je za sada dovoljno da istaknemo da ljud</w:t>
        <w:softHyphen/>
        <w:t>ske potrebe bez čijeg zadovoljavanja čovek ne može da egzistira nisu u su</w:t>
        <w:softHyphen/>
        <w:t>kobu sa ljudskim radom nego da rad predstavlja onaj jedini, tipično ljudski izlaz iz čovekove kontradiktorne egzistencijalne situacije koju i ljudsko dru</w:t>
        <w:softHyphen/>
        <w:t>štvo i svaki pojedinac uvek i nanovo razrešava radom, stvaranjem, samopre</w:t>
        <w:softHyphen/>
        <w:t>vazilaženjem.</w:t>
      </w:r>
    </w:p>
    <w:p>
      <w:pPr>
        <w:pStyle w:val="Normal"/>
        <w:spacing w:lineRule="atLeast" w:line="340"/>
        <w:ind w:firstLine="720"/>
        <w:jc w:val="both"/>
        <w:rPr/>
      </w:pPr>
      <w:r>
        <w:rPr/>
        <w:t>Rekli smo da je rad suštinska karakteristika čoveka jer se kroz svesnu, organizovanu delatnost prirodna materija preobraća u čovekovo delo, u opred</w:t>
        <w:softHyphen/>
        <w:t>mećenje njegovog života. Rad ima fundamentalno društveno značenje za celo</w:t>
        <w:softHyphen/>
        <w:t>kupnu egzistenciju svakog pojedinca i društva u celini - uslov bez koga se ne može. Ljudski rad predstavlja dakle bazičnu sferu egzistencije čovečanstva koja u krajnjoj instanci određuje sve ostale sfere društvenog života. Ljudski rad u kome se usredsređuje celokupni društveni i intelektualni progres naj</w:t>
        <w:softHyphen/>
        <w:t>jasnije pokazuje u kojoj meri raste čovekova moć prema ostaloj prirodi. Ako se vidi samo ova strana čovekovog stvaranja, onda vidimo samo afirmaciju, potvrđivanje njegovih stvaralačkih moći. Rad je proces kroz koji on razrešava svoje situacije modifikujući prirodni svet prema svojim potrebama, me</w:t>
        <w:softHyphen/>
        <w:t>nja i samog sebe pre svega u tom smislu što neprekidno povećava sopstvenu stvaralačku moć. Čovek je danas rukom dosegao svemir, a njegove ambicije idu još dalje: i ako svaki treći čovek još gladuje on se sprema da i svemir osvoji. Ali čovek je nemoćan pred svetom i organizacijom koju je sam stvorio. Otkud ova suprotnost između čovekove moći prema prirodi i nemoći prema sopstvenim tvorevinama? Pojedinac se ne oseća sitan i nemoćan ne samo prema grandioznoj vojnoj sili, prema institucionalizovanim istraživanjima vasione, termonuklearnim eksplozijama nego i u svakodnevnom poslu. Naime, u osnovi društvenog progresa leži stalna podela rada i ta slepa sila dovodi mase poje</w:t>
        <w:softHyphen/>
        <w:t>dinaca na radna mesta i radne situacije i aktivnosti koje ne odgovaraju nji</w:t>
        <w:softHyphen/>
        <w:t>hovim intimnim željama, njihovim unutarnjim potrebama nego jednoj objek</w:t>
        <w:softHyphen/>
        <w:t>tivnoj nuždi i potrebi izvan njih. Rad u takvom slučaju nije izraz njihove želje, njihove potrebe nego izraz jedne spoljne sile, nećeg što im je namet</w:t>
        <w:softHyphen/>
        <w:t>nuto a prema čemu su oni sasvim nemoćni. Ova sila manipuliše čovekom, njegovim radom, osećajnim svetom pa i samim ljudskim životom. U svom svako</w:t>
        <w:softHyphen/>
        <w:t xml:space="preserve">dnevnom životu pojedinac oseća da proizvod njegovog rada ne pripada njemu. Idući raskošnim ulicama velikih gradova, posmatrajući </w:t>
      </w:r>
    </w:p>
    <w:p>
      <w:pPr>
        <w:pStyle w:val="Normal"/>
        <w:spacing w:lineRule="atLeast" w:line="340"/>
        <w:jc w:val="both"/>
        <w:rPr/>
      </w:pPr>
      <w:r>
        <w:rPr/>
        <w:t>bogatstvo proizvoda stvorenih radom, priželjkujući ih on jasno vidi da su proizvodi njegove ruke izvan njegovog dohvata i izvan njegove novčane moći. On je i sam upravo opčinjen moći i sjajem bogatstva. Roba i novac nisu samo potrošna dobra i sredstva plaćanja, nego otuđena i koncentrisana moć koja vlada ne samo spoljnim svetom nego i dušom čoveka. Pojedinac ima dostojanstvo i svoja merila, ali njegov pogled protiv njegove volje odaje znatiženju i divljenje velikim posednicima novca i nosiocima političke moći iako se svim svojim moralnim principima protivi rangiranju ljudi prema bogatstvu, moći i uti</w:t>
        <w:softHyphen/>
        <w:t>caju. Ovakva situacija pretvara rad, tu nasušnu, duboko ljudsku potrebu u sredstvo i put postizanja afirmacije i satisfakcije na području potrošnje. Po</w:t>
        <w:softHyphen/>
        <w:t>dela rada je ekonomski progresivna, ona produbljava ali i neprekidno sužava prostor za razvoj i ispoljavanje stvaralačkih moći pojedinaca u onoj milion</w:t>
        <w:softHyphen/>
        <w:t>skoj armiji ljudi u radnom procesu. To ne znači da stvaranja nema. Ma koliko rad bio parcijalizovan, čovek još uvek delujući razvija se i prenosi deo sop</w:t>
        <w:softHyphen/>
        <w:t>stvene ličnosti na proizvod ali uslovi u kojima radi više ograničavaju i suzbi</w:t>
        <w:softHyphen/>
        <w:t>jaju njegove moći nego što ih potvrđuju. Rad i stvaranje ne predstavlja samo proces trošenja nego i proces stvaranja nove energije otkrivanja novih mogucćnosti afirmacije ličnosti. Zato, preterano prost rad ne podstiče čoveka nego ga prema rečima Marksa mrcvari, upropašćava njegov duh. Prenoseći svoju lič</w:t>
        <w:softHyphen/>
        <w:t>nost na predmet radnik se ne potvrđuje nego se otuđuje. On se otuđuje ne samo tako kako se to često naivno misli i govori, što predmet fizički ne pri</w:t>
        <w:softHyphen/>
        <w:t>pada radniku nego vlasniku. Otuđeni rad se postavlja iznad njega kao tuđa sila koja vlada društvom. Ne otuđuje se od svog ljudskog bića samo radnik koji za svoj rad dobija relativno bednu kompenzaciju, koji stvarajući bogat</w:t>
        <w:softHyphen/>
        <w:t>stvo uvek živi relativno siromašno i uvek siromašnije od onih koji prisvajaju rezultate njegovog rada, nego i oni koji upravljaju organizacijom i oni koji prisvajaju njegov rad. Radnik može da sasvim ograničeno razvije svoje spo</w:t>
        <w:softHyphen/>
        <w:t>sobnosti zbog parcijalizacije rada, a najamnina čini da mu najveći deo kulturnog stvaranja i mogućnosti uživanja u lepom ostanu potpuno nedostižni. I oni koji prisvajaju takođe su žrtve ovog procesa. Vlasnik ne postaje stvara</w:t>
        <w:softHyphen/>
        <w:t>lac ni u domenu nauke ni u domenu umetnosti. Cela njegova egzistencija za</w:t>
        <w:softHyphen/>
        <w:t>visi od količine novca koju on poseduje. Njegov cilj je što efikasnije eksploati</w:t>
        <w:softHyphen/>
        <w:t>sati radnike, što pre uništiti konkurenta, koncentrisati što veću novčanu moć - jer moć njegovog novca je njegova lična moć. Njegova egzistencijalna si</w:t>
        <w:softHyphen/>
        <w:t>tuacija spontano rađa pohlepu, zavist i on hteo ne hteo novčanom takmičenju podređuje celu svoju ličnost, žrtva je sve svoje potencijalne sposobnosti. Istina, on posećuje pozorišne premijere, kupuje veoma skupe slike i gradi luksuzne stanove ili čak čitave univerzitete, klinike i naučne ustanove da bi demon</w:t>
        <w:softHyphen/>
        <w:t>strirao svoje sposobnosti rasipanja novca ili kupio naklonost javnosti. Ali, go</w:t>
        <w:softHyphen/>
        <w:t>tovo nikada ne piše i ne slika profesionalno. Tako se u integralnom procesu otuđivanja polarizuju beda i bogatstvo koji imaju za posledicu pohlepu, za</w:t>
        <w:softHyphen/>
        <w:t>vist, duhovnu pustoš. Čak i naučnici i umetnici potčinjavaju se komercijal</w:t>
        <w:softHyphen/>
        <w:t>nim zakonima ponude i potražnje a intelektualci koji su postigli visok domet u jednoj oblasti pokazuju ograničenost i nerazumevanje pojava izvan nji</w:t>
        <w:softHyphen/>
        <w:t>hove delatnosti. Dakle, ceo sistem okolnosti čine rad, radi održavanja gole egzistencije, prinudnim, a čoveka na radu ograničenim i nesrećnim. Sociolo</w:t>
        <w:softHyphen/>
        <w:t>ški, radna aktivnost postaje područje parcijalizacije, prinude, lišavanja i men</w:t>
        <w:softHyphen/>
        <w:t>talnog ograničavanja. Radniku postaju ne samo tuđi uslovi rada i sam rad, nego i ostali ljudi i na kraju on počinje sam sebe doživljavati kao jedno tuđe biće. Međutim, između psihijatrijskog i sociološkog aspekta otuđivanja vlada bitna razlika. Gde su sociološki koreni alijenacije? Rad i stvaranje pa i samo socijalno i psihičko biće čoveka su društveni proizvod - čovek dela kao dru</w:t>
        <w:softHyphen/>
        <w:t>štveno biće ali njegova intimna potreba za stvaranjem i potvrđivanjem su istovremeno i objektivni uslovi egzistencije društva: zadovoljavajući svoju po</w:t>
        <w:softHyphen/>
        <w:t>trebu za stvaranjem, za radom čovek proizvodi dobra potrebna za egzistenciju društva. U društvenim odnosima tokom cele civilizacije rad kao područje ljud</w:t>
        <w:softHyphen/>
        <w:t>ske satisfakcije pretvarao se u sferu prinude i nasilja. Čovekove potrebe za asocijacijom, za indentifikovanjem, za korenima u sredini kojoj pripada dobi</w:t>
        <w:softHyphen/>
        <w:t>jaju sasvim nove karakteristike. Čovek, udružujući se oseća da se prema nje</w:t>
        <w:softHyphen/>
        <w:t>mu odnose konkurentski i rivalski, da prijateljstvo predstavlja masku kako bi se njime poslužili kao instrumentom za zadovoljavanje sopstvenih ciljeva. Ljubav i prijateljstvo postaju lažni i čovek od malih nogu oseća neprijateljstvo sredine. Teran nužnošću on se celog života bori da bude prihvaćen od sredine, kombinujući borbu, prilagođavanje i povlačenje. Otuda atomizacija društva i privatizacija života.</w:t>
      </w:r>
    </w:p>
    <w:p>
      <w:pPr>
        <w:pStyle w:val="Normal"/>
        <w:spacing w:lineRule="atLeast" w:line="340"/>
        <w:ind w:firstLine="720"/>
        <w:jc w:val="both"/>
        <w:rPr/>
      </w:pPr>
      <w:r>
        <w:rPr>
          <w:lang w:val="es-AR"/>
        </w:rPr>
        <w:t>U sociološkoj literaturi prisutna su shvatanja po kojima je ljudski rad ključni činilac načina života neposredovan zavis</w:t>
        <w:softHyphen/>
        <w:t>nošću načina života od razvoja proizvodnih snaga i karaktera društvenih odnosa u okviru kojih se vrši proizvodnja vrednos</w:t>
        <w:softHyphen/>
        <w:t xml:space="preserve">ti. </w:t>
      </w:r>
      <w:r>
        <w:rPr/>
        <w:t>Ž. Furastije istice da su elementi načina života, per definitio</w:t>
        <w:softHyphen/>
        <w:t>nem, u suprotnosti sa životnim standardom, a krucijalna suprotnost je u nemogućnosti merenja elemenata načina života novcem za razliku od životnog standarda koji upravo pretpos</w:t>
        <w:softHyphen/>
        <w:t>tavlja »potrosnju dobara i usluga koje su izmerljive novcem« i koje podrazumevaju istraživanje dohotka i »realnih« nadnica.</w:t>
      </w:r>
      <w:r>
        <w:rPr>
          <w:rStyle w:val="FootnoteCharacters"/>
          <w:rStyle w:val="FootnoteAnchor"/>
        </w:rPr>
        <w:footnoteReference w:id="3"/>
      </w:r>
    </w:p>
    <w:p>
      <w:pPr>
        <w:pStyle w:val="Normal"/>
        <w:spacing w:lineRule="atLeast" w:line="340"/>
        <w:ind w:firstLine="720"/>
        <w:rPr/>
      </w:pPr>
      <w:r>
        <w:rPr/>
        <w:t>Način života je kvalitativna kategorija »koja nastaje i razvija se pre svega u procesu rada i društvenog života, on prožima proces potrošnje i utiče na stav ljudi prema posedova</w:t>
        <w:softHyphen/>
        <w:t>nju materijalnih potrošnih dobara, korišćenju usluga i na njihovo ponašanje u slobodnom vremenu«.</w:t>
      </w:r>
      <w:r>
        <w:rPr>
          <w:rStyle w:val="FootnoteCharacters"/>
          <w:rStyle w:val="FootnoteAnchor"/>
        </w:rPr>
        <w:footnoteReference w:id="4"/>
      </w:r>
    </w:p>
    <w:p>
      <w:pPr>
        <w:pStyle w:val="Normal"/>
        <w:spacing w:lineRule="atLeast" w:line="340"/>
        <w:ind w:firstLine="720"/>
        <w:rPr/>
      </w:pPr>
      <w:r>
        <w:rPr/>
        <w:t>Neki sociolozi bitne kvalitete načina života vide pre svega u kulturi (»grčki način života«, »američki način života «)</w:t>
      </w:r>
      <w:r>
        <w:rPr>
          <w:rStyle w:val="FootnoteCharacters"/>
          <w:rStyle w:val="FootnoteAnchor"/>
        </w:rPr>
        <w:footnoteReference w:id="5"/>
      </w:r>
      <w:r>
        <w:rPr/>
        <w:t>, institucijama van rada, određenim oblicima potrošnje. Jedno vreme je čak više maha uzelo shvatanje načina života van kategorije rada Čemu je doprinela još i danas evidentna termi</w:t>
        <w:softHyphen/>
        <w:t>nološka zbrka i ideološka opredeljenost. Upravo zbog širokog prostiranja načina života koji predstavlja celinu ljud</w:t>
        <w:softHyphen/>
        <w:t>skog postojanja nije primereno praviti oštre granice između života i rada u radnoj i vanradnoj sredini, jer se radi o nerazlučivim komponentama načina života, a uistinu se vrši nepotrebno seciranje čovekove egzistencije i društvene stvar</w:t>
        <w:softHyphen/>
        <w:t>nosti kroz prizmu načina života. Ne može se način života ograničavati samo na sferu rada, sferu dokolice, dakle ne samo</w:t>
      </w:r>
      <w:r>
        <w:rPr>
          <w:b/>
          <w:bCs/>
        </w:rPr>
        <w:t xml:space="preserve"> </w:t>
      </w:r>
      <w:r>
        <w:rPr/>
        <w:t>na sferu rada, zadovoljenje potreba, niti samo na kulturu,</w:t>
      </w:r>
    </w:p>
    <w:p>
      <w:pPr>
        <w:pStyle w:val="Normal"/>
        <w:spacing w:lineRule="atLeast" w:line="340"/>
        <w:jc w:val="both"/>
        <w:rPr>
          <w:rFonts w:ascii="Arial" w:hAnsi="Arial" w:cs="Arial"/>
        </w:rPr>
      </w:pPr>
      <w:r>
        <w:rPr/>
        <w:tab/>
        <w:t xml:space="preserve">Čovek je </w:t>
      </w:r>
      <w:r>
        <w:rPr>
          <w:iCs/>
        </w:rPr>
        <w:t>subjektivni faktor</w:t>
      </w:r>
      <w:r>
        <w:rPr>
          <w:i/>
          <w:iCs/>
        </w:rPr>
        <w:t xml:space="preserve"> </w:t>
      </w:r>
      <w:r>
        <w:rPr/>
        <w:t xml:space="preserve">procesa rada. Sredstva za rad i predmeti rada su </w:t>
      </w:r>
      <w:r>
        <w:rPr>
          <w:i/>
          <w:iCs/>
        </w:rPr>
        <w:t xml:space="preserve">objektivni faktori </w:t>
      </w:r>
      <w:r>
        <w:rPr/>
        <w:t>tog procesa. Nema ra</w:t>
        <w:softHyphen/>
        <w:t xml:space="preserve">da bez zajedničkog sadejstva </w:t>
      </w:r>
      <w:r>
        <w:rPr>
          <w:i/>
          <w:iCs/>
        </w:rPr>
        <w:t>sva tri faktora.</w:t>
      </w:r>
    </w:p>
    <w:p>
      <w:pPr>
        <w:pStyle w:val="Normal"/>
        <w:spacing w:lineRule="atLeast" w:line="340"/>
        <w:jc w:val="both"/>
        <w:rPr/>
      </w:pPr>
      <w:r>
        <w:rPr/>
        <w:tab/>
        <w:t xml:space="preserve">Rad je vrlo složena aktivnost. Složena kod </w:t>
      </w:r>
      <w:r>
        <w:rPr>
          <w:i/>
          <w:iCs/>
        </w:rPr>
        <w:t>homo fabe</w:t>
        <w:softHyphen/>
        <w:t xml:space="preserve">ra, </w:t>
      </w:r>
      <w:r>
        <w:rPr/>
        <w:t xml:space="preserve">a još teža za suštinsko promišljanje, sa aspekta </w:t>
      </w:r>
      <w:r>
        <w:rPr>
          <w:i/>
          <w:iCs/>
        </w:rPr>
        <w:t xml:space="preserve">homo fabera, </w:t>
      </w:r>
      <w:r>
        <w:rPr/>
        <w:t xml:space="preserve">u tzv. tercijarnim delatnostima. Jer, savremeni čovek jeste i biċe </w:t>
      </w:r>
      <w:r>
        <w:rPr>
          <w:i/>
          <w:iCs/>
        </w:rPr>
        <w:t xml:space="preserve">homo faber, </w:t>
      </w:r>
      <w:r>
        <w:rPr/>
        <w:t xml:space="preserve">ali ċe i sve manje biti </w:t>
      </w:r>
      <w:r>
        <w:rPr>
          <w:i/>
          <w:iCs/>
        </w:rPr>
        <w:t xml:space="preserve">homo faber. </w:t>
      </w:r>
      <w:r>
        <w:rPr/>
        <w:t>Zato ċe uvek biti teško odrediti suštinu rada u konkretnom i apstraktnom</w:t>
      </w:r>
      <w:r>
        <w:rPr>
          <w:i/>
          <w:iCs/>
        </w:rPr>
        <w:t xml:space="preserve"> </w:t>
      </w:r>
      <w:r>
        <w:rPr/>
        <w:t xml:space="preserve">obiiku odnosno odgovoriti na pitanje: </w:t>
      </w:r>
      <w:r>
        <w:rPr>
          <w:i/>
          <w:iCs/>
        </w:rPr>
        <w:t>"Šta je to rad"?</w:t>
      </w:r>
    </w:p>
    <w:p>
      <w:pPr>
        <w:pStyle w:val="Normal"/>
        <w:spacing w:lineRule="atLeast" w:line="340"/>
        <w:jc w:val="both"/>
        <w:rPr/>
      </w:pPr>
      <w:r>
        <w:rPr>
          <w:i/>
          <w:iCs/>
        </w:rPr>
        <w:tab/>
      </w:r>
      <w:r>
        <w:rPr>
          <w:iCs/>
        </w:rPr>
        <w:t>Rad je uvek konkretna aktivnost./skazuje</w:t>
      </w:r>
      <w:r>
        <w:rPr>
          <w:i/>
          <w:iCs/>
        </w:rPr>
        <w:t xml:space="preserve"> </w:t>
      </w:r>
      <w:r>
        <w:rPr>
          <w:iCs/>
        </w:rPr>
        <w:t>se</w:t>
      </w:r>
      <w:r>
        <w:rPr>
          <w:i/>
          <w:iCs/>
        </w:rPr>
        <w:t xml:space="preserve">, </w:t>
      </w:r>
      <w:r>
        <w:rPr/>
        <w:t xml:space="preserve">bez obzira na njegove forme ispoljavanja i rezuItate tog ispoljavanja, </w:t>
      </w:r>
      <w:r>
        <w:rPr>
          <w:i/>
          <w:iCs/>
        </w:rPr>
        <w:t xml:space="preserve">kao trošenje čovekove fizičke i psihičke energije, </w:t>
      </w:r>
      <w:r>
        <w:rPr/>
        <w:t>odnosno kao tro</w:t>
        <w:softHyphen/>
        <w:t>šenje celokupne čovekove radne snage u fiziološkom, psiho</w:t>
        <w:softHyphen/>
        <w:t xml:space="preserve">loškom, intelektualnom smislu. On je </w:t>
      </w:r>
      <w:r>
        <w:rPr>
          <w:i/>
          <w:iCs/>
        </w:rPr>
        <w:t xml:space="preserve">konkretno ispoljavanje </w:t>
      </w:r>
      <w:r>
        <w:rPr/>
        <w:t>preko radnih pokreta, fizičkog i psihiškog jedinstva čoveka.</w:t>
      </w:r>
    </w:p>
    <w:p>
      <w:pPr>
        <w:pStyle w:val="Normal"/>
        <w:spacing w:lineRule="atLeast" w:line="340"/>
        <w:jc w:val="both"/>
        <w:rPr/>
      </w:pPr>
      <w:r>
        <w:rPr>
          <w:i/>
          <w:iCs/>
        </w:rPr>
        <w:tab/>
      </w:r>
      <w:r>
        <w:rPr>
          <w:iCs/>
        </w:rPr>
        <w:t>Rad je i svrsishodna aktivnost</w:t>
      </w:r>
      <w:r>
        <w:rPr>
          <w:i/>
          <w:iCs/>
        </w:rPr>
        <w:t xml:space="preserve">. </w:t>
      </w:r>
      <w:r>
        <w:rPr/>
        <w:t xml:space="preserve">Svrha rada je stvaranje materijalnih ili duhovnih vrednosti kojima se zadovoljavaju konkretne ljudske </w:t>
      </w:r>
      <w:r>
        <w:rPr>
          <w:i/>
          <w:iCs/>
        </w:rPr>
        <w:t xml:space="preserve">potrebe. </w:t>
      </w:r>
      <w:r>
        <w:rPr/>
        <w:t>Spolja, rad se manifestuje u razii</w:t>
        <w:softHyphen/>
        <w:t>čitim konkretnim oblicima radnih pokreta. Čovek radu odre</w:t>
        <w:softHyphen/>
        <w:t xml:space="preserve">duje </w:t>
      </w:r>
      <w:r>
        <w:rPr>
          <w:i/>
          <w:iCs/>
        </w:rPr>
        <w:t xml:space="preserve">cilj. </w:t>
      </w:r>
      <w:r>
        <w:rPr/>
        <w:t xml:space="preserve">On ga planira, organizuje. On ima određeni </w:t>
      </w:r>
      <w:r>
        <w:rPr>
          <w:i/>
          <w:iCs/>
        </w:rPr>
        <w:t xml:space="preserve">interes </w:t>
      </w:r>
      <w:r>
        <w:rPr/>
        <w:t>u radu i povodom rada. U radu, dakle, čovek ostvaruje svrhu ko</w:t>
        <w:softHyphen/>
        <w:t xml:space="preserve">ja mu je znana. Za to mu je potrebna svrsihodna </w:t>
      </w:r>
      <w:r>
        <w:rPr>
          <w:i/>
          <w:iCs/>
        </w:rPr>
        <w:t xml:space="preserve">volja </w:t>
      </w:r>
      <w:r>
        <w:rPr/>
        <w:t xml:space="preserve">koja se očituje kao </w:t>
      </w:r>
      <w:r>
        <w:rPr>
          <w:i/>
          <w:iCs/>
        </w:rPr>
        <w:t xml:space="preserve">patnja </w:t>
      </w:r>
      <w:r>
        <w:rPr/>
        <w:t>i koja se opredmeċuje u rezultatima rada.</w:t>
      </w:r>
    </w:p>
    <w:p>
      <w:pPr>
        <w:pStyle w:val="Normal"/>
        <w:spacing w:lineRule="atLeast" w:line="340"/>
        <w:jc w:val="both"/>
        <w:rPr/>
      </w:pPr>
      <w:r>
        <w:rPr>
          <w:i/>
          <w:iCs/>
        </w:rPr>
        <w:tab/>
      </w:r>
      <w:r>
        <w:rPr>
          <w:iCs/>
        </w:rPr>
        <w:t>Rad je i svesna aktivnost</w:t>
      </w:r>
      <w:r>
        <w:rPr>
          <w:i/>
          <w:iCs/>
        </w:rPr>
        <w:t xml:space="preserve">. </w:t>
      </w:r>
      <w:r>
        <w:rPr/>
        <w:t>U svesti čovek određuje cilj rada dajućimu smisao. Cilj rada je pre početka konkretnog pr</w:t>
        <w:softHyphen/>
        <w:t>ocesa svesno zamišljen. On je rezultat svesti prilagođen ličnim i društvenim potrebama. Konkretnim radnjama ostvaruje se cilj rada. Cilj rada je proizvod. Krajnji cilj ima više podciljeva (u smislu radnih operacija ill zahvata), a može imati i više društveno</w:t>
        <w:softHyphen/>
        <w:t xml:space="preserve"> ličnih podciljeva (u smislu upotrebne i prometne vrednosti).</w:t>
      </w:r>
    </w:p>
    <w:p>
      <w:pPr>
        <w:pStyle w:val="Normal"/>
        <w:spacing w:lineRule="atLeast" w:line="340"/>
        <w:jc w:val="both"/>
        <w:rPr/>
      </w:pPr>
      <w:r>
        <w:rPr>
          <w:iCs/>
        </w:rPr>
        <w:tab/>
        <w:t>Rad je i proces razmene materije između čoveka i prir</w:t>
        <w:softHyphen/>
        <w:t>ode.</w:t>
      </w:r>
      <w:r>
        <w:rPr>
          <w:i/>
          <w:iCs/>
        </w:rPr>
        <w:t xml:space="preserve"> </w:t>
      </w:r>
      <w:r>
        <w:rPr/>
        <w:t>Ovu razmenu materije čovek omogućava, reguliše, vrši i nadzire. Prema prirodi se odnosi kao fizička i intelektualna si</w:t>
        <w:softHyphen/>
        <w:t xml:space="preserve">la prilagođavajući je oblicima pogodnim za njegov život. Menjajući spoljnu prirodu čovek menja i svoju </w:t>
      </w:r>
      <w:r>
        <w:rPr>
          <w:iCs/>
        </w:rPr>
        <w:t>vlastitu (ljudsku)</w:t>
      </w:r>
      <w:r>
        <w:rPr>
          <w:i/>
          <w:iCs/>
        </w:rPr>
        <w:t xml:space="preserve"> </w:t>
      </w:r>
      <w:r>
        <w:rPr>
          <w:iCs/>
        </w:rPr>
        <w:t>prirodu</w:t>
      </w:r>
      <w:r>
        <w:rPr>
          <w:i/>
          <w:iCs/>
        </w:rPr>
        <w:t xml:space="preserve">. </w:t>
      </w:r>
      <w:r>
        <w:rPr/>
        <w:t>Koristi prirodu i njene potence, a razvija i vlastite mogućnosti i potence.</w:t>
      </w:r>
    </w:p>
    <w:p>
      <w:pPr>
        <w:pStyle w:val="Normal"/>
        <w:spacing w:lineRule="atLeast" w:line="340"/>
        <w:ind w:firstLine="720"/>
        <w:jc w:val="both"/>
        <w:rPr/>
      </w:pPr>
      <w:r>
        <w:rPr>
          <w:iCs/>
        </w:rPr>
        <w:t>Rad je i prirodan proces.</w:t>
      </w:r>
      <w:r>
        <w:rPr>
          <w:i/>
          <w:iCs/>
        </w:rPr>
        <w:t xml:space="preserve"> </w:t>
      </w:r>
      <w:r>
        <w:rPr/>
        <w:t>U osnovi radne aktivnosti nalaze se prirodni fiziološki i biohemijski procesi u čovekovom organizmu i kori velikog mozga. Zato on zamišlja rad, stvara i koristi ideje pre rada i u procesu rada.</w:t>
      </w:r>
    </w:p>
    <w:p>
      <w:pPr>
        <w:pStyle w:val="Normal"/>
        <w:spacing w:lineRule="atLeast" w:line="340"/>
        <w:ind w:firstLine="720"/>
        <w:jc w:val="both"/>
        <w:rPr>
          <w:lang w:val="es-AR"/>
        </w:rPr>
      </w:pPr>
      <w:r>
        <w:rPr>
          <w:lang w:val="es-AR"/>
        </w:rPr>
        <w:t xml:space="preserve">Rad koji proizilazi iz slobodnog izbora i koji je u skladu sa sposobnostima čoveka predstavlja značajan faktor za uspostavljanje psihološke ravnoteže, izgrađivanja ličnosti i trajnog zadovoljstva. Da bi se rad smatrao slobodnim bitno je da onaj koji radi ima osećaj da je njegov rad pravedno nagrađen u srazmeri sa njegovim kvalifikacijama i uloženim naporom. </w:t>
      </w:r>
    </w:p>
    <w:p>
      <w:pPr>
        <w:pStyle w:val="Normal"/>
        <w:spacing w:lineRule="atLeast" w:line="340"/>
        <w:ind w:firstLine="720"/>
        <w:jc w:val="both"/>
        <w:rPr/>
      </w:pPr>
      <w:r>
        <w:rPr>
          <w:lang w:val="es-AR"/>
        </w:rPr>
        <w:t xml:space="preserve">O radu kao prinudi možemo govoriti u okviru poslova koji su bezlični, u kojima izvršilac ne učestvuje svojom ličnošću i u kojima on ne pokazuje svoje sposobnosti ili sklonosti, poslovi koji nisu adekvatno nagrađeni, poslovi od kojih se po završetku radnog vremena beži kao od ropstva. Svi se ti poslovi doživljavaju kao nešto tuđe, spolja nametnuto, što se može nazvati i </w:t>
      </w:r>
      <w:r>
        <w:rPr>
          <w:i/>
          <w:lang w:val="es-AR"/>
        </w:rPr>
        <w:t>otuđeni rad.</w:t>
      </w:r>
      <w:r>
        <w:rPr>
          <w:lang w:val="es-AR"/>
        </w:rPr>
        <w:t xml:space="preserve"> Prinuda može biti unutrašnja ili spoljašnja. Unutrašnja može da proizilazi iz potrebe da se služi društvu, nekom idolu, nekom autoritetu. Spoljna prinuda se može javiti u formi fizičke sile, moralnog ubeđivanja ili ekonomskog pritiska.</w:t>
      </w:r>
    </w:p>
    <w:p>
      <w:pPr>
        <w:pStyle w:val="Normal"/>
        <w:spacing w:lineRule="atLeast" w:line="340"/>
        <w:ind w:firstLine="720"/>
        <w:jc w:val="both"/>
        <w:rPr>
          <w:lang w:val="es-AR"/>
        </w:rPr>
      </w:pPr>
      <w:r>
        <w:rPr>
          <w:lang w:val="es-AR"/>
        </w:rPr>
        <w:t xml:space="preserve">Najranija podela rada bila je prema polu, uzrastu, rasi, narodnosti. </w:t>
      </w:r>
    </w:p>
    <w:p>
      <w:pPr>
        <w:pStyle w:val="Normal"/>
        <w:spacing w:lineRule="atLeast" w:line="340"/>
        <w:jc w:val="both"/>
        <w:rPr/>
      </w:pPr>
      <w:r>
        <w:rPr>
          <w:i/>
          <w:iCs/>
          <w:lang w:val="es-AR"/>
        </w:rPr>
        <w:t>Pol:</w:t>
      </w:r>
      <w:r>
        <w:rPr>
          <w:lang w:val="es-AR"/>
        </w:rPr>
        <w:t xml:space="preserve"> Svako društvo, posebno primitivna i nerazvijena društva, teži da uspostavi pravila o muškim i ženskim poslovima. Vremenom ti obrasci ponašanja postaju ustaljeni i teško se menjaju, iako je i to moguće, ali iziskuje mnogo vremena i napora. </w:t>
      </w:r>
    </w:p>
    <w:p>
      <w:pPr>
        <w:pStyle w:val="Normal"/>
        <w:spacing w:lineRule="atLeast" w:line="340"/>
        <w:jc w:val="both"/>
        <w:rPr/>
      </w:pPr>
      <w:r>
        <w:rPr>
          <w:i/>
          <w:iCs/>
          <w:lang w:val="es-AR"/>
        </w:rPr>
        <w:t>Uzrast</w:t>
      </w:r>
      <w:r>
        <w:rPr>
          <w:lang w:val="es-AR"/>
        </w:rPr>
        <w:t>: Mnoga tradicionalna društva su uzrasno podeljena, imaju ceremonije i rituale kojima se proslavlja individualni prelaz iz jedne u drugu dobnu grupu. U savremenom društvu ove podele su manje prisutne.</w:t>
      </w:r>
    </w:p>
    <w:p>
      <w:pPr>
        <w:pStyle w:val="Normal"/>
        <w:spacing w:lineRule="atLeast" w:line="340"/>
        <w:jc w:val="both"/>
        <w:rPr/>
      </w:pPr>
      <w:r>
        <w:rPr>
          <w:i/>
          <w:iCs/>
          <w:lang w:val="es-AR"/>
        </w:rPr>
        <w:t>Rasa i narodnost</w:t>
      </w:r>
      <w:r>
        <w:rPr>
          <w:lang w:val="es-AR"/>
        </w:rPr>
        <w:t>: Ova podela može izrasti iz ratova i osvajanja gde bi pripadnici pobeđenih naroda obično bili predodređeni za teške fizičke poslove. Ovaj osnov podele rada je do nedavno bio prisutan u mnogim delovima sveta gde se održao robovlasnički poredak. Npr u SAD je ropstvo ukinuto 1865, u Brazilu 1881, a u Saudijskoj Arabiji 1963. U mnogim zemljama se prepoznaje socijalna i nacionalna segregacija unutar podele rada, gde su, za pripadnike određenih grupa uglavnom predodređeni fizički, teški ili slabo plaćeni poslovi. Npr. Romi koji rade većinom u Gradskoj čistoći.</w:t>
      </w:r>
    </w:p>
    <w:p>
      <w:pPr>
        <w:pStyle w:val="Normal"/>
        <w:spacing w:lineRule="atLeast" w:line="340"/>
        <w:ind w:firstLine="720"/>
        <w:jc w:val="both"/>
        <w:rPr/>
      </w:pPr>
      <w:r>
        <w:rPr>
          <w:lang w:val="es-AR"/>
        </w:rPr>
        <w:t xml:space="preserve">U savremenom društvu podela rada i specijalizacija se povećava. Poslovi koji su nekad obavljani kod kuće (npr. tkanje ili vaspitavanje i obrazovanje dece) sada predstavljaju posao plaćenih specijalista. Podelu rada možemo klasifikovati kao opštu ili društvenu i proizvodnu ili tehničku podelu rada. </w:t>
      </w:r>
    </w:p>
    <w:p>
      <w:pPr>
        <w:pStyle w:val="Normal"/>
        <w:spacing w:lineRule="atLeast" w:line="340"/>
        <w:jc w:val="both"/>
        <w:rPr>
          <w:lang w:val="es-AR"/>
        </w:rPr>
      </w:pPr>
      <w:r>
        <w:rPr>
          <w:i/>
          <w:lang w:val="es-AR"/>
        </w:rPr>
        <w:t xml:space="preserve">Pod društvenom podelom rada bi se podrazumevala podela rada na grane i delatnosti dok se podela rada unutar jedne grane naziva proizvodnom ili tehničkom podelom rada. </w:t>
      </w:r>
    </w:p>
    <w:p>
      <w:pPr>
        <w:pStyle w:val="Normal"/>
        <w:spacing w:lineRule="atLeast" w:line="340"/>
        <w:jc w:val="both"/>
        <w:rPr/>
      </w:pPr>
      <w:r>
        <w:rPr>
          <w:lang w:val="es-AR"/>
        </w:rPr>
        <w:t xml:space="preserve">Proizvodna podela rada počnije da se razvija tek pojavom industrijalizacije. Ona je doprinela: povećanju spretnosti svakog pojedinog radnika, uštedi u vremenu, usavršavanju mnogih mašina koje olakšavaju i skraćuju rad. </w:t>
      </w:r>
    </w:p>
    <w:p>
      <w:pPr>
        <w:pStyle w:val="Normal"/>
        <w:spacing w:lineRule="atLeast" w:line="340"/>
        <w:ind w:firstLine="720"/>
        <w:jc w:val="both"/>
        <w:rPr/>
      </w:pPr>
      <w:r>
        <w:rPr>
          <w:lang w:val="es-AR"/>
        </w:rPr>
        <w:t>Svakako sociolo</w:t>
      </w:r>
      <w:r>
        <w:rPr>
          <w:lang w:val="sr-Latn-CS"/>
        </w:rPr>
        <w:t>š</w:t>
      </w:r>
      <w:r>
        <w:rPr>
          <w:lang w:val="es-AR"/>
        </w:rPr>
        <w:t xml:space="preserve">ki najznačajniji aspekt podele rada je podela na upravljački i izvršilački. Upravljački poslovi su uvek privilegija vlasnika sredstava za proizvodnju i njihovih zastupnika. Upravljački rad obezbeđuje bolje prihode, veći društveni ugled, veću društvenu moć. Dakle, oni koji dominiraju radnim i proizvodnim procesom su u poziciji da dominiraju celokupnim društvom. Na ovaj način oni postaju izdvojena i relativno zatvorena socijalna klasa. </w:t>
      </w:r>
    </w:p>
    <w:p>
      <w:pPr>
        <w:pStyle w:val="Normal"/>
        <w:spacing w:lineRule="atLeast" w:line="340"/>
        <w:jc w:val="both"/>
        <w:rPr>
          <w:lang w:val="es-AR"/>
        </w:rPr>
      </w:pPr>
      <w:r>
        <w:rPr>
          <w:lang w:val="es-AR"/>
        </w:rPr>
      </w:r>
    </w:p>
    <w:p>
      <w:pPr>
        <w:pStyle w:val="Normal"/>
        <w:spacing w:lineRule="atLeast" w:line="340"/>
        <w:jc w:val="both"/>
        <w:rPr>
          <w:b/>
          <w:b/>
          <w:u w:val="single"/>
          <w:lang w:val="es-AR"/>
        </w:rPr>
      </w:pPr>
      <w:r>
        <w:rPr>
          <w:b/>
          <w:u w:val="single"/>
          <w:lang w:val="es-AR"/>
        </w:rPr>
      </w:r>
    </w:p>
    <w:p>
      <w:pPr>
        <w:pStyle w:val="Normal"/>
        <w:spacing w:lineRule="atLeast" w:line="340"/>
        <w:jc w:val="both"/>
        <w:rPr>
          <w:b/>
          <w:b/>
          <w:u w:val="single"/>
          <w:lang w:val="es-AR"/>
        </w:rPr>
      </w:pPr>
      <w:r>
        <w:rPr>
          <w:b/>
          <w:u w:val="single"/>
          <w:lang w:val="es-AR"/>
        </w:rPr>
      </w:r>
    </w:p>
    <w:p>
      <w:pPr>
        <w:pStyle w:val="Normal"/>
        <w:jc w:val="center"/>
        <w:rPr>
          <w:b/>
          <w:b/>
          <w:color w:val="000000"/>
          <w:sz w:val="28"/>
          <w:szCs w:val="28"/>
          <w:lang w:val="es-AR"/>
        </w:rPr>
      </w:pPr>
      <w:r>
        <w:rPr>
          <w:b/>
          <w:color w:val="000000"/>
          <w:sz w:val="28"/>
          <w:szCs w:val="28"/>
          <w:lang w:val="es-AR"/>
        </w:rPr>
        <w:t>3. Zaključak</w:t>
      </w:r>
    </w:p>
    <w:p>
      <w:pPr>
        <w:pStyle w:val="Normal"/>
        <w:rPr>
          <w:b/>
          <w:b/>
          <w:color w:val="000000"/>
          <w:sz w:val="28"/>
          <w:szCs w:val="28"/>
          <w:lang w:val="es-AR"/>
        </w:rPr>
      </w:pPr>
      <w:r>
        <w:rPr>
          <w:b/>
          <w:color w:val="000000"/>
          <w:sz w:val="28"/>
          <w:szCs w:val="28"/>
          <w:lang w:val="es-AR"/>
        </w:rPr>
      </w:r>
    </w:p>
    <w:p>
      <w:pPr>
        <w:pStyle w:val="Normal"/>
        <w:rPr>
          <w:b/>
          <w:b/>
          <w:color w:val="000000"/>
          <w:u w:val="single"/>
          <w:lang w:val="es-AR"/>
        </w:rPr>
      </w:pPr>
      <w:r>
        <w:rPr>
          <w:b/>
          <w:color w:val="000000"/>
          <w:u w:val="single"/>
          <w:lang w:val="es-AR"/>
        </w:rPr>
      </w:r>
    </w:p>
    <w:p>
      <w:pPr>
        <w:pStyle w:val="Normal"/>
        <w:spacing w:lineRule="atLeast" w:line="340"/>
        <w:ind w:firstLine="720"/>
        <w:jc w:val="both"/>
        <w:rPr/>
      </w:pPr>
      <w:r>
        <w:rPr>
          <w:color w:val="000000"/>
          <w:lang w:val="es-AR"/>
        </w:rPr>
        <w:t>U procesu rada čovek rešava svoja egzistencijalna pitanja, socijalizuje se i ispoljava sebe. U savremenom visokorazvijenom industrijskom društvu uočavaju se neki nedostaci i negativne strane razvoja. Naime, dostizanjem određenog stepena razvoja ljudi upadaju u klopku razvoja jer ovaj postaje sve brži i brži i predstavlja neminovnost i realnost a njegovo usporavanje ili zaustavljanje je praktično nemoguće jer bi dovelo u pitanje opstanak društva u celini. Nova tehnička, tehnološka i organizaciona rešenja imaju za posledicu menjanje uslova i načina obavljanja rada kako u tehničkom tako i u socijalnom smislu iz čega slede i problemi prilagođavanja rada čoveku. Važnost ovog problema došla je do izražaja tek sa razvojem tehničke podele rada, razvojem manufaktura i mašinske proizvodnje gde pojedinačni radnik obavlja samo ograničen broj radnih operacija koje se neprestano ponavljaju čime se kod radnika stvara osećaj monotonije.</w:t>
      </w:r>
    </w:p>
    <w:p>
      <w:pPr>
        <w:pStyle w:val="Normal"/>
        <w:spacing w:lineRule="atLeast" w:line="340"/>
        <w:ind w:firstLine="720"/>
        <w:jc w:val="both"/>
        <w:rPr>
          <w:color w:val="000000"/>
          <w:lang w:val="es-AR"/>
        </w:rPr>
      </w:pPr>
      <w:r>
        <w:rPr>
          <w:color w:val="000000"/>
          <w:lang w:val="es-AR"/>
        </w:rPr>
        <w:t xml:space="preserve">Najjednostavniji način rešavanja ovog problema je promena radnog mesta uz obezbeđivanje odgovarajuće obuke. Međutim, iz iskustva se zna da radnici obično ne žele da prihvate ovakva rešenja. </w:t>
      </w:r>
    </w:p>
    <w:p>
      <w:pPr>
        <w:pStyle w:val="Normal"/>
        <w:spacing w:lineRule="atLeast" w:line="340"/>
        <w:ind w:firstLine="720"/>
        <w:jc w:val="both"/>
        <w:rPr>
          <w:color w:val="000000"/>
          <w:lang w:val="es-AR"/>
        </w:rPr>
      </w:pPr>
      <w:r>
        <w:rPr>
          <w:color w:val="000000"/>
          <w:lang w:val="es-AR"/>
        </w:rPr>
        <w:t xml:space="preserve">Jedna od mogućih posledica loše prilagođenosti rada može da bude i razvijanje osećaja otuđenosti (alijenacije) kod radnika što takođe utiče na njegov nepovoljan odnos prema radu. </w:t>
      </w:r>
    </w:p>
    <w:p>
      <w:pPr>
        <w:pStyle w:val="Normal"/>
        <w:spacing w:lineRule="atLeast" w:line="340"/>
        <w:ind w:firstLine="720"/>
        <w:jc w:val="both"/>
        <w:rPr/>
      </w:pPr>
      <w:r>
        <w:rPr>
          <w:color w:val="000000"/>
          <w:lang w:val="es-AR"/>
        </w:rPr>
        <w:t xml:space="preserve">Jedan od trendova koje nosi savremeni pristup radu i njegovo približavanje čoveku i društvu je </w:t>
      </w:r>
      <w:r>
        <w:rPr>
          <w:i/>
          <w:color w:val="000000"/>
          <w:lang w:val="es-AR"/>
        </w:rPr>
        <w:t>humanizacija rada</w:t>
      </w:r>
      <w:r>
        <w:rPr>
          <w:color w:val="000000"/>
          <w:lang w:val="es-AR"/>
        </w:rPr>
        <w:t xml:space="preserve"> pri čemu radnika treba tretirati kao slobodnu, svesnu i stvaralačku ličnost. </w:t>
      </w:r>
    </w:p>
    <w:p>
      <w:pPr>
        <w:pStyle w:val="Normal"/>
        <w:spacing w:lineRule="atLeast" w:line="340"/>
        <w:jc w:val="both"/>
        <w:rPr>
          <w:color w:val="000000"/>
          <w:lang w:val="es-AR"/>
        </w:rPr>
      </w:pPr>
      <w:r>
        <w:rPr>
          <w:color w:val="000000"/>
          <w:lang w:val="es-AR"/>
        </w:rPr>
      </w:r>
    </w:p>
    <w:p>
      <w:pPr>
        <w:pStyle w:val="Normal"/>
        <w:rPr>
          <w:color w:val="000000"/>
          <w:lang w:val="es-AR"/>
        </w:rPr>
      </w:pPr>
      <w:r>
        <w:rPr>
          <w:color w:val="000000"/>
          <w:lang w:val="es-AR"/>
        </w:rPr>
      </w:r>
    </w:p>
    <w:p>
      <w:pPr>
        <w:pStyle w:val="Normal"/>
        <w:jc w:val="center"/>
        <w:rPr>
          <w:sz w:val="28"/>
          <w:szCs w:val="28"/>
        </w:rPr>
      </w:pPr>
      <w:hyperlink r:id="rId2">
        <w:r>
          <w:rPr>
            <w:rStyle w:val="InternetLink"/>
            <w:sz w:val="28"/>
            <w:szCs w:val="28"/>
          </w:rPr>
          <w:t>http://www.maturski.org</w:t>
        </w:r>
      </w:hyperlink>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footnotePr>
        <w:numFmt w:val="decimal"/>
      </w:footnotePr>
      <w:type w:val="nextPage"/>
      <w:pgSz w:w="12240" w:h="15840"/>
      <w:pgMar w:left="1152"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 Engels: »Dljalektika prlrode«, str. 229, Kultura, Zagreb, 1950.</w:t>
      </w:r>
    </w:p>
  </w:footnote>
  <w:footnote w:id="3">
    <w:p>
      <w:pPr>
        <w:pStyle w:val="Normal"/>
        <w:widowControl w:val="false"/>
        <w:tabs>
          <w:tab w:val="clear" w:pos="720"/>
          <w:tab w:val="left" w:pos="441" w:leader="none"/>
        </w:tabs>
        <w:autoSpaceDE w:val="false"/>
        <w:spacing w:lineRule="atLeast" w:line="300"/>
        <w:jc w:val="both"/>
        <w:rPr/>
      </w:pPr>
      <w:r>
        <w:rPr>
          <w:rStyle w:val="FootnoteCharacters"/>
        </w:rPr>
        <w:footnoteRef/>
      </w:r>
      <w:r>
        <w:rPr>
          <w:sz w:val="20"/>
          <w:szCs w:val="20"/>
        </w:rPr>
        <w:t xml:space="preserve"> </w:t>
      </w:r>
      <w:r>
        <w:rPr>
          <w:sz w:val="20"/>
          <w:szCs w:val="20"/>
        </w:rPr>
        <w:t>Ž. Furastije: Civilizacija sutrašnjice, »Naprijed«, Zagreb, 1968., str. 116-117.</w:t>
      </w:r>
    </w:p>
    <w:p>
      <w:pPr>
        <w:pStyle w:val="Normal"/>
        <w:rPr>
          <w:sz w:val="20"/>
          <w:szCs w:val="20"/>
          <w:lang w:val="sr-Latn-CS"/>
        </w:rPr>
      </w:pPr>
      <w:r>
        <w:rPr>
          <w:sz w:val="20"/>
          <w:szCs w:val="20"/>
          <w:lang w:val="sr-Latn-CS"/>
        </w:rPr>
      </w:r>
    </w:p>
  </w:footnote>
  <w:footnote w:id="4">
    <w:p>
      <w:pPr>
        <w:pStyle w:val="Normal"/>
        <w:rPr/>
      </w:pPr>
      <w:r>
        <w:rPr>
          <w:rStyle w:val="FootnoteCharacters"/>
        </w:rPr>
        <w:footnoteRef/>
      </w:r>
      <w:r>
        <w:rPr>
          <w:sz w:val="20"/>
          <w:szCs w:val="20"/>
          <w:lang w:val="de-DE"/>
        </w:rPr>
        <w:t xml:space="preserve">  </w:t>
      </w:r>
      <w:r>
        <w:rPr>
          <w:sz w:val="20"/>
          <w:szCs w:val="20"/>
          <w:lang w:val="de-DE"/>
        </w:rPr>
        <w:t>Dr Eva Berković: Kvalitet Životnog standarda, »Ekonomski insti</w:t>
        <w:softHyphen/>
        <w:t>tut«, Beograd, 1977., str. 47.</w:t>
      </w:r>
    </w:p>
  </w:footnote>
  <w:footnote w:id="5">
    <w:p>
      <w:pPr>
        <w:pStyle w:val="Normal"/>
        <w:rPr/>
      </w:pPr>
      <w:r>
        <w:rPr>
          <w:rStyle w:val="FootnoteCharacters"/>
        </w:rPr>
        <w:footnoteRef/>
      </w:r>
      <w:r>
        <w:rPr>
          <w:sz w:val="20"/>
          <w:szCs w:val="20"/>
          <w:lang w:val="sr-Latn-CS"/>
        </w:rPr>
        <w:t xml:space="preserve"> </w:t>
      </w:r>
      <w:r>
        <w:rPr>
          <w:sz w:val="20"/>
          <w:szCs w:val="20"/>
          <w:lang w:val="sr-Latn-CS"/>
        </w:rPr>
        <w:t>Aleksandar Todorović: Potrošačka psihologija, način života i snobi</w:t>
        <w:softHyphen/>
        <w:t>zam, "Novinarstvo". br. 3-4/1981., str. 27.</w:t>
      </w:r>
    </w:p>
    <w:p>
      <w:pPr>
        <w:pStyle w:val="Footnote"/>
        <w:rPr>
          <w:sz w:val="20"/>
          <w:szCs w:val="20"/>
          <w:lang w:val="sr-Latn-CS"/>
        </w:rPr>
      </w:pPr>
      <w:r>
        <w:rPr>
          <w:sz w:val="20"/>
          <w:szCs w:val="20"/>
          <w:lang w:val="sr-Latn-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i/>
        <w:lang w:val="sr-Latn-CS"/>
      </w:rPr>
      <w:t>Ljudski rad kao sociološka kategorija</w:t>
    </w:r>
  </w:p>
  <w:p>
    <w:pPr>
      <w:pStyle w:val="Header"/>
      <w:rPr>
        <w:lang w:val="sr-Latn-CS" w:eastAsia="en-US"/>
      </w:rPr>
    </w:pPr>
    <w:r>
      <w:rPr>
        <w:lang w:val="sr-Latn-C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6629400" cy="0"/>
              <wp:effectExtent l="0" t="1270" r="0" b="1270"/>
              <wp:wrapNone/>
              <wp:docPr id="1" name=""/>
              <a:graphic xmlns:a="http://schemas.openxmlformats.org/drawingml/2006/main">
                <a:graphicData uri="http://schemas.microsoft.com/office/word/2010/wordprocessingShape">
                  <wps:wsp>
                    <wps:cNvSpPr/>
                    <wps:spPr>
                      <a:xfrm>
                        <a:off x="0" y="0"/>
                        <a:ext cx="6629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pt,0pt" to="512.95pt,0pt" stroked="t" o:allowincell="f" style="position:absolute">
              <v:stroke color="black" weight="1800" joinstyle="miter" endcap="flat"/>
              <v:fill o:detectmouseclick="t" on="false"/>
              <w10:wrap type="none"/>
            </v:line>
          </w:pict>
        </mc:Fallback>
      </mc:AlternateContent>
    </w:r>
  </w:p>
  <w:p>
    <w:pPr>
      <w:pStyle w:val="Header"/>
      <w:rPr>
        <w:lang w:val="sr-Latn-CS"/>
      </w:rPr>
    </w:pPr>
    <w:r>
      <w:rPr>
        <w:lang w:val="sr-Latn-C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12:00Z</dcterms:created>
  <dc:creator>MAJA TODOROVIC</dc:creator>
  <dc:description/>
  <cp:keywords/>
  <dc:language>en-US</dc:language>
  <cp:lastModifiedBy>voodoo</cp:lastModifiedBy>
  <cp:lastPrinted>2006-01-26T17:06:00Z</cp:lastPrinted>
  <dcterms:modified xsi:type="dcterms:W3CDTF">2014-01-07T17:54:00Z</dcterms:modified>
  <cp:revision>5</cp:revision>
  <dc:subject/>
  <dc:title>LJUDSKI-RAD-SOC-KATEGORIJA</dc:title>
</cp:coreProperties>
</file>