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72" w:after="0"/>
        <w:jc w:val="both"/>
        <w:rPr/>
      </w:pPr>
      <w:r>
        <w:rPr>
          <w:rStyle w:val="FontStyle14"/>
          <w:lang w:val="hr-HR" w:eastAsia="hr-HR"/>
        </w:rPr>
        <w:t>Uvod</w:t>
      </w:r>
    </w:p>
    <w:p>
      <w:pPr>
        <w:pStyle w:val="Style21"/>
        <w:widowControl/>
        <w:spacing w:lineRule="exact" w:line="240"/>
        <w:rPr>
          <w:rStyle w:val="FontStyle14"/>
          <w:sz w:val="20"/>
          <w:szCs w:val="20"/>
          <w:lang w:val="hr-HR" w:eastAsia="hr-HR"/>
        </w:rPr>
      </w:pPr>
      <w:r>
        <w:rPr/>
      </w:r>
    </w:p>
    <w:p>
      <w:pPr>
        <w:pStyle w:val="Style21"/>
        <w:widowControl/>
        <w:spacing w:before="58" w:after="0"/>
        <w:rPr/>
      </w:pPr>
      <w:r>
        <w:rPr>
          <w:rStyle w:val="FontStyle15"/>
          <w:lang w:val="hr-HR" w:eastAsia="hr-HR"/>
        </w:rPr>
        <w:t>New Age je skupina duhovnih pokreta koji se u moderno vrijeme pojavljuju u svijetu. Kako tvrde osnivači tih pokreta, njihov je cilj duhovno pomoći čovjeku da se izgradi kao osoba, da upozna istinu ili da postigne spasenje. Ono što je međutim sporno kod svih tih pokreta jest tvrdnja da se spasenje može postići sam, odnosno bez Boga. Oni će često koristiti u svojoj duhovnosti ime Bog. No pitanje je da li oni stvarno govore o pravome Bogu?</w:t>
      </w:r>
    </w:p>
    <w:p>
      <w:pPr>
        <w:pStyle w:val="Style31"/>
        <w:widowControl/>
        <w:spacing w:lineRule="exact" w:line="240"/>
        <w:rPr>
          <w:rStyle w:val="FontStyle15"/>
          <w:sz w:val="20"/>
          <w:szCs w:val="20"/>
          <w:lang w:val="hr-HR" w:eastAsia="hr-HR"/>
        </w:rPr>
      </w:pPr>
      <w:r>
        <w:rPr/>
      </w:r>
    </w:p>
    <w:p>
      <w:pPr>
        <w:pStyle w:val="Style31"/>
        <w:widowControl/>
        <w:spacing w:before="48" w:after="0"/>
        <w:rPr/>
      </w:pPr>
      <w:r>
        <w:rPr>
          <w:rStyle w:val="FontStyle14"/>
          <w:lang w:val="hr-HR" w:eastAsia="hr-HR"/>
        </w:rPr>
        <w:t>Koji sve pokreti pripadaju New Ageu?</w:t>
      </w:r>
    </w:p>
    <w:p>
      <w:pPr>
        <w:pStyle w:val="Style21"/>
        <w:widowControl/>
        <w:spacing w:lineRule="exact" w:line="240"/>
        <w:rPr>
          <w:rStyle w:val="FontStyle14"/>
          <w:sz w:val="20"/>
          <w:szCs w:val="20"/>
          <w:lang w:val="hr-HR" w:eastAsia="hr-HR"/>
        </w:rPr>
      </w:pPr>
      <w:r>
        <w:rPr/>
      </w:r>
    </w:p>
    <w:p>
      <w:pPr>
        <w:pStyle w:val="Style21"/>
        <w:widowControl/>
        <w:spacing w:lineRule="exact" w:line="331" w:before="62" w:after="0"/>
        <w:rPr/>
      </w:pPr>
      <w:r>
        <w:rPr>
          <w:rStyle w:val="FontStyle15"/>
          <w:lang w:val="hr-HR" w:eastAsia="hr-HR"/>
        </w:rPr>
        <w:t>U New Age možemo ubrojiti jogu, reiki, scientologiju, transcendentalnu meditaciju, pokret Brune Groninga i različite meditacije iz budizma. Tu se također može ubrojiti i Sai Baba i niz drugih pokreta i duhovnosti. Većina tih duhovnosti potječe iz Indije ili sa Dalekog Istoka, ali je scientologija npr. nastala u Americi, dok je pokret Brune Groninga nastao u Njemačkoj. Korijeni Transcendentalne meditacije su u Indiji, ali se ona najviše razvila u SAD-u i Europi. Na ovoj web stranici ću nastojati, sa Kršćanskog stajališta, objasniti neke od ovih pokreta i duhovnosti.</w:t>
      </w:r>
    </w:p>
    <w:p>
      <w:pPr>
        <w:pStyle w:val="Style21"/>
        <w:widowControl/>
        <w:spacing w:lineRule="exact" w:line="331" w:before="158" w:after="0"/>
        <w:ind w:left="202" w:hanging="0"/>
        <w:rPr/>
      </w:pPr>
      <w:r>
        <w:rPr>
          <w:rStyle w:val="FontStyle15"/>
          <w:lang w:val="hr-HR" w:eastAsia="hr-HR"/>
        </w:rPr>
        <w:t>Mnogi od tih pokreta propovijedaju mir, kao što čini Sai Baba, ali se oko njega dogodilo jako puno ubojstava. Utemeljitelji drugih "religija" su bili bliski prijatelji sa sotonistima i preporučuju njihove knjige, kao što je kod scientologije. Sve to pokazuje da se radi o lažnim religijama i lažnim učenjima koja zapravo zavode ljude.</w:t>
      </w:r>
    </w:p>
    <w:p>
      <w:pPr>
        <w:pStyle w:val="Style31"/>
        <w:widowControl/>
        <w:spacing w:before="72" w:after="0"/>
        <w:jc w:val="both"/>
        <w:rPr/>
      </w:pPr>
      <w:r>
        <w:rPr>
          <w:rStyle w:val="FontStyle14"/>
          <w:lang w:val="hr-HR" w:eastAsia="hr-HR"/>
        </w:rPr>
        <w:t>Joga</w:t>
      </w:r>
    </w:p>
    <w:p>
      <w:pPr>
        <w:pStyle w:val="Style21"/>
        <w:widowControl/>
        <w:spacing w:lineRule="exact" w:line="240"/>
        <w:rPr>
          <w:rStyle w:val="FontStyle14"/>
          <w:sz w:val="20"/>
          <w:szCs w:val="20"/>
          <w:lang w:val="hr-HR" w:eastAsia="hr-HR"/>
        </w:rPr>
      </w:pPr>
      <w:r>
        <w:rPr/>
      </w:r>
    </w:p>
    <w:p>
      <w:pPr>
        <w:pStyle w:val="Style21"/>
        <w:widowControl/>
        <w:spacing w:lineRule="exact" w:line="331" w:before="58" w:after="0"/>
        <w:rPr/>
      </w:pPr>
      <w:r>
        <w:rPr>
          <w:rStyle w:val="FontStyle15"/>
          <w:lang w:val="hr-HR" w:eastAsia="hr-HR"/>
        </w:rPr>
        <w:t>Joga je skupina tjelovježbi i meditacija koje dolaze iz hinduizma. Hinduizam je religija čiji počeci sežu od 16. stoljeća prije Krista. Cilj joge je postići nirvanu - stanje blaženstva, a ono se postiže kroz vježbe, meditacije, post. Mnogi učitelji joge određuju svojim učenicima i mantre, a to su riječi (obično na sanskrtu) koje osoba neprestano treba ponavljati za vrijeme meditacije. Najčešći je slučaj da ljudi iz Europe i SAD-a uopće ne znaju što ponavljaju, a ono što su im odredili njihovi duhovni učitelji može biti za njih i vrlo štetno. Također imaju i tehnike disanja koje zovu pranajama. Učitelji joge će tumačiti da su te tehnike nešto blagotvorno, ali je upravo suprotno. Jedna tehnika disanja zove se "zmijski dah" i ta tehnika stvarno već prelazi u okultne prakse. Vrlo je opasno baviti se takvim tehnikama.</w:t>
      </w:r>
    </w:p>
    <w:p>
      <w:pPr>
        <w:pStyle w:val="Style21"/>
        <w:widowControl/>
        <w:spacing w:before="154" w:after="0"/>
        <w:rPr/>
      </w:pPr>
      <w:r>
        <w:rPr>
          <w:rStyle w:val="FontStyle15"/>
          <w:lang w:val="hr-HR" w:eastAsia="hr-HR"/>
        </w:rPr>
        <w:t>Učitelji joge najčešće pripadaju kasti Brahmana, a oni u hinduizmu sebe smatraju bogovima. Hinduizam jest religija u kojoj ljudi štuju više bogova, od kojih su neki povijesne osobe kao što je npr. Krišna, dok su drugi zapravo lažna božanstva kao što su Brahma, Šiva i Višnu. Također se u hinduizmu i životinje ponekad smatraju bogovima. Ovo je jedno od njihovih božanstava:</w:t>
      </w:r>
    </w:p>
    <w:p>
      <w:pPr>
        <w:pStyle w:val="Normal"/>
        <w:widowControl/>
        <w:spacing w:before="134" w:after="0"/>
        <w:ind w:left="221" w:right="6312" w:hanging="0"/>
        <w:rPr/>
      </w:pPr>
      <w:r>
        <w:rPr/>
        <w:drawing>
          <wp:inline distT="0" distB="0" distL="0" distR="0">
            <wp:extent cx="171577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715770" cy="1191260"/>
                    </a:xfrm>
                    <a:prstGeom prst="rect">
                      <a:avLst/>
                    </a:prstGeom>
                  </pic:spPr>
                </pic:pic>
              </a:graphicData>
            </a:graphic>
          </wp:inline>
        </w:drawing>
      </w:r>
    </w:p>
    <w:p>
      <w:pPr>
        <w:pStyle w:val="Style21"/>
        <w:widowControl/>
        <w:spacing w:lineRule="exact" w:line="331" w:before="163" w:after="0"/>
        <w:ind w:left="202" w:hanging="0"/>
        <w:rPr/>
      </w:pPr>
      <w:r>
        <w:rPr>
          <w:rStyle w:val="FontStyle15"/>
          <w:lang w:val="hr-HR" w:eastAsia="hr-HR"/>
        </w:rPr>
        <w:t>Mislim da je najbolja knjiga koja opisuje hinduizam "Smrt jednog gurua" od Rabindranatha Maharaja, koji je i sam bio učitelj joge i hinduizma, ali se obratio na Kršćanstvo (možete je nabaviti i u Hrvatskoj).</w:t>
      </w:r>
    </w:p>
    <w:p>
      <w:pPr>
        <w:pStyle w:val="Style21"/>
        <w:widowControl/>
        <w:spacing w:lineRule="exact" w:line="331" w:before="154" w:after="0"/>
        <w:rPr/>
      </w:pPr>
      <w:r>
        <w:rPr>
          <w:rStyle w:val="FontStyle15"/>
          <w:lang w:val="hr-HR" w:eastAsia="hr-HR"/>
        </w:rPr>
        <w:t>Učitelji joge ističu da se vježbanjem joge može postići mir, sreća, blaženstvo što je zapravo nemoguće bez pravog Boga, Isusa Krista. Mir nije moguće postići samo smirenim vježbama i meditacijama. Ako čovjek nema mirnu savjest, samo Bog mu može oprostiti njegove grijehe. Rabindranath Maharaj opisuje u svojoj knjizi da se godinama bavio jogom i meditiranjem, ali je uvijek bio pun agresivnosti i ljutnje koja je svako malo izbijala na vidjelo. Tek kad se obratio na Kršćanstvo, i odrekao hinduizma i joge, zadobio je pravi mir i radost.</w:t>
      </w:r>
    </w:p>
    <w:p>
      <w:pPr>
        <w:sectPr>
          <w:footerReference w:type="default" r:id="rId3"/>
          <w:type w:val="nextPage"/>
          <w:pgSz w:w="12240" w:h="20160"/>
          <w:pgMar w:left="1502" w:right="1502" w:gutter="0" w:header="0" w:top="2220" w:footer="720" w:bottom="1440"/>
          <w:pgNumType w:fmt="decimal"/>
          <w:formProt w:val="false"/>
          <w:textDirection w:val="lrTb"/>
          <w:docGrid w:type="default" w:linePitch="360" w:charSpace="0"/>
        </w:sectPr>
        <w:pStyle w:val="Style21"/>
        <w:widowControl/>
        <w:spacing w:lineRule="exact" w:line="331" w:before="158" w:after="0"/>
        <w:rPr/>
      </w:pPr>
      <w:r>
        <w:rPr>
          <w:rStyle w:val="FontStyle15"/>
          <w:lang w:val="hr-HR" w:eastAsia="hr-HR"/>
        </w:rPr>
        <w:t>Postoji vše različitih vrsta joge kao što su: Sahaja joga, Ashtanga joga, Sivananda joga, ali te razlike dolaze od različitih učitelja jer je hinduizam zapravo konglomerat različitih vjerovanja i praksa.</w:t>
      </w:r>
    </w:p>
    <w:p>
      <w:pPr>
        <w:pStyle w:val="Style21"/>
        <w:widowControl/>
        <w:spacing w:lineRule="exact" w:line="331" w:before="53" w:after="0"/>
        <w:rPr/>
      </w:pPr>
      <w:r>
        <w:rPr>
          <w:rStyle w:val="FontStyle15"/>
          <w:lang w:val="hr-HR" w:eastAsia="hr-HR"/>
        </w:rPr>
        <w:t>Uz hinduizam je vezan i pojam reinkarnacije, a to je vjerovanje da se čovjek nakon smrti iznova utjelovljuje (inkarnira) u neku novu osobu koja onda prema zaslugama ili grijesima iz prošlog života, živi bolje ili lošije u odnosu na prijašnji život. Ova nauka je je u kršćanskom smislu neprihvatljiva. Čovjek je stvoren od Boga i u svom životu se zapravo treba i opredijeliti za Boga, živjeti u skladu s njegovim zapovijedima. Bog nam je darovao spasenje u svome Sinu, Isusu Kristu koji je za nas trpio i umro, da bi nas oslobodio od grijeha i darovao nam vječni život. To spasenje je zajedništvo života s Bogom zauvijek.</w:t>
      </w:r>
    </w:p>
    <w:p>
      <w:pPr>
        <w:sectPr>
          <w:footerReference w:type="default" r:id="rId4"/>
          <w:type w:val="nextPage"/>
          <w:pgSz w:w="12240" w:h="20160"/>
          <w:pgMar w:left="1502" w:right="1502" w:gutter="0" w:header="0" w:top="1977" w:footer="720" w:bottom="1440"/>
          <w:pgNumType w:fmt="decimal"/>
          <w:formProt w:val="false"/>
          <w:textDirection w:val="lrTb"/>
          <w:docGrid w:type="default" w:linePitch="360" w:charSpace="0"/>
        </w:sectPr>
        <w:pStyle w:val="Style21"/>
        <w:widowControl/>
        <w:spacing w:before="154" w:after="0"/>
        <w:rPr/>
      </w:pPr>
      <w:r>
        <w:rPr>
          <w:rStyle w:val="FontStyle15"/>
          <w:lang w:val="hr-HR" w:eastAsia="hr-HR"/>
        </w:rPr>
        <w:t>Joga jest zapravo metoda, koja proizlazi iz hinduizma, a kojom se ne može postići niti pravi mir, niti spoznati stvarna istina a niti postići vječno spasenje, jer je ono dar Gospodina Isusa Krista.</w:t>
      </w:r>
    </w:p>
    <w:p>
      <w:pPr>
        <w:pStyle w:val="Style31"/>
        <w:widowControl/>
        <w:spacing w:before="72" w:after="0"/>
        <w:jc w:val="both"/>
        <w:rPr/>
      </w:pPr>
      <w:r>
        <w:rPr>
          <w:rStyle w:val="FontStyle14"/>
          <w:lang w:val="hr-HR" w:eastAsia="hr-HR"/>
        </w:rPr>
        <w:t>Reiki</w:t>
      </w:r>
    </w:p>
    <w:p>
      <w:pPr>
        <w:pStyle w:val="Style21"/>
        <w:widowControl/>
        <w:spacing w:lineRule="exact" w:line="240"/>
        <w:rPr>
          <w:rStyle w:val="FontStyle14"/>
          <w:sz w:val="20"/>
          <w:szCs w:val="20"/>
          <w:lang w:val="hr-HR" w:eastAsia="hr-HR"/>
        </w:rPr>
      </w:pPr>
      <w:r>
        <w:rPr/>
      </w:r>
    </w:p>
    <w:p>
      <w:pPr>
        <w:pStyle w:val="Style21"/>
        <w:widowControl/>
        <w:spacing w:before="58" w:after="0"/>
        <w:rPr/>
      </w:pPr>
      <w:r>
        <w:rPr>
          <w:rStyle w:val="FontStyle15"/>
          <w:lang w:val="hr-HR" w:eastAsia="hr-HR"/>
        </w:rPr>
        <w:t>Reiki je metoda u kojoj čovjek meditacijom, te različitim položajem ruku prikuplja "životnu energiju" koja je rasprostranjena u svemiru. Tom energijom se čovjek može izliječiti od raznih bolesti, a također može liječiti i druge. To je metoda koju je početkom 20. stoljeća razvio japanski budist Mikao Usui. On je nakon dugotrajnog posta i meditacije, došao do zaključka da je dobio sposobnost liječiti ljude od različitih bolesti.</w:t>
      </w:r>
    </w:p>
    <w:p>
      <w:pPr>
        <w:pStyle w:val="Style21"/>
        <w:widowControl/>
        <w:spacing w:lineRule="exact" w:line="331" w:before="154" w:after="0"/>
        <w:rPr/>
      </w:pPr>
      <w:r>
        <w:rPr>
          <w:rStyle w:val="FontStyle15"/>
          <w:lang w:val="hr-HR" w:eastAsia="hr-HR"/>
        </w:rPr>
        <w:t>Ime reiki dolazi dolazi zapravo iz kineskog jezika. "Rei" znači duša, a "ki" odnosno "chi" je energija ili životna energija.</w:t>
      </w:r>
    </w:p>
    <w:p>
      <w:pPr>
        <w:pStyle w:val="Style21"/>
        <w:widowControl/>
        <w:spacing w:lineRule="exact" w:line="331" w:before="154" w:after="0"/>
        <w:rPr/>
      </w:pPr>
      <w:r>
        <w:rPr>
          <w:rStyle w:val="FontStyle15"/>
          <w:lang w:val="hr-HR" w:eastAsia="hr-HR"/>
        </w:rPr>
        <w:t>Prvo bi trebalo naglasiti da ne postoji nikakva "životna energija" (ponekad koriste i izraz "božanska energija"). To je pojam koji se vrlo često susreće u New Age-u, jer se u njemu ne govori o Bogu kao osobi nego se koriste izrazi kao energija, nirvan, prana, chi i slično. Isto tako je sama teorija da takva energija postoji u svemiru, te da se može kanalizirati kroz čovjeka nešto što uopće ne može dokazati ni na koji način.</w:t>
      </w:r>
    </w:p>
    <w:p>
      <w:pPr>
        <w:pStyle w:val="Style21"/>
        <w:widowControl/>
        <w:spacing w:before="154" w:after="0"/>
        <w:rPr/>
      </w:pPr>
      <w:r>
        <w:rPr>
          <w:rStyle w:val="FontStyle15"/>
          <w:lang w:val="hr-HR" w:eastAsia="hr-HR"/>
        </w:rPr>
        <w:t>Iz Svetog Pisma znamo da je Isus Krist imao moć liječiti ljude snagom Duha Svetoga, ali ne postoji nikakva metoda kojom bismo mogli zadobiti tu moć. Kršćanstvo nije metoda, nego vjera u živoga Boga. S obzirom na to da je reiki razvijen od budista koji uopće ne vjeruje u pravoga Boga, znači da je ta metoda za kršćane neprihvatljiva. Postoje kršćani koji misle da se reikijem može dobiti moć liječenja, ali to mišljenje je potpuno pogrešno. Isus je dao svojim apostolima tu moć, ali ju nije dao svim kršćanima i to je nešto što moramo prihvatiti.</w:t>
      </w:r>
    </w:p>
    <w:p>
      <w:pPr>
        <w:pStyle w:val="Style21"/>
        <w:widowControl/>
        <w:spacing w:lineRule="exact" w:line="331" w:before="154" w:after="0"/>
        <w:rPr/>
      </w:pPr>
      <w:r>
        <w:rPr>
          <w:rStyle w:val="FontStyle15"/>
          <w:lang w:val="hr-HR" w:eastAsia="hr-HR"/>
        </w:rPr>
        <w:t>Niti na jednom mjestu u Novom Zavjetu Isus nije spomenuo reiki niti je spomenuo nekog budista koji će kršćanima objasniti kako će se izliječiti. Zbog toga su kontradiktorni oni kršćani koji misle da će reikijem zadobiti isti moć koju je Isus imao.</w:t>
      </w:r>
    </w:p>
    <w:p>
      <w:pPr>
        <w:pStyle w:val="Style21"/>
        <w:widowControl/>
        <w:spacing w:before="154" w:after="0"/>
        <w:rPr/>
      </w:pPr>
      <w:r>
        <w:rPr>
          <w:rStyle w:val="FontStyle15"/>
          <w:lang w:val="hr-HR" w:eastAsia="hr-HR"/>
        </w:rPr>
        <w:t xml:space="preserve">U reikiju se energija prenosi polaganjem ruku na osobu. Takvo polaganje ruku može biti za osobu vrlo loše. U Katoličkoj Crkvi polaganje ruku nije prihvatljivo i svećenici koji se bave tim pitanjem trvde da ono može biti i mogućnost za djelovanje okultnih sila. Zbog toga je ova metoda loša i ne nudi čovjeku stvarnu pomoć. Mnoge kliničke probe koje su napravljene 2008. godine su potvrdile da reiki nije donio nikakvu pomoć bolesnicima od bilo koje bolesti. To je potvrdio znanstveni rad: Lee, Pittler, Ernst (2008). koji je objavljen u časopisu </w:t>
      </w:r>
      <w:r>
        <w:rPr>
          <w:rStyle w:val="FontStyle12"/>
          <w:lang w:val="hr-HR" w:eastAsia="hr-HR"/>
        </w:rPr>
        <w:t>International Journal of Clinical Practice.</w:t>
      </w:r>
    </w:p>
    <w:p>
      <w:pPr>
        <w:sectPr>
          <w:footerReference w:type="default" r:id="rId5"/>
          <w:type w:val="nextPage"/>
          <w:pgSz w:w="12240" w:h="20160"/>
          <w:pgMar w:left="1457" w:right="1457" w:gutter="0" w:header="0" w:top="3422" w:footer="720" w:bottom="1440"/>
          <w:pgNumType w:fmt="decimal"/>
          <w:formProt w:val="false"/>
          <w:textDirection w:val="lrTb"/>
          <w:docGrid w:type="default" w:linePitch="360" w:charSpace="0"/>
        </w:sectPr>
        <w:pStyle w:val="Style21"/>
        <w:widowControl/>
        <w:spacing w:lineRule="exact" w:line="331" w:before="149" w:after="0"/>
        <w:rPr/>
      </w:pPr>
      <w:r>
        <w:rPr>
          <w:rStyle w:val="FontStyle15"/>
          <w:lang w:val="hr-HR" w:eastAsia="hr-HR"/>
        </w:rPr>
        <w:t>U reikiju postoji nekoliko stupnjeva, mogli bismo reći razina na koje osoba koja se njime bavi može doći. Ipak je zanimljiva činjenica da se inicijacija na svaki od tih stupnjeva plaća novcem, i to priličo velikom sumom. Već je iz toga očito da je reiki zapravo izvor zarade a ne metoda duhovnog razvoja.</w:t>
      </w:r>
    </w:p>
    <w:p>
      <w:pPr>
        <w:sectPr>
          <w:footerReference w:type="default" r:id="rId6"/>
          <w:type w:val="nextPage"/>
          <w:pgSz w:w="12240" w:h="20160"/>
          <w:pgMar w:left="1457" w:right="1457" w:gutter="0" w:header="0" w:top="1908" w:footer="720" w:bottom="1440"/>
          <w:pgNumType w:fmt="decimal"/>
          <w:formProt w:val="false"/>
          <w:textDirection w:val="lrTb"/>
          <w:docGrid w:type="default" w:linePitch="360" w:charSpace="0"/>
        </w:sectPr>
        <w:pStyle w:val="Style21"/>
        <w:widowControl/>
        <w:spacing w:lineRule="exact" w:line="331" w:before="53" w:after="0"/>
        <w:rPr/>
      </w:pPr>
      <w:r>
        <w:rPr>
          <w:rStyle w:val="FontStyle15"/>
          <w:lang w:val="hr-HR" w:eastAsia="hr-HR"/>
        </w:rPr>
        <w:t>Reiki je za Katoličku Crkvu neprihvatljiv. Prvi razlog je zato što je Bog osoba, nije energija niti neko neoređeno stanje blaženstva. Također je jasno da ne postoji nikakva energija u svemiru koju bi čovjek mogao kanalizirati kroz sebe ili druge. A i sama činjenica da netko plaća reikistima za njihovo kanaliziranje energije dovodi u pitanje njihove postove, meditacije i drugo jer bi se onda ta energija jednostavno mogla kupiti novcem.</w:t>
      </w:r>
    </w:p>
    <w:p>
      <w:pPr>
        <w:pStyle w:val="Style31"/>
        <w:widowControl/>
        <w:spacing w:before="72" w:after="0"/>
        <w:jc w:val="both"/>
        <w:rPr/>
      </w:pPr>
      <w:r>
        <w:rPr>
          <w:rStyle w:val="FontStyle14"/>
          <w:lang w:val="hr-HR" w:eastAsia="hr-HR"/>
        </w:rPr>
        <w:t>Scientologija</w:t>
      </w:r>
    </w:p>
    <w:p>
      <w:pPr>
        <w:pStyle w:val="Style21"/>
        <w:widowControl/>
        <w:spacing w:lineRule="exact" w:line="240"/>
        <w:rPr>
          <w:rStyle w:val="FontStyle14"/>
          <w:sz w:val="20"/>
          <w:szCs w:val="20"/>
          <w:lang w:val="hr-HR" w:eastAsia="hr-HR"/>
        </w:rPr>
      </w:pPr>
      <w:r>
        <w:rPr/>
      </w:r>
    </w:p>
    <w:p>
      <w:pPr>
        <w:pStyle w:val="Style21"/>
        <w:widowControl/>
        <w:spacing w:lineRule="exact" w:line="331" w:before="58" w:after="0"/>
        <w:rPr/>
      </w:pPr>
      <w:r>
        <w:rPr>
          <w:rStyle w:val="FontStyle15"/>
          <w:lang w:val="hr-HR" w:eastAsia="hr-HR"/>
        </w:rPr>
        <w:t>Scientologija je skup vjerovanja i praksa, koje je stvorio Lafayett Ron Hubbard (1911.</w:t>
        <w:softHyphen/>
        <w:t>1986.) koji je inače bio autor romana znanstvene fantastike. On je 1950. godine napisao knjigu Dianetics (Dijanetika) koja bi trebala biti moderna znanost o mentalnom zdravlju. Hubbardove knjige se među scientolozima smatraju "pismima". Kasnije je on scientologiju nazvao religijom koju je objedinio u scientološku crkvu sa sjedištem u New Jerseyu. Scientologija poučava ljude da su besmrtna bića koja su zaboravila svoju pravu narav. Ona želi duhovno rehabilitirati čovjeka kroz savjetovanja koja se zovu auditi. Postoji sedam stadija, a kada se dođe do posljednjeg stadija čovjek postaje prosvijetljen. Nakon toga slijede usavršavanja, sve dok čovjek ne postane "operating thetan" što čovjeku omogućuje transcendiranje i nadilaženje fizičkog univerzuma.</w:t>
      </w:r>
    </w:p>
    <w:p>
      <w:pPr>
        <w:pStyle w:val="Style21"/>
        <w:widowControl/>
        <w:spacing w:before="154" w:after="0"/>
        <w:rPr/>
      </w:pPr>
      <w:r>
        <w:rPr>
          <w:rStyle w:val="FontStyle15"/>
          <w:lang w:val="hr-HR" w:eastAsia="hr-HR"/>
        </w:rPr>
        <w:t>Scientologija je zapravo moderna gnoza. Gnoza je krivovjerje koje se pojavljuje u prvim kršćanskim vremenima, a koja je nijekala Božanstvo Isusa Krista i tvrdila da je potrebno steći pravu spoznaju. Savjetovanja, odnosno auditi, kako ih zovu u scientologiji su izuzetno skupi, tako da u Italiji jedan sat savjetovanja košta od 800 do 1200 $. Radi se zapravo o izuzetno dobrom izvoru zarade.</w:t>
      </w:r>
    </w:p>
    <w:p>
      <w:pPr>
        <w:pStyle w:val="Style21"/>
        <w:widowControl/>
        <w:spacing w:lineRule="exact" w:line="331" w:before="149" w:after="0"/>
        <w:rPr/>
      </w:pPr>
      <w:r>
        <w:rPr>
          <w:rStyle w:val="FontStyle15"/>
          <w:lang w:val="hr-HR" w:eastAsia="hr-HR"/>
        </w:rPr>
        <w:t>Scientologija se temelji na spisima Rona Hubbarda koji su čista fikcija. Ovdje ću donijeti nekoliko citata:</w:t>
      </w:r>
    </w:p>
    <w:p>
      <w:pPr>
        <w:pStyle w:val="Style21"/>
        <w:widowControl/>
        <w:spacing w:before="158" w:after="0"/>
        <w:rPr/>
      </w:pPr>
      <w:r>
        <w:rPr>
          <w:rStyle w:val="FontStyle15"/>
          <w:lang w:val="hr-HR" w:eastAsia="hr-HR"/>
        </w:rPr>
        <w:t xml:space="preserve">"Također je i Kršćanska Crkva koristila (i koristi) implantiranje (sa "7s" verzijom za vjeverice). Ti gangsteri su bili Nikodimijci iz donjeg Egipta koji su bili promatrani zbog kriminalnih praksa (implantiranja dužnosnika). Oni su preuzeli Niocensko Vjerovanje prije nulte godine, izmislili su Krista (koji dolazi od razapinjanja u R6 prije 75m godina) i implantirali su svoj put do "moći". Originalni nikodimijci datiraju oko 600 godina prije Krista, a ljudi koji su bili Krist datiraju prije 75m godina." - L. Ron Hubbard, </w:t>
      </w:r>
      <w:r>
        <w:rPr>
          <w:rStyle w:val="FontStyle12"/>
          <w:lang w:val="hr-HR" w:eastAsia="hr-HR"/>
        </w:rPr>
        <w:t>Resistive Cases, Former Therapy.</w:t>
      </w:r>
    </w:p>
    <w:p>
      <w:pPr>
        <w:pStyle w:val="Style21"/>
        <w:widowControl/>
        <w:spacing w:before="149" w:after="0"/>
        <w:rPr/>
      </w:pPr>
      <w:r>
        <w:rPr>
          <w:rStyle w:val="FontStyle15"/>
          <w:lang w:val="hr-HR" w:eastAsia="hr-HR"/>
        </w:rPr>
        <w:t>"Priča o Xenu je dio scientoloških učenja o vanzemaljskim civilizacijama i intervencijama vanzemaljaca na Zemaljske događaje, koji Hubbard zajednički opisuje kao svemirska opera. Hubbard je to detaljno opisao u knjizi Operativni Thetan nivo III (OT III) iz 1967., upozoravajući da je taj materijal "proračunat za ubijanje (upalom pluća ili sl.) bilo koga tko ga pokuša razriješiti.", Wikipedia</w:t>
      </w:r>
    </w:p>
    <w:p>
      <w:pPr>
        <w:pStyle w:val="Style21"/>
        <w:widowControl/>
        <w:spacing w:before="149" w:after="0"/>
        <w:rPr/>
      </w:pPr>
      <w:r>
        <w:rPr>
          <w:rStyle w:val="FontStyle15"/>
          <w:lang w:val="hr-HR" w:eastAsia="hr-HR"/>
        </w:rPr>
        <w:t>Ovo što Hubbard piše su besmislice. Da li stvarno mislite da ima nešto u tim materijalima što bi uopće trebalo razriješiti? Da li mislite da se treba bojati Hubbardovih spisa? Ne treba se bojati niti Hubbarda niti njegovih spisa, ali je svejedno beskorisno čitati ih. Njegova teorija o vladaru Xenu je obična izmišljotina. On piše o umnim implantatima a istovremeno niječe postojanje Isusa Krista. On tvrdi da</w:t>
      </w:r>
    </w:p>
    <w:p>
      <w:pPr>
        <w:pStyle w:val="Style21"/>
        <w:widowControl/>
        <w:spacing w:lineRule="exact" w:line="331" w:before="53" w:after="0"/>
        <w:rPr/>
      </w:pPr>
      <w:r>
        <w:rPr>
          <w:rStyle w:val="FontStyle15"/>
          <w:lang w:val="hr-HR" w:eastAsia="hr-HR"/>
        </w:rPr>
        <w:t>Kršćanska Crkva koristi implantate svojim vjernicima. Možemo reći da scientologija nije ništa drugo nego znanstvena fantastika. Zaista je nerazumno postati članom nečije izmišljene religije ili voditi svoj život prema njegovim SF romanima. Nemojte se dati zavarati s njihovim prekrasnim zgradama i kruzerima, jer je scientologija jedna velika prijevara. Teško je uopće shvatiti kako netko može donirati novac za takve bajke. Možete pronaći njihove oglase na mnogim stranicama koje govore o duhovnosti gdje postavljaju vrlo "duboka" pitanja. Kad pročitate Hubbardove teorije vidjet ćete da su im odgovori plitki koliko najviše mogu biti.</w:t>
      </w:r>
    </w:p>
    <w:p>
      <w:pPr>
        <w:pStyle w:val="Style21"/>
        <w:widowControl/>
        <w:spacing w:before="154" w:after="0"/>
        <w:rPr/>
      </w:pPr>
      <w:r>
        <w:rPr>
          <w:rStyle w:val="FontStyle15"/>
          <w:lang w:val="hr-HR" w:eastAsia="hr-HR"/>
        </w:rPr>
        <w:t>U Americi se scientologija dosta proširila a članovi su joj postali mnogi filmski glumci i zvijezde, koji su za scientološku crkvu davali i vrlo velika novčana sredstva. Zanimljivo je da se odmah nakon otvaranja nove Nacionalne sveučilišne knjižnice u Zagrebu, na njezinim policama mogla naći knjiga scientološke crkve. Iz toga se da zaključiti da im je stalo do širenja njihovih nauka. Radi se o izuzetno velikoj knjizi, lijepo opremljenoj sa puno fotografija, na kojima se prikazuju veliki putnički brodovi na divnim morima, zatim nekakve drevne masaže od strane djevojaka, moglo bi se reći predivan i bezbrižan život. To se međutim kasnije izokrene u izuzetno skupa i loša savjetovanja zbog kojih ćete zapravo i osiromašiti. Zanimljive su i riječi Rona Hubbarda koje se odnosi na članove njegove crkve : "Zarađujte novac, zarađujte još više novaca, učinite da drugi proizvode tako da zarađuju novac". Očito je da je smisao cijele te crkve zaraditi što više novaca.</w:t>
      </w:r>
    </w:p>
    <w:p>
      <w:pPr>
        <w:pStyle w:val="Style21"/>
        <w:widowControl/>
        <w:spacing w:before="149" w:after="0"/>
        <w:rPr/>
      </w:pPr>
      <w:r>
        <w:rPr>
          <w:rStyle w:val="FontStyle15"/>
          <w:lang w:val="hr-HR" w:eastAsia="hr-HR"/>
        </w:rPr>
        <w:t>Ovo su riječi Rona Hubbarda: "Sada, on to jednostavno može reći, imam akciju. Čovek koji se bavi magijom - magijski kultovi osmog, devetog, desetog, jedanaestog i dvanaestog stoljeća na Bliskom Istoku bili su fascinantni. Jedino moderno djelo koje ima nešto s njima je fascinantno po sebi, a to je djelo koje je napisao Alister Crowley, pokojni Alister Crowley, moj vrlo dobar prijatelj. I napravio je vrlo lijep estetski prikaz svih tih magijskih kultova. Vrlo je interesantno za čitanje ako možete doći do kopije te knjige, prilično rijetke, ali se može naći. Gospodar Therion, T-h-e-r-i-o-n, Gospodar Therion od Alistera Crowleya. On sebe označava kao "Zvijer", "Broj zvijeri, 666".</w:t>
      </w:r>
    </w:p>
    <w:p>
      <w:pPr>
        <w:pStyle w:val="Style21"/>
        <w:widowControl/>
        <w:spacing w:before="154" w:after="0"/>
        <w:rPr/>
      </w:pPr>
      <w:r>
        <w:rPr>
          <w:rStyle w:val="FontStyle15"/>
          <w:lang w:val="hr-HR" w:eastAsia="hr-HR"/>
        </w:rPr>
        <w:t>Alister Crowley je utemeljitelj sotonizma u Velikoj Britaniji, i on je sebe stvarno nazivao "Zvijer 666". Ovdje ću donijeti citat iz njegove knjige Magick: „Za najjače duhovno djelovanje treba izabrati odgovarajuću žrtvu koja ima najveću i najčišću snagu (kao što je dijete). Muško dijete savršene nedužnosti i visoke inteligencije će biti najpogodnija žrtva. Ali krvava žrtva, iako je opasnija, je najefikasnija: i za skoro sve nakane ljudska žrtva je najbolja."</w:t>
      </w:r>
    </w:p>
    <w:p>
      <w:pPr>
        <w:pStyle w:val="Style21"/>
        <w:widowControl/>
        <w:spacing w:lineRule="exact" w:line="331" w:before="53" w:after="0"/>
        <w:rPr/>
      </w:pPr>
      <w:r>
        <w:rPr>
          <w:rStyle w:val="FontStyle15"/>
          <w:lang w:val="hr-HR" w:eastAsia="hr-HR"/>
        </w:rPr>
        <w:t>On je zapravo poticao ljude da prinose sotoni ljudske žrtve, što je užasno. Ako je Ron Hubbard bio njegov dobar prijatelj, onda je scientologija nešto čega se stvarno treba kloniti.</w:t>
      </w:r>
    </w:p>
    <w:p>
      <w:pPr>
        <w:pStyle w:val="Style21"/>
        <w:widowControl/>
        <w:spacing w:lineRule="exact" w:line="331" w:before="158" w:after="0"/>
        <w:rPr/>
      </w:pPr>
      <w:r>
        <w:rPr>
          <w:rStyle w:val="FontStyle15"/>
          <w:lang w:val="hr-HR" w:eastAsia="hr-HR"/>
        </w:rPr>
        <w:t>Stvarno je čudno da neki protestantski pastori iz SAD-a prihvaćaju scientološka učenja (pronađeno na CNN). Scientologija uopće ne vjeruje u Božanstvo Isusa Krista i apsurdno je da Kršćanski pastori prihvaćaju scientološka učenja. Neki od njih tvrde da im ona pomaže u njihovom radu s ovisnicima o drogi. Nemoguće je da im laži mogu pomoći. U Bibliji nalazimo ove Isusove riječi: "Ako ostanete u mojoj riječi, uistinu, moji ste učenici; upoznat ćete istinu i istina će vas osloboditi." (Iv 8,31). Ako ti pastori prihvaćaju nekršćanska učenja onda oni stvarno s time neće nikome pomoći. Neki od njih koriste čak i knjige Rona Hubbarda u svojim propovijedima i trvde da su pronašli pomoć u scientološkim socijalnim programima. Nebitno je koliko scientologija ima novaca, jer ona svejedno zavodi ljude i učenja su joj potpuno kriva. Postoje Katoličke laičke organizacije koje besplatno pomažu ovisnicima.</w:t>
      </w:r>
    </w:p>
    <w:p>
      <w:pPr>
        <w:pStyle w:val="Style21"/>
        <w:widowControl/>
        <w:spacing w:before="149" w:after="0"/>
        <w:rPr/>
      </w:pPr>
      <w:r>
        <w:rPr>
          <w:rStyle w:val="FontStyle15"/>
          <w:lang w:val="hr-HR" w:eastAsia="hr-HR"/>
        </w:rPr>
        <w:t>U Kennedyjevom C. L. Kennedy Centru održavaju se besplatni seminari koji su bazirani na Hubbardovoj "study tech" filozofiji a njima su prisustvovali deseci djece i odraslih. Ja bih savjetovao Kršćanima da ne prisustvuju takvim seminarima a pogotovo bih savjetovao roditeljima da ne šalju djecu na takve programe jer im stvarno mogu naštetiti. Možda nekim Kršćanskim pastorima nije previše stalo do istine, ali to ljudima ne bi trebao biti razlog da slijede kriva učenja.</w:t>
      </w:r>
    </w:p>
    <w:p>
      <w:pPr>
        <w:pStyle w:val="Style21"/>
        <w:widowControl/>
        <w:spacing w:lineRule="auto" w:line="240" w:before="216" w:after="0"/>
        <w:jc w:val="left"/>
        <w:rPr/>
      </w:pPr>
      <w:r>
        <w:rPr>
          <w:rStyle w:val="FontStyle15"/>
          <w:lang w:val="hr-HR" w:eastAsia="hr-HR"/>
        </w:rPr>
        <w:t>Postoje i mnogi slučajevi u Europi gdje se pokazuje pravo lice scientologije.</w:t>
      </w:r>
    </w:p>
    <w:p>
      <w:pPr>
        <w:pStyle w:val="Style21"/>
        <w:widowControl/>
        <w:spacing w:lineRule="exact" w:line="331" w:before="168" w:after="0"/>
        <w:rPr/>
      </w:pPr>
      <w:r>
        <w:rPr>
          <w:rStyle w:val="FontStyle15"/>
          <w:lang w:val="hr-HR" w:eastAsia="hr-HR"/>
        </w:rPr>
        <w:t>U Francuskoj je državna tužiteljica Maud Coujard tražila ukidanje francuskog ogranka scientološke crkve nakon što je 25. 05. 2009. podnijela protiv njih tužbu zbog prijevare.</w:t>
      </w:r>
    </w:p>
    <w:p>
      <w:pPr>
        <w:pStyle w:val="Style21"/>
        <w:widowControl/>
        <w:spacing w:lineRule="exact" w:line="331" w:before="158" w:after="0"/>
        <w:rPr/>
      </w:pPr>
      <w:r>
        <w:rPr>
          <w:rStyle w:val="FontStyle15"/>
          <w:lang w:val="hr-HR" w:eastAsia="hr-HR"/>
        </w:rPr>
        <w:t>U Miincenu je 2008. godine zatvoren jedan dječji vrtić. Vrtić je s radom započeo godinu dana prije, ali se ustanovilo da ga je osnovala scientološka crkva i da su djecu odgajali po principima scientologije. U Njemačkoj scientološka crkva nije dobila status religije, već je proglašena sektom koja financijski eksploatira svoje članove.</w:t>
      </w:r>
    </w:p>
    <w:p>
      <w:pPr>
        <w:pStyle w:val="Style21"/>
        <w:widowControl/>
        <w:spacing w:before="149" w:after="0"/>
        <w:rPr/>
      </w:pPr>
      <w:r>
        <w:rPr>
          <w:rStyle w:val="FontStyle15"/>
          <w:lang w:val="hr-HR" w:eastAsia="hr-HR"/>
        </w:rPr>
        <w:t>Njemački federalni i savezni ministri proglasili su 2007. godine scientološku crkvu protuustavnom, otvarajući time mogućnost zabrane njezinog djelovanja. Njemački ministar Wolfgang Schauble i 16 drugih ministara složili su se da "scientologiju ne smatraju institucijom koja je sukladna ustavu." Njemački ministar Ehrhart Korting je izjavio da "Njemačka ne priznaje scientologiju kao religiju nego kao sektu koja glumi crkvu kako bi zarađivala novac."</w:t>
      </w:r>
    </w:p>
    <w:p>
      <w:pPr>
        <w:sectPr>
          <w:footerReference w:type="default" r:id="rId7"/>
          <w:type w:val="nextPage"/>
          <w:pgSz w:w="12240" w:h="20160"/>
          <w:pgMar w:left="1454" w:right="1454" w:gutter="0" w:header="0" w:top="3553" w:footer="720" w:bottom="1440"/>
          <w:pgNumType w:fmt="decimal"/>
          <w:formProt w:val="false"/>
          <w:textDirection w:val="lrTb"/>
          <w:docGrid w:type="default" w:linePitch="360" w:charSpace="0"/>
        </w:sectPr>
        <w:pStyle w:val="Style21"/>
        <w:widowControl/>
        <w:spacing w:before="154" w:after="0"/>
        <w:rPr/>
      </w:pPr>
      <w:r>
        <w:rPr>
          <w:rStyle w:val="FontStyle15"/>
          <w:lang w:val="hr-HR" w:eastAsia="hr-HR"/>
        </w:rPr>
        <w:t>Posljednji slučaj odnosi se na obitelj iz mjesta Kavlinge na jugu Švedske koja je scientološku crkvu prijavila policiji zbog maltretiranja jer su ih članovi te crkve</w:t>
      </w:r>
    </w:p>
    <w:p>
      <w:pPr>
        <w:pStyle w:val="Style21"/>
        <w:widowControl/>
        <w:spacing w:lineRule="exact" w:line="331" w:before="53" w:after="0"/>
        <w:rPr/>
      </w:pPr>
      <w:r>
        <w:rPr>
          <w:rStyle w:val="FontStyle15"/>
          <w:lang w:val="hr-HR" w:eastAsia="hr-HR"/>
        </w:rPr>
        <w:t>neprekidno zvali telefonom. Oni su nazvali tu obitelj više od 70 puta u roku dva tjedna s objašnjenjem da žele prikupiti podatke o sadašnjim i bivšim članovima. Prvo su željeli razgovarati sa ženom koja je, prema njihovim podacima, prisustvovala njihovom tečaju negdje 80-tih godina. Iako su pogriješili jer to nije bila ta žena, oni su uporno nazivali obitelj tako da su ovi bili prisiljeni pozvati policiju.</w:t>
      </w:r>
    </w:p>
    <w:p>
      <w:pPr>
        <w:pStyle w:val="Style21"/>
        <w:widowControl/>
        <w:spacing w:before="154" w:after="0"/>
        <w:rPr/>
      </w:pPr>
      <w:r>
        <w:rPr>
          <w:rStyle w:val="FontStyle15"/>
          <w:lang w:val="hr-HR" w:eastAsia="hr-HR"/>
        </w:rPr>
        <w:t>Ovo su samo neki slučajevi koji ukazuju da je scientologija zapravo sekta, koja ide za tim da duhovno zarobljava ljude a također ih i financijski iskorištava.</w:t>
      </w:r>
    </w:p>
    <w:p>
      <w:pPr>
        <w:pStyle w:val="Style31"/>
        <w:widowControl/>
        <w:spacing w:before="72" w:after="0"/>
        <w:jc w:val="both"/>
        <w:rPr/>
      </w:pPr>
      <w:r>
        <w:rPr>
          <w:rStyle w:val="FontStyle14"/>
          <w:lang w:val="hr-HR" w:eastAsia="hr-HR"/>
        </w:rPr>
        <w:t>Transcendentalna meditacija</w:t>
      </w:r>
    </w:p>
    <w:p>
      <w:pPr>
        <w:pStyle w:val="Style21"/>
        <w:widowControl/>
        <w:spacing w:lineRule="exact" w:line="240"/>
        <w:rPr>
          <w:rStyle w:val="FontStyle14"/>
          <w:sz w:val="20"/>
          <w:szCs w:val="20"/>
          <w:lang w:val="hr-HR" w:eastAsia="hr-HR"/>
        </w:rPr>
      </w:pPr>
      <w:r>
        <w:rPr/>
      </w:r>
    </w:p>
    <w:p>
      <w:pPr>
        <w:pStyle w:val="Style21"/>
        <w:widowControl/>
        <w:spacing w:before="53" w:after="0"/>
        <w:rPr/>
      </w:pPr>
      <w:r>
        <w:rPr>
          <w:rStyle w:val="FontStyle15"/>
          <w:lang w:val="hr-HR" w:eastAsia="hr-HR"/>
        </w:rPr>
        <w:t>Transcendentalnu meditaciju razvio je 1957. godine indijski guru Maharishi Mahesh Yogi (rođen kao Mahesh Prasad Varma), i to je zapravo jedan oblik meditacije uz mantru, može se reći jedna vrsta joge. On je ovu tehniku opisao u knjizi "Znanost o postojanju i umijeće života" kao jednu mentalnu proceduru koja omogućuje umu da se smiri, a sve to prema njegovim riječima potječe iz vedske tradicije.</w:t>
      </w:r>
    </w:p>
    <w:p>
      <w:pPr>
        <w:pStyle w:val="Style21"/>
        <w:widowControl/>
        <w:spacing w:lineRule="exact" w:line="331" w:before="154" w:after="0"/>
        <w:rPr/>
      </w:pPr>
      <w:r>
        <w:rPr>
          <w:rStyle w:val="FontStyle15"/>
          <w:lang w:val="hr-HR" w:eastAsia="hr-HR"/>
        </w:rPr>
        <w:t>U početku instruktor TM daje učeniku njegovu mantru. Kao što sam već objasnio kod joge, mantra je kratka rečenica, obično na sanskrtu. Čovjek koji to ponavlja, iako možda i ne zna što govori, može zazivati neka lažna božanstva zbog čega može kasnije u životu imati i ozbiljnih problema.</w:t>
      </w:r>
    </w:p>
    <w:p>
      <w:pPr>
        <w:pStyle w:val="Style21"/>
        <w:widowControl/>
        <w:spacing w:lineRule="exact" w:line="331" w:before="154" w:after="0"/>
        <w:rPr/>
      </w:pPr>
      <w:r>
        <w:rPr>
          <w:rStyle w:val="FontStyle15"/>
          <w:lang w:val="hr-HR" w:eastAsia="hr-HR"/>
        </w:rPr>
        <w:t>Ovako Maharishi objašnjava što je mantra: "Ovdje činimo nešto što je u skladu s vedskim ritualima, specifično pjevanje koje proizvodi efekt u nekom drugom svijetu, da privučemo pažnju viših bića i bogova koji tamo žive. Čitavo znanje o mantrama i vedskim himnima (hinduistički spisi) posvećeno je čovjekovoj povezanosti, čovjekovoj komunikaciji sa višim bićima na različitm razinama stvorenja."</w:t>
      </w:r>
    </w:p>
    <w:p>
      <w:pPr>
        <w:pStyle w:val="Style21"/>
        <w:widowControl/>
        <w:spacing w:before="154" w:after="0"/>
        <w:rPr/>
      </w:pPr>
      <w:r>
        <w:rPr>
          <w:rStyle w:val="FontStyle15"/>
          <w:lang w:val="hr-HR" w:eastAsia="hr-HR"/>
        </w:rPr>
        <w:t>Očito je iz ove rečenice da Maharishi vjeruje da postoji više bogova u "nekom drugom svijetu" kako on to definira. Hinduizam je politeistička religija a najveći bog je Brahma koji nije osobno biće, nego se definira kao napromjenjiva, beskonačna, imanentna i transcendentna stvarnost. Smisao hinduizma je dakle sjedinjenje s bogom, kojega uopće ne znaju definirati. Ostali hinduistički bogovi su ponekad ljudi kao što je Krishna, ili lažna božanstva kao Shiva ili Višnu (imaju četiri ili više ruku i sl.). Kali npr. je božica uništavanja i krvi i poznata je kao vrlo nasilna. Očito je da su mnoga hinduistička božanstva zapravo demoni. To je razlog zbog čega ove meditacije i mantre mogu biti vrlo opasne.</w:t>
      </w:r>
    </w:p>
    <w:p>
      <w:pPr>
        <w:pStyle w:val="Style21"/>
        <w:widowControl/>
        <w:spacing w:before="149" w:after="0"/>
        <w:rPr/>
      </w:pPr>
      <w:r>
        <w:rPr>
          <w:rStyle w:val="FontStyle15"/>
          <w:lang w:val="hr-HR" w:eastAsia="hr-HR"/>
        </w:rPr>
        <w:t>Iako bi TM trebala osloboditi ljude od stresa, dokazano je da tzv. "unstressing" (oslobađanje od stresa) proizvodi kod onih koji prakticiraju TM vrlo nasilna ponašanja i veliku ljutnju. Jedan bivši učitelj TM koji se obratio na Kršćanstvo, Greg Randolph, promatrao je takve reakcije i kaže: "Kada se oslobađate od stresa dulje vrijeme, velika količina tog stresa može izaći i stvoriti kod čovjeka stanja ljutnje, tako da dolazi i do srčanih udara i drugih različitih stanja." Jedino logično objašnjenje za ovo je da oni koji prakticiraju TM zapravo u svojim mantrama zazivaju demone.</w:t>
      </w:r>
    </w:p>
    <w:p>
      <w:pPr>
        <w:pStyle w:val="Style21"/>
        <w:widowControl/>
        <w:spacing w:lineRule="exact" w:line="331" w:before="154" w:after="0"/>
        <w:rPr/>
      </w:pPr>
      <w:r>
        <w:rPr>
          <w:rStyle w:val="FontStyle15"/>
          <w:lang w:val="hr-HR" w:eastAsia="hr-HR"/>
        </w:rPr>
        <w:t>Ovo je citat iz njegove knjige "Znanost o postojanju i umijeće života": "TM je jedini put spasenja i uspjeha u životu, nema drugog puta." - ova rečenica pokazuje da Maharishi Mahesh Yogi ima pretenzije zauzeti mjesto Boga.</w:t>
      </w:r>
    </w:p>
    <w:p>
      <w:pPr>
        <w:pStyle w:val="Style21"/>
        <w:widowControl/>
        <w:spacing w:lineRule="exact" w:line="331" w:before="53" w:after="0"/>
        <w:rPr/>
      </w:pPr>
      <w:r>
        <w:rPr>
          <w:rStyle w:val="FontStyle15"/>
          <w:lang w:val="hr-HR" w:eastAsia="hr-HR"/>
        </w:rPr>
        <w:t>Za vrijeme tako zvane inicijacije učenik ponavlja molitvu na sanskrtu. Kad se molitva prevede na hrvatski ona glasi: "Našem Gospodinu Narayana, u lotosu rođenom Brahmi,</w:t>
      </w:r>
    </w:p>
    <w:p>
      <w:pPr>
        <w:pStyle w:val="Style21"/>
        <w:widowControl/>
        <w:tabs>
          <w:tab w:val="clear" w:pos="720"/>
          <w:tab w:val="left" w:pos="1862" w:leader="dot"/>
          <w:tab w:val="left" w:pos="9014" w:leader="dot"/>
        </w:tabs>
        <w:spacing w:lineRule="exact" w:line="331"/>
        <w:rPr/>
      </w:pPr>
      <w:r>
        <w:rPr>
          <w:rStyle w:val="FontStyle15"/>
          <w:lang w:val="hr-HR" w:eastAsia="hr-HR"/>
        </w:rPr>
        <w:t xml:space="preserve">Stvoritelju </w:t>
        <w:tab/>
        <w:t xml:space="preserve"> našem otkupitelju Shankaracharya , kojeg slavimo kao Krishna </w:t>
        <w:tab/>
        <w:t xml:space="preserve"> ja</w:t>
      </w:r>
    </w:p>
    <w:p>
      <w:pPr>
        <w:pStyle w:val="Style21"/>
        <w:widowControl/>
        <w:spacing w:lineRule="exact" w:line="331"/>
        <w:rPr/>
      </w:pPr>
      <w:r>
        <w:rPr>
          <w:rStyle w:val="FontStyle15"/>
          <w:lang w:val="hr-HR" w:eastAsia="hr-HR"/>
        </w:rPr>
        <w:t>se klanjam. Slavi gospodina ja se klanjam ponovo i ponovo, na čijim se vratima cijela galaksija bogova klanja dan i noć da bi postala savršena. Obožavan nemjerljivom slavom, učitelju svega svijeta, kad se poklonimo njemu, zadobijemo ispunjenje." Očito je da je ova molitva zazivanje lažnih bogova a samim time i grijeh protiv prve zapovijedi "Ja sam Jahve, Bog tvoj, koji sam te izveo iz zemlje egipatske, iz kuće ropstva. Nemoj imati drugih bogova uz mene"(Izl 20, 2). Ova molitva inicijacije jasno pokazuje da TM proizlazi iz hinduizma, i zbog toga je za kršćane neprihvatljiva.</w:t>
      </w:r>
    </w:p>
    <w:p>
      <w:pPr>
        <w:pStyle w:val="Style21"/>
        <w:widowControl/>
        <w:spacing w:before="154" w:after="0"/>
        <w:rPr/>
      </w:pPr>
      <w:r>
        <w:rPr>
          <w:rStyle w:val="FontStyle15"/>
          <w:lang w:val="hr-HR" w:eastAsia="hr-HR"/>
        </w:rPr>
        <w:t>1959. godine osnovan je u Kaliforniji "Spiritual Regeneration Movement Foundation" a osnovao ga je Maharishi Mahesh Yogi sa još sedam članova odbora. Istaknuli su da je cilj osnivanja ove Fundacije duhovan i da je ta korporacija zapravo religijska. Nakon toga počinje širenje TM na Zapadu a toj duhovnosti su se priključile mnoge filmske i pjevačke zvijezde tog vremena. TM smiju podučavati samo ovlašteni učitelji. Transcendentalna meditacija odnosno TM zaštićeni je znak (trademark) "Maharishi Vedic Education Development Corporation" koja je registrirana kao neprofitna organizacija. Unatoč tome tečaj TM u Americi košta 2000 $ (to je službeni podatak s njihove web stranice).</w:t>
      </w:r>
    </w:p>
    <w:p>
      <w:pPr>
        <w:pStyle w:val="Style21"/>
        <w:widowControl/>
        <w:spacing w:lineRule="exact" w:line="331" w:before="149" w:after="0"/>
        <w:rPr/>
      </w:pPr>
      <w:r>
        <w:rPr>
          <w:rStyle w:val="FontStyle15"/>
          <w:lang w:val="hr-HR" w:eastAsia="hr-HR"/>
        </w:rPr>
        <w:t>Godine 1990. osnovana je u Nizozemskoj organizacija "Global Country of World Peace" preko koje je Maharishi Mahesh Yogi nastavio djelovati u Europi. Također je imao svoja sjedišta i u Engleskoj, Meksiku i Kini.</w:t>
      </w:r>
    </w:p>
    <w:p>
      <w:pPr>
        <w:pStyle w:val="Style21"/>
        <w:widowControl/>
        <w:spacing w:lineRule="exact" w:line="331" w:before="154" w:after="0"/>
        <w:rPr/>
      </w:pPr>
      <w:r>
        <w:rPr>
          <w:rStyle w:val="FontStyle15"/>
          <w:lang w:val="hr-HR" w:eastAsia="hr-HR"/>
        </w:rPr>
        <w:t>Učitelji TM često ističu da ova metoda nije u suprotnosti s Kršćanskom vjerom, što bi značilo da je moguće biti vjernik i baviti se TM. To međutim nije istina. TM je neodvojivo vezana uz Hinduizam koji je mnogobošvo i koji uopće ne vjeruje u Božanstvo Isusa Krista. Radi se zapravo o hinduizmu koji je prilagođen zapadnjačkim potrebama. Zanimljiv je i naziv knjige Maharishi Mahesh Yogi-a koja se zove "Love and God" - "Ljubav i Bog". S obzirom da je učitelj hinduizma možemo se zapitati o kojem od velikog mnoštva "bogova" on stvarno govori. On također preporučuje Bhagavad Gita kao temelj svoje duhovnosti, a ta je knjiga ujedno jedna od temeljih u hinduizmu. Iz svega je jasno da je Kršćanstvo nespojivo s TM jer je ona samo jedna izvedenica hinduizma. Zbog toga je prakticiranje TM za kršćane neprihvatljivo.</w:t>
      </w:r>
    </w:p>
    <w:p>
      <w:pPr>
        <w:pStyle w:val="Style31"/>
        <w:widowControl/>
        <w:spacing w:before="72" w:after="0"/>
        <w:jc w:val="both"/>
        <w:rPr/>
      </w:pPr>
      <w:r>
        <w:rPr>
          <w:rStyle w:val="FontStyle14"/>
          <w:lang w:val="hr-HR" w:eastAsia="hr-HR"/>
        </w:rPr>
        <w:t>Temeljne suprotnosti između Maharishija i Kršćanstva</w:t>
      </w:r>
    </w:p>
    <w:p>
      <w:pPr>
        <w:pStyle w:val="Style21"/>
        <w:widowControl/>
        <w:spacing w:lineRule="exact" w:line="240"/>
        <w:rPr>
          <w:rStyle w:val="FontStyle14"/>
          <w:sz w:val="20"/>
          <w:szCs w:val="20"/>
          <w:lang w:val="hr-HR" w:eastAsia="hr-HR"/>
        </w:rPr>
      </w:pPr>
      <w:r>
        <w:rPr/>
      </w:r>
    </w:p>
    <w:p>
      <w:pPr>
        <w:pStyle w:val="Style21"/>
        <w:widowControl/>
        <w:spacing w:lineRule="exact" w:line="331" w:before="58" w:after="0"/>
        <w:rPr/>
      </w:pPr>
      <w:r>
        <w:rPr>
          <w:rStyle w:val="FontStyle15"/>
          <w:lang w:val="hr-HR" w:eastAsia="hr-HR"/>
        </w:rPr>
        <w:t>Ovo je pastoralni dokument iz 1984. godine Kardinala Jamie Sina, nadbiskupa Manile, o nekim doktrinalnim aspektima Maharishijeve tehnologije ujedinjenog polja, donešen nakon konzultacija s teološkim stručnjacima.</w:t>
      </w:r>
    </w:p>
    <w:p>
      <w:pPr>
        <w:pStyle w:val="Style21"/>
        <w:widowControl/>
        <w:spacing w:lineRule="exact" w:line="331" w:before="154" w:after="0"/>
        <w:rPr/>
      </w:pPr>
      <w:r>
        <w:rPr>
          <w:rStyle w:val="FontStyle15"/>
          <w:lang w:val="hr-HR" w:eastAsia="hr-HR"/>
        </w:rPr>
        <w:t>Maharishijeva doktrina i učenje o (1) Bogu, (2) čovjeku, (3) putu prema Bogu, (4) bolu i trpljenju i (5) grijehu je u suprotnosti s Kršćanskim naukom.</w:t>
      </w:r>
    </w:p>
    <w:p>
      <w:pPr>
        <w:pStyle w:val="Style41"/>
        <w:widowControl/>
        <w:tabs>
          <w:tab w:val="clear" w:pos="720"/>
          <w:tab w:val="left" w:pos="274" w:leader="none"/>
        </w:tabs>
        <w:spacing w:before="154" w:after="0"/>
        <w:rPr/>
      </w:pPr>
      <w:r>
        <w:rPr>
          <w:rStyle w:val="FontStyle15"/>
          <w:lang w:val="hr-HR" w:eastAsia="hr-HR"/>
        </w:rPr>
        <w:t>1.</w:t>
      </w:r>
      <w:r>
        <w:rPr>
          <w:rStyle w:val="FontStyle15"/>
          <w:rFonts w:cs="Times New Roman" w:ascii="Times New Roman" w:hAnsi="Times New Roman"/>
          <w:sz w:val="20"/>
          <w:szCs w:val="20"/>
          <w:lang w:val="hr-HR" w:eastAsia="hr-HR"/>
        </w:rPr>
        <w:tab/>
      </w:r>
      <w:r>
        <w:rPr>
          <w:rStyle w:val="FontStyle15"/>
          <w:lang w:val="hr-HR" w:eastAsia="hr-HR"/>
        </w:rPr>
        <w:t>Bog Maharishija je neosoban, dok je Bog koji se objavljuje u kršćanskoj objavi</w:t>
        <w:br/>
        <w:t>osobni Bog koji voli svakog čovjeka na osobit način.</w:t>
      </w:r>
    </w:p>
    <w:p>
      <w:pPr>
        <w:pStyle w:val="Style21"/>
        <w:widowControl/>
        <w:spacing w:before="154" w:after="0"/>
        <w:rPr/>
      </w:pPr>
      <w:r>
        <w:rPr>
          <w:rStyle w:val="FontStyle15"/>
          <w:lang w:val="hr-HR" w:eastAsia="hr-HR"/>
        </w:rPr>
        <w:t>Time što negira da je Stvoritelj svemoćan, i poučava "Sve je jedno", Maharishi uklanja razliku između Stvoritelja i stvorenja. Ovo direktno vodi ili je jednako panteizmu.</w:t>
      </w:r>
    </w:p>
    <w:p>
      <w:pPr>
        <w:pStyle w:val="Style21"/>
        <w:widowControl/>
        <w:spacing w:before="149" w:after="0"/>
        <w:rPr/>
      </w:pPr>
      <w:r>
        <w:rPr>
          <w:rStyle w:val="FontStyle15"/>
          <w:lang w:val="hr-HR" w:eastAsia="hr-HR"/>
        </w:rPr>
        <w:t>Mantre, koje je Maharishi davao svojim sljedbenicima, su u najčešćem slučaju zazivi hinduističkih bogova, a time i nijekanje da je Bog jedan odnosno promicanje mnogoboštva.</w:t>
      </w:r>
    </w:p>
    <w:p>
      <w:pPr>
        <w:pStyle w:val="Style41"/>
        <w:widowControl/>
        <w:tabs>
          <w:tab w:val="clear" w:pos="720"/>
          <w:tab w:val="left" w:pos="274" w:leader="none"/>
        </w:tabs>
        <w:spacing w:before="154" w:after="0"/>
        <w:rPr/>
      </w:pPr>
      <w:r>
        <w:rPr>
          <w:rStyle w:val="FontStyle15"/>
          <w:lang w:val="hr-HR" w:eastAsia="hr-HR"/>
        </w:rPr>
        <w:t>2.</w:t>
      </w:r>
      <w:r>
        <w:rPr>
          <w:rStyle w:val="FontStyle15"/>
          <w:rFonts w:cs="Times New Roman" w:ascii="Times New Roman" w:hAnsi="Times New Roman"/>
          <w:sz w:val="20"/>
          <w:szCs w:val="20"/>
          <w:lang w:val="hr-HR" w:eastAsia="hr-HR"/>
        </w:rPr>
        <w:tab/>
      </w:r>
      <w:r>
        <w:rPr>
          <w:rStyle w:val="FontStyle15"/>
          <w:lang w:val="hr-HR" w:eastAsia="hr-HR"/>
        </w:rPr>
        <w:t>Smatra se da čovjek u stanju postići bezgranično savršenstvo, i da pomoću</w:t>
        <w:br/>
        <w:t>transcendentalne meditacije prakticirane na Maharishijev način, može biti potpuno</w:t>
        <w:br/>
        <w:t>oslobođen boli i trpljenja. Isto tako se tvrdi da čovjek pomoću TM može naći rješenja</w:t>
        <w:br/>
        <w:t>za sve ljudske probleme od kontrole elemenata do postizanja neuništivosti i</w:t>
        <w:br/>
        <w:t>besmrtnosti.</w:t>
      </w:r>
    </w:p>
    <w:p>
      <w:pPr>
        <w:pStyle w:val="Style21"/>
        <w:widowControl/>
        <w:spacing w:lineRule="exact" w:line="331" w:before="154" w:after="0"/>
        <w:rPr/>
      </w:pPr>
      <w:r>
        <w:rPr>
          <w:rStyle w:val="FontStyle15"/>
          <w:lang w:val="hr-HR" w:eastAsia="hr-HR"/>
        </w:rPr>
        <w:t>Dvije neistine, između ostalog, jasno se vide u ovoj doktrini: (a) ona ne prihvaća besmrtnost duše niti život poslije smrti kao nešto što pripada naravi duše; (b) u potpunosti negira postojanje istočnog grijeha, koji je Kršćanska dogma, te posljedica koje on ima na stvarni život.</w:t>
      </w:r>
    </w:p>
    <w:p>
      <w:pPr>
        <w:pStyle w:val="Style41"/>
        <w:widowControl/>
        <w:tabs>
          <w:tab w:val="clear" w:pos="720"/>
          <w:tab w:val="left" w:pos="274" w:leader="none"/>
        </w:tabs>
        <w:spacing w:lineRule="exact" w:line="336" w:before="154" w:after="0"/>
        <w:rPr/>
      </w:pPr>
      <w:r>
        <w:rPr>
          <w:rStyle w:val="FontStyle15"/>
          <w:lang w:val="hr-HR" w:eastAsia="hr-HR"/>
        </w:rPr>
        <w:t>3.</w:t>
      </w:r>
      <w:r>
        <w:rPr>
          <w:rStyle w:val="FontStyle15"/>
          <w:rFonts w:cs="Times New Roman" w:ascii="Times New Roman" w:hAnsi="Times New Roman"/>
          <w:sz w:val="20"/>
          <w:szCs w:val="20"/>
          <w:lang w:val="hr-HR" w:eastAsia="hr-HR"/>
        </w:rPr>
        <w:tab/>
      </w:r>
      <w:r>
        <w:rPr>
          <w:rStyle w:val="FontStyle15"/>
          <w:lang w:val="hr-HR" w:eastAsia="hr-HR"/>
        </w:rPr>
        <w:t>Put prema Bogu je za Maharishija transcendentalna meditacija kako ju on shvaća,</w:t>
        <w:br/>
        <w:t>u skladu s njegovim knjigama i njegovim sljedbenicima, i naučava se da je TM jedini</w:t>
        <w:br/>
        <w:t>put prema Bogu.</w:t>
      </w:r>
    </w:p>
    <w:p>
      <w:pPr>
        <w:pStyle w:val="Style21"/>
        <w:widowControl/>
        <w:spacing w:before="149" w:after="0"/>
        <w:rPr/>
      </w:pPr>
      <w:r>
        <w:rPr>
          <w:rStyle w:val="FontStyle15"/>
          <w:lang w:val="hr-HR" w:eastAsia="hr-HR"/>
        </w:rPr>
        <w:t>U ovim tvrdnjama i opet se kriju dvije neistine: zloupotreba imena TM koje se koristi kao da je TM par excellence, jedina istinita (postoji Kršćanski misticizam, autori čak govore i o hinduističkom i budističkom misticizmu, a također postoji i za-zen metoda meditacije); i (b) put prema Bogu u sadašnjoj ekonomiji spasenja je za sve put križa tako dugo dok smo hodočasnici, kao što je Krist osobno propovijedao i kako se prihvaća u Kršćanskom učenju i životu. Heroizam trpljenja Kršćanskih vjernika s najvećom hrabrošću i dostojanstvom izgleda da nedostaje u Maharishijevom putu prema Bogu.</w:t>
      </w:r>
    </w:p>
    <w:p>
      <w:pPr>
        <w:pStyle w:val="Style21"/>
        <w:widowControl/>
        <w:spacing w:lineRule="exact" w:line="331" w:before="53" w:after="0"/>
        <w:rPr/>
      </w:pPr>
      <w:r>
        <w:rPr>
          <w:rStyle w:val="FontStyle15"/>
          <w:lang w:val="hr-HR" w:eastAsia="hr-HR"/>
        </w:rPr>
        <w:t>Ono što je implicitno sadržano u Maharishijevom pristupu trpljenju je odbacivanje otkupiteljske vrijednosti trpljenja i postojanja Krista kao Otkupitelja. U stvari, Maharishi u svojoj knjizi, Meditacije Maharishi Mahesh Yogija, eksplicitno piše: "Ja mislim da Krist nikad nije trpio ili da je uopće mogao trpjeti." (ova izjava je često ponavljana od Maharishijevih sljedbenika).</w:t>
      </w:r>
    </w:p>
    <w:p>
      <w:pPr>
        <w:pStyle w:val="Style41"/>
        <w:widowControl/>
        <w:tabs>
          <w:tab w:val="clear" w:pos="720"/>
          <w:tab w:val="left" w:pos="269" w:leader="none"/>
        </w:tabs>
        <w:spacing w:before="158" w:after="0"/>
        <w:rPr/>
      </w:pPr>
      <w:r>
        <w:rPr>
          <w:rStyle w:val="FontStyle15"/>
          <w:lang w:val="hr-HR" w:eastAsia="hr-HR"/>
        </w:rPr>
        <w:t>5.</w:t>
      </w:r>
      <w:r>
        <w:rPr>
          <w:rStyle w:val="FontStyle15"/>
          <w:rFonts w:cs="Times New Roman" w:ascii="Times New Roman" w:hAnsi="Times New Roman"/>
          <w:sz w:val="20"/>
          <w:szCs w:val="20"/>
          <w:lang w:val="hr-HR" w:eastAsia="hr-HR"/>
        </w:rPr>
        <w:tab/>
      </w:r>
      <w:r>
        <w:rPr>
          <w:rStyle w:val="FontStyle15"/>
          <w:lang w:val="hr-HR" w:eastAsia="hr-HR"/>
        </w:rPr>
        <w:t>Grijeh. Maharishi pokušava ignorirati postojanje grijeha. U tome Maharishi slijedi</w:t>
        <w:br/>
        <w:t>vedska učenja koja karakteriziraju grijeh kao pitanje tijela, i nemaju nikakve veze s</w:t>
        <w:br/>
        <w:t>duhom ili dušom čovjeka. Cijela koncepcija "grijeha", ako se implicitno i prihvaća,</w:t>
        <w:br/>
        <w:t>smatra se kao nešto izvanjsko i legalističko. Nedostaje pravi osjećaj za slobodu i</w:t>
        <w:br/>
        <w:t>odgovornost a posljedice grijeha su predmeti rituala, mantri i TM. Nema unutranjeg</w:t>
        <w:br/>
        <w:t>obraćenja, nego prije manipulativno korištenje TM da se dobije sloboda.</w:t>
      </w:r>
    </w:p>
    <w:p>
      <w:pPr>
        <w:pStyle w:val="Style21"/>
        <w:widowControl/>
        <w:spacing w:before="149" w:after="0"/>
        <w:rPr/>
      </w:pPr>
      <w:r>
        <w:rPr>
          <w:rStyle w:val="FontStyle15"/>
          <w:lang w:val="hr-HR" w:eastAsia="hr-HR"/>
        </w:rPr>
        <w:t>U temeljima ove koncepcije i pristupa je koncepcija Boga, čovjeka, puta prema Bogu, boli i trpljenja kako je prethodno objašnjeno. S ove točke gledišta, osoba ne može biti Kršćanin i ujedno sljedbenik Maharishija.</w:t>
      </w:r>
    </w:p>
    <w:p>
      <w:pPr>
        <w:pStyle w:val="Style41"/>
        <w:widowControl/>
        <w:tabs>
          <w:tab w:val="clear" w:pos="720"/>
          <w:tab w:val="left" w:pos="557" w:leader="none"/>
        </w:tabs>
        <w:spacing w:before="154" w:after="0"/>
        <w:ind w:left="202" w:hanging="0"/>
        <w:rPr/>
      </w:pPr>
      <w:r>
        <w:rPr>
          <w:rStyle w:val="FontStyle15"/>
          <w:lang w:val="hr-HR" w:eastAsia="hr-HR"/>
        </w:rPr>
        <w:t>6.</w:t>
      </w:r>
      <w:r>
        <w:rPr>
          <w:rStyle w:val="FontStyle15"/>
          <w:rFonts w:cs="Times New Roman" w:ascii="Times New Roman" w:hAnsi="Times New Roman"/>
          <w:sz w:val="20"/>
          <w:szCs w:val="20"/>
          <w:lang w:val="hr-HR" w:eastAsia="hr-HR"/>
        </w:rPr>
        <w:tab/>
      </w:r>
      <w:r>
        <w:rPr>
          <w:rStyle w:val="FontStyle15"/>
          <w:lang w:val="hr-HR" w:eastAsia="hr-HR"/>
        </w:rPr>
        <w:t>Što se tiče TM ona se može smatrati doktrinom (sadržajem) ili tehnikom</w:t>
        <w:br/>
        <w:t>(metodom). S ove točke gledišta ova doktrina je neprihvatljiva za Katolike, ali i za</w:t>
        <w:br/>
        <w:t>Kršćane općenito. Što se tiče TM kao tehnike, kao što ju prezentira Maharishi grupa,</w:t>
        <w:br/>
        <w:t>ona je neprihvatljiva zbog intrističkih veza s doktrinom ("mantre" i točke 1 i 2).</w:t>
      </w:r>
    </w:p>
    <w:p>
      <w:pPr>
        <w:pStyle w:val="Style21"/>
        <w:widowControl/>
        <w:spacing w:lineRule="exact" w:line="331" w:before="154" w:after="0"/>
        <w:rPr/>
      </w:pPr>
      <w:r>
        <w:rPr>
          <w:rStyle w:val="FontStyle15"/>
          <w:lang w:val="hr-HR" w:eastAsia="hr-HR"/>
        </w:rPr>
        <w:t>Ovu vrstu TM treba razlikovati od različitih oblika molitve koje su u skladu s orijentalnim religijskim stavovima, od kojih neke mogu biti prihvatljive, čak i korisne, ako se ispravno provjeravaju i koriste. TM, onako kako ju predlaže Maharishi i njegovi sljedbenici, je može se reći ipak prilično riskantna. Ona ne postaje otkupljenje nego bijeg. Njezin neizbježan rezultat, u kontekstu Maharishijeve doktrine, jest da savjest postaje manje osjetljiva zbog toga što ne pokušava otkloniti krivnju i stvarni nered, nego samo njezine simptome i prateći nemir.</w:t>
      </w:r>
    </w:p>
    <w:p>
      <w:pPr>
        <w:pStyle w:val="Style31"/>
        <w:widowControl/>
        <w:spacing w:before="72" w:after="0"/>
        <w:jc w:val="both"/>
        <w:rPr/>
      </w:pPr>
      <w:r>
        <w:rPr>
          <w:rStyle w:val="FontStyle14"/>
          <w:lang w:val="hr-HR" w:eastAsia="hr-HR"/>
        </w:rPr>
        <w:t>Pokret Brune Groninga</w:t>
      </w:r>
    </w:p>
    <w:p>
      <w:pPr>
        <w:pStyle w:val="Style21"/>
        <w:widowControl/>
        <w:spacing w:lineRule="exact" w:line="240"/>
        <w:rPr>
          <w:rStyle w:val="FontStyle14"/>
          <w:sz w:val="20"/>
          <w:szCs w:val="20"/>
          <w:lang w:val="hr-HR" w:eastAsia="hr-HR"/>
        </w:rPr>
      </w:pPr>
      <w:r>
        <w:rPr/>
      </w:r>
    </w:p>
    <w:p>
      <w:pPr>
        <w:pStyle w:val="Style21"/>
        <w:widowControl/>
        <w:spacing w:before="53" w:after="0"/>
        <w:rPr/>
      </w:pPr>
      <w:r>
        <w:rPr>
          <w:rStyle w:val="FontStyle15"/>
          <w:lang w:val="hr-HR" w:eastAsia="hr-HR"/>
        </w:rPr>
        <w:t>Bruno Groning je njemački iscjelitelj koji je rođen 1906. u blizini Danziga u Njemačkoj a umro je 1959. u Parizu. Njegovo učenje bilo je da duhovne sile imaju utjecaja na utjelovljena bića. Uspoređivao je čovjeka s baterijom. Čovjek u sebi ima životnu energiju koja se troši. Ako se životna energija ne obnavlja, posljedice su umor, iscrpljenost, nervoza, tjeskobe i bolesti. Da bi se u čovjeku obnovila njegova životna energija, čovjek treba biti u sjedećem položaju, s dlanovima okrenutim prema gore kako bi kroz njega mogla proći ozdravljajuća struja.</w:t>
      </w:r>
    </w:p>
    <w:p>
      <w:pPr>
        <w:pStyle w:val="Style21"/>
        <w:widowControl/>
        <w:spacing w:lineRule="exact" w:line="331" w:before="154" w:after="0"/>
        <w:rPr/>
      </w:pPr>
      <w:r>
        <w:rPr>
          <w:rStyle w:val="FontStyle15"/>
          <w:lang w:val="hr-HR" w:eastAsia="hr-HR"/>
        </w:rPr>
        <w:t>Ova duhovnost koristi izraz ozdravljujuća struja, a to je isto što i životna energija, prana, božanska energija i sl. Način na koji se ta "energija" odnosno "ozdravljujuća struja" provodi kroz tijelo gotovo je identičan onome što nudi reiki, u kojem se također meditacijom i položajem ruku prikuplja "životna energija" koja ozdravlja. Jasno je da je to potpuna neistina jer ne postoji nikakva "ozdravljajuća struja" kao niti "životna energija" koju naučava reiki.</w:t>
      </w:r>
    </w:p>
    <w:p>
      <w:pPr>
        <w:pStyle w:val="Style21"/>
        <w:widowControl/>
        <w:spacing w:lineRule="exact" w:line="331" w:before="158" w:after="0"/>
        <w:rPr/>
      </w:pPr>
      <w:r>
        <w:rPr>
          <w:rStyle w:val="FontStyle15"/>
          <w:lang w:val="hr-HR" w:eastAsia="hr-HR"/>
        </w:rPr>
        <w:t>U svojoj autobiografiji Bruno Groning tvrdi: "Još od moga djetinjstva bolesnici bi ozdravljali kad bi se našli u mojoj blizini." Ovakva izjava pokazuje da mu stvarno nedostaje poniznosti. Kad je imao 21 godinu oženio se s Gertrud Cohn iz Danziga. U tom braku je bilo puno nerazumijevanja jer njegova žena nije podržavala njegovo djelovanje kao iscjelitelja. S njom je imao dva sina, Haralda i Gintera, koji su rođeni 1931. i 1939. Oba dječaka umrla su u dobi od 9 godina. Čudno je da čovjek koji je već tada bio poznat kao iscjelitelj, nije mogao pomoći svojim vlastitim sinovima. 1953. godine osnovao je Udruženje Brune Groninga. Cilj tog udruženja bilo je pronalaženje novih članova, ali i prikupljanje novčanih sredstava za njegovu obranu na sudu. Sud u Njemačkoj mu je 1954. godine zabranio organiziranje javnih okupljanja. 1955. godine se ponovo oženio za Francuskinju Josette Duosse. Godine 1958. osuđen je zbog nadriliječništva. On sam umro je od raka 1959. u Parizu. Sve to ukazuje da mu je život bio pun proturječnosti.</w:t>
      </w:r>
    </w:p>
    <w:p>
      <w:pPr>
        <w:sectPr>
          <w:footerReference w:type="default" r:id="rId8"/>
          <w:type w:val="nextPage"/>
          <w:pgSz w:w="12240" w:h="20160"/>
          <w:pgMar w:left="1457" w:right="1457" w:gutter="0" w:header="0" w:top="1924" w:footer="720" w:bottom="1440"/>
          <w:pgNumType w:fmt="decimal"/>
          <w:formProt w:val="false"/>
          <w:textDirection w:val="lrTb"/>
          <w:docGrid w:type="default" w:linePitch="360" w:charSpace="0"/>
        </w:sectPr>
        <w:pStyle w:val="Style21"/>
        <w:widowControl/>
        <w:spacing w:before="154" w:after="0"/>
        <w:rPr/>
      </w:pPr>
      <w:r>
        <w:rPr>
          <w:rStyle w:val="FontStyle15"/>
          <w:lang w:val="hr-HR" w:eastAsia="hr-HR"/>
        </w:rPr>
        <w:t>Groning je sebe nazvao poslanikom iscjeljujućeg vala (taj val bi trebao biti iznad Njemačke u 9:00 i u 21:00 sat). On je tvrdio da se bolesni ljudi mogu priključiti na taj val kao što je moguće radio ugoditi na određenu radio stanicu. Kako bi prijem tog vala bio bolji može se koristiti kugla od aluminija ili aluminijske folije. Da bi započeo primati taj val osoba treba sjediti i pritom može imati prekrižene ruke i noge, kako bi se izbjegao kratki spoj. Sve ovo su potpune besmislice. Ono što je stvarno apsurdno je da je on tražio čak i od ljudi oko bolesnika da ne sumnjaju u Brunu Groninga ili u njegovu metodu liječenja, jer to može uzrokovati povratni udar koji je opasan po život. Također je tvrdio da se isti problemi pojavljuju ako već izliječena osoba napusti njegovo</w:t>
      </w:r>
    </w:p>
    <w:p>
      <w:pPr>
        <w:pStyle w:val="Style21"/>
        <w:widowControl/>
        <w:spacing w:lineRule="exact" w:line="331" w:before="53" w:after="0"/>
        <w:rPr/>
      </w:pPr>
      <w:r>
        <w:rPr>
          <w:rStyle w:val="FontStyle15"/>
          <w:lang w:val="hr-HR" w:eastAsia="hr-HR"/>
        </w:rPr>
        <w:t>udruženje i ostavi njegovo učenje. Jasno je da je on želio da ga se ljudi boje, što dokazuje da je lažni prorok. Njegova metoda liječenja je potpuno beskorisna i nitko se ne treba bojati da napusti njegov "krug prijatelja".</w:t>
      </w:r>
    </w:p>
    <w:p>
      <w:pPr>
        <w:sectPr>
          <w:footerReference w:type="default" r:id="rId9"/>
          <w:type w:val="nextPage"/>
          <w:pgSz w:w="12240" w:h="20160"/>
          <w:pgMar w:left="1459" w:right="1459" w:gutter="0" w:header="0" w:top="1963" w:footer="720" w:bottom="1440"/>
          <w:pgNumType w:fmt="decimal"/>
          <w:formProt w:val="false"/>
          <w:textDirection w:val="lrTb"/>
          <w:docGrid w:type="default" w:linePitch="360" w:charSpace="0"/>
        </w:sectPr>
        <w:pStyle w:val="Style21"/>
        <w:widowControl/>
        <w:spacing w:before="154" w:after="0"/>
        <w:rPr/>
      </w:pPr>
      <w:r>
        <w:rPr>
          <w:rStyle w:val="FontStyle15"/>
          <w:lang w:val="hr-HR" w:eastAsia="hr-HR"/>
        </w:rPr>
        <w:t>U krugu prijetelja Brune Groninga njegovi sljedbenici iskazuju mu najveće štovanje. Oni se okupljaju na satanke na kojima zazivaju duh pokojnika, i tvrde da od njega dolazi energija koja je u stanju liječiti ljude. To je zapravo spiritizam, odnosno zazivanje duhova. Mnogi Katolički svećenici se slažu da je ta praksa vrlo opasna jer spiritizam zadire u područje okultnoga. Osobe koje su se bavile spiritizmom često čuju glasove, imaju suicidalne misli i druge probleme. Zbog toga ova duhovnost može imati vrlo negativne posljedice za čovjeka.</w:t>
      </w:r>
    </w:p>
    <w:p>
      <w:pPr>
        <w:pStyle w:val="Style31"/>
        <w:widowControl/>
        <w:spacing w:before="72" w:after="0"/>
        <w:jc w:val="both"/>
        <w:rPr/>
      </w:pPr>
      <w:r>
        <w:rPr>
          <w:rStyle w:val="FontStyle14"/>
          <w:lang w:val="hr-HR" w:eastAsia="hr-HR"/>
        </w:rPr>
        <w:t>Sai Baba</w:t>
      </w:r>
    </w:p>
    <w:p>
      <w:pPr>
        <w:pStyle w:val="Style21"/>
        <w:widowControl/>
        <w:spacing w:lineRule="exact" w:line="240"/>
        <w:rPr>
          <w:rStyle w:val="FontStyle14"/>
          <w:sz w:val="20"/>
          <w:szCs w:val="20"/>
          <w:lang w:val="hr-HR" w:eastAsia="hr-HR"/>
        </w:rPr>
      </w:pPr>
      <w:r>
        <w:rPr/>
      </w:r>
    </w:p>
    <w:p>
      <w:pPr>
        <w:pStyle w:val="Style21"/>
        <w:widowControl/>
        <w:spacing w:lineRule="exact" w:line="331" w:before="58" w:after="0"/>
        <w:rPr/>
      </w:pPr>
      <w:r>
        <w:rPr>
          <w:rStyle w:val="FontStyle15"/>
          <w:lang w:val="hr-HR" w:eastAsia="hr-HR"/>
        </w:rPr>
        <w:t>Sathya Sai Baba (rođen 1926 kao Sathyanarayana Raju Ratnakaram ) je Indijski guru. Njegovi sljedbenici ga smatraju čudotvorcem i duhovnim učiteljem, ali je to vrlo upitno. On sebe naziva Avatar, što bi značilo božanska inkarnacija poslana na Zemlju. Iz Svetog Pisma znamo da je isključivo Isus Krist inkarnacija Boga na Zemlji.</w:t>
      </w:r>
    </w:p>
    <w:p>
      <w:pPr>
        <w:pStyle w:val="Style21"/>
        <w:widowControl/>
        <w:spacing w:lineRule="exact" w:line="331" w:before="154" w:after="0"/>
        <w:rPr/>
      </w:pPr>
      <w:r>
        <w:rPr>
          <w:rStyle w:val="FontStyle15"/>
          <w:lang w:val="hr-HR" w:eastAsia="hr-HR"/>
        </w:rPr>
        <w:t>Prema njegovim sljedbenicima, njegovo rođenje je čudesno. Njegova majka Easwaramma šetala je jedan dan dok se čudesna sfera plavog svjetla nije dokotrljala do nje zbog čega se onesvijestila. Sanjala je hindusko božanstvo Sathyanarayana da bi kasnije shvatila da je trudna. To je zapravo bajka koja bi trebala uvjeriti njegove sljedbenike da je on nešto posebno, a zapravo je najobičniji čovjek. Kad je jednom bio u osnovnoj školi, počeo se čudno ponašati "kao da ga je škorpion ugrizao za nogu" a poslije je pao u komu. Zanimljivo je da njegovi sljedbenici u svemu pronalaze "duboki" smisao, dok je moje mišljenje da mu se to dogodilo zbog okultnih sila. Nekoliko mjeseci kasnije on se proglasio inkarnacijom Sai Baba od Sirdhi tako da je uzeo i njegovo ime. Kasnije je propovijedao mir koristeći rečenice kao: "Volite sve, služite svima" ili "Uvijek pomognite, nikad ne povrijedite".</w:t>
      </w:r>
    </w:p>
    <w:p>
      <w:pPr>
        <w:pStyle w:val="Style21"/>
        <w:widowControl/>
        <w:spacing w:lineRule="exact" w:line="331" w:before="154" w:after="0"/>
        <w:rPr/>
      </w:pPr>
      <w:r>
        <w:rPr>
          <w:rStyle w:val="FontStyle15"/>
          <w:lang w:val="hr-HR" w:eastAsia="hr-HR"/>
        </w:rPr>
        <w:t>1944. godine sagradio je hram u svome selu, a 1948 počeo je gradnju svetišta Prashanthi Nilayam, za svoje štovatelje. U sklopu toga je izgradio i Univerzitet, tri doma za smještaj studenata i dvije bolnice.</w:t>
      </w:r>
    </w:p>
    <w:p>
      <w:pPr>
        <w:pStyle w:val="Style21"/>
        <w:widowControl/>
        <w:spacing w:lineRule="exact" w:line="331" w:before="158" w:after="0"/>
        <w:rPr/>
      </w:pPr>
      <w:r>
        <w:rPr>
          <w:rStyle w:val="FontStyle15"/>
          <w:lang w:val="hr-HR" w:eastAsia="hr-HR"/>
        </w:rPr>
        <w:t>6. lipnja 1993. u njegovom je centru ubijeno šestoro ljudi. "Službena verzija" ovog događaja je da je četvero Sai Babinih sljedbenika, koji su živjeli u centru, krenulo s noževima prema njegovoj rezidenciji. Zaustavila su ih četvorica Sai Babinih čuvara prije nego su došli do njegove sobe. Došlo je do sukoba u kojem su poginula dvojica čuvara. Sai Baba je pobjegao na stražnji izlaz i uključio alarm. Napadači su pobjegli i zaključali se u Sai Babinu spavaću sobu. Ti su ljudi kasnije pronađeni mrtvi. Službeni policijski izvještaj kaže da su noževima napali policajce prilikom ulaska u sobu.</w:t>
      </w:r>
    </w:p>
    <w:p>
      <w:pPr>
        <w:pStyle w:val="Style21"/>
        <w:widowControl/>
        <w:spacing w:before="149" w:after="0"/>
        <w:rPr/>
      </w:pPr>
      <w:r>
        <w:rPr>
          <w:rStyle w:val="FontStyle15"/>
          <w:lang w:val="hr-HR" w:eastAsia="hr-HR"/>
        </w:rPr>
        <w:t>Središnji istražni odjel je kasnije izjavio da je policijski izveštaj pun laži i nedosljednosti. Drugi izvori, uključujući i Sekretarijat za unutarnje poslove pokrajine Andhra Pradesh, zatim Sanal Edamaruku i Basava Premanand tvrde da su ti ljudi namjerno ubijeni i da je Sai Baba svojim političkim utjecajem spriječio daljnju istragu o tom slučaju.</w:t>
      </w:r>
    </w:p>
    <w:p>
      <w:pPr>
        <w:pStyle w:val="Style21"/>
        <w:widowControl/>
        <w:spacing w:lineRule="exact" w:line="331" w:before="158" w:after="0"/>
        <w:rPr/>
      </w:pPr>
      <w:r>
        <w:rPr>
          <w:rStyle w:val="FontStyle15"/>
          <w:lang w:val="hr-HR" w:eastAsia="hr-HR"/>
        </w:rPr>
        <w:t>BBC je napravio dokumentrani film "The Secret Swami" - "Tajni učitelj" koji otkriva pravo lice Sai Babe. Novinarka BBC-a Tanya Dutta ističe: "Neki policijski dužnosnici su uhićeni ali nisu nikad optuženi. Slučaj je jednostavno zaboravljen. Sai Baba je uvijek imao bliske odnose sa policijom. Čak i danas, visoki policijski dužnosnici su posebni gosti u njegovom centru. Sa prijateljima na tako visokim položajima izgleda da je Sai</w:t>
      </w:r>
    </w:p>
    <w:p>
      <w:pPr>
        <w:pStyle w:val="Style21"/>
        <w:widowControl/>
        <w:spacing w:lineRule="exact" w:line="331" w:before="53" w:after="0"/>
        <w:rPr/>
      </w:pPr>
      <w:r>
        <w:rPr>
          <w:rStyle w:val="FontStyle15"/>
          <w:lang w:val="hr-HR" w:eastAsia="hr-HR"/>
        </w:rPr>
        <w:t>Baba nedodirljiv. Svaki pokušaj da se istraže događaji u centru - pa čak i ubojstva - su unaprijed osuđeni na neuspjeh. "</w:t>
      </w:r>
    </w:p>
    <w:p>
      <w:pPr>
        <w:pStyle w:val="Style21"/>
        <w:widowControl/>
        <w:spacing w:lineRule="exact" w:line="331" w:before="158" w:after="0"/>
        <w:rPr/>
      </w:pPr>
      <w:r>
        <w:rPr>
          <w:rStyle w:val="FontStyle15"/>
          <w:lang w:val="hr-HR" w:eastAsia="hr-HR"/>
        </w:rPr>
        <w:t>Postoji ješ jedan neriješeni slučaj ubojstva. 20. veljače 1987. pronašli su tijelo jednog studenta na sportskim terenima pokraj Sathya Sai Trust centra i to u polu izgorenom stanju. Ovaj slučaj je proglašen samoubojstvom. Narendra Nayak, koji piše za Indian Skeptics Journal, misli da je "moćni krug ljudi oko Sai Babe pretvorio policijsku istragu u farsu". On kaže da pronađeni dokazi nisu potvrđivali da je uzrok smrti samoubojstvo.</w:t>
      </w:r>
    </w:p>
    <w:p>
      <w:pPr>
        <w:pStyle w:val="Style21"/>
        <w:widowControl/>
        <w:spacing w:before="149" w:after="0"/>
        <w:rPr/>
      </w:pPr>
      <w:r>
        <w:rPr>
          <w:rStyle w:val="FontStyle15"/>
          <w:lang w:val="hr-HR" w:eastAsia="hr-HR"/>
        </w:rPr>
        <w:t>Basava Premanand, jedan od ljudi koji u Indiji raskrinkavaju lažne gurue, tvrdi da je Sai Baba prevarant.</w:t>
      </w:r>
    </w:p>
    <w:p>
      <w:pPr>
        <w:pStyle w:val="Style21"/>
        <w:widowControl/>
        <w:spacing w:before="154" w:after="0"/>
        <w:rPr/>
      </w:pPr>
      <w:r>
        <w:rPr>
          <w:rStyle w:val="FontStyle15"/>
          <w:lang w:val="hr-HR" w:eastAsia="hr-HR"/>
        </w:rPr>
        <w:t>Još jedan od njegovih razočaranih sljedbenika je Tal Brooke. Nakon što je završio studij istraživao je religije Dalekog Istoka i čitao knjige mnogih hinduističkih gurua kao što su Sri Ramakrishna, Ramana Maharshi, Sri Aurobindo, Paramahansa Yogananda i Maharishi Mahesh Yogi. Otputovao je u Indiju 1969. godine da bi se 1970. osobno susreo sa Sai Babom. Postao je njegov sljedbenik s još nekoliko njegovih štovatelja iz zapadnog svijeta. Nakon toga je napustio svog "duhovnog učitelja" i obratio se na Kršćanstvo. Tal Brooke je napisao knjigu "The Lord of the Air" - "Gospodar zraka" u kojoj opisuje njegovu "duhovnost". Tu je knjigu objavio i u Indiji pod nazivom "Sai Baba, The Lord of the Air".</w:t>
      </w:r>
    </w:p>
    <w:p>
      <w:pPr>
        <w:pStyle w:val="Style21"/>
        <w:widowControl/>
        <w:spacing w:lineRule="exact" w:line="331" w:before="149" w:after="0"/>
        <w:rPr/>
      </w:pPr>
      <w:r>
        <w:rPr>
          <w:rStyle w:val="FontStyle15"/>
          <w:lang w:val="hr-HR" w:eastAsia="hr-HR"/>
        </w:rPr>
        <w:t>Svi ovi slučajevi ukazuju da Sai Baba nije samo prevarant, nego da je njegova duhovnost lažna i vrlo opasna.</w:t>
      </w:r>
    </w:p>
    <w:p>
      <w:pPr>
        <w:pStyle w:val="Style31"/>
        <w:widowControl/>
        <w:spacing w:before="72" w:after="0"/>
        <w:jc w:val="both"/>
        <w:rPr/>
      </w:pPr>
      <w:r>
        <w:rPr>
          <w:rStyle w:val="FontStyle14"/>
          <w:lang w:val="hr-HR" w:eastAsia="hr-HR"/>
        </w:rPr>
        <w:t>Sun Myung Moon</w:t>
      </w:r>
    </w:p>
    <w:p>
      <w:pPr>
        <w:pStyle w:val="Style21"/>
        <w:widowControl/>
        <w:spacing w:lineRule="exact" w:line="240"/>
        <w:rPr>
          <w:rStyle w:val="FontStyle14"/>
          <w:sz w:val="20"/>
          <w:szCs w:val="20"/>
          <w:lang w:val="hr-HR" w:eastAsia="hr-HR"/>
        </w:rPr>
      </w:pPr>
      <w:r>
        <w:rPr/>
      </w:r>
    </w:p>
    <w:p>
      <w:pPr>
        <w:pStyle w:val="Style21"/>
        <w:widowControl/>
        <w:spacing w:before="58" w:after="0"/>
        <w:rPr/>
      </w:pPr>
      <w:r>
        <w:rPr>
          <w:rStyle w:val="FontStyle15"/>
          <w:lang w:val="hr-HR" w:eastAsia="hr-HR"/>
        </w:rPr>
        <w:t>Sun Myung Moon je korejski vjerski vođa i utemeljitelj tzv. Crkve Ujedinjenja. Rođen je u vrlo velikoj obitelji sa trinaestero djece. Otac mu se zvao Kyung-yoo Moon, a majka Kyung-gye Kim. On je odgojen prema Konfucijanizmu, ali se cijela obitelj kasnije obratila na Kršćanstvo i pridružila Prezbiterijanskoj Crkvi. Dobio je vrlo dobro obrazovanje u Koreji i Japanu gdje je studirao za inženjera elektrotehnike. U to vrijeme počeo je sam studirati Bibliju, što ga je dovelo do mnogih krivih interpretacija. Poslije II Svetskog rata vratio se u Koreju gdje je počeo propovijedati. Zbog svoga propovijedanja dva puta je osuđen. Prvi puta je osuđen 1946. a zatim ponovno 1948. kad mu je izrečena kazna od 5 godina u radnom logoru. Uspio je preživjeti 34 mjeseca u logoru dok snage UN nisu oslobodile radni logor.</w:t>
      </w:r>
    </w:p>
    <w:p>
      <w:pPr>
        <w:pStyle w:val="Style21"/>
        <w:widowControl/>
        <w:spacing w:lineRule="exact" w:line="331" w:before="154" w:after="0"/>
        <w:rPr/>
      </w:pPr>
      <w:r>
        <w:rPr>
          <w:rStyle w:val="FontStyle15"/>
          <w:lang w:val="hr-HR" w:eastAsia="hr-HR"/>
        </w:rPr>
        <w:t>Godine 1954. utemeljio je Udruženje Duha Svetoga za ujedinjenje Kršćanstva u svijetu (poznatu kao Crkva Ujedinjenja). On je također i autor "Božanskih principa" koji se smatraju najvažnijim spisom u Crkvi Ujedinjenja.</w:t>
      </w:r>
    </w:p>
    <w:p>
      <w:pPr>
        <w:pStyle w:val="Style21"/>
        <w:widowControl/>
        <w:spacing w:lineRule="exact" w:line="331" w:before="154" w:after="0"/>
        <w:ind w:left="202" w:hanging="0"/>
        <w:rPr/>
      </w:pPr>
      <w:r>
        <w:rPr>
          <w:rStyle w:val="FontStyle15"/>
          <w:lang w:val="hr-HR" w:eastAsia="hr-HR"/>
        </w:rPr>
        <w:t>Mnoga njegova učenja su pogrešna interpretacija Biblije, a njegove izjave ukazuju da on ne propovijeda Kršćanstvo. Ovdje ću donijeti neke njegove izjave:</w:t>
      </w:r>
    </w:p>
    <w:p>
      <w:pPr>
        <w:pStyle w:val="Style21"/>
        <w:widowControl/>
        <w:spacing w:before="154" w:after="0"/>
        <w:rPr/>
      </w:pPr>
      <w:r>
        <w:rPr>
          <w:rStyle w:val="FontStyle15"/>
          <w:lang w:val="hr-HR" w:eastAsia="hr-HR"/>
        </w:rPr>
        <w:t xml:space="preserve">"Da li sam je glup i beznačajan ili sam ja velik. Svim osobama u svijetu dao sam dovoljno razloga da kleče preda mnom." (Rev. Moon, </w:t>
      </w:r>
      <w:r>
        <w:rPr>
          <w:rStyle w:val="FontStyle12"/>
          <w:lang w:val="hr-HR" w:eastAsia="hr-HR"/>
        </w:rPr>
        <w:t xml:space="preserve">Today's World, </w:t>
      </w:r>
      <w:r>
        <w:rPr>
          <w:rStyle w:val="FontStyle15"/>
          <w:lang w:val="hr-HR" w:eastAsia="hr-HR"/>
        </w:rPr>
        <w:t>Ožujak 1995 p.6) - Ne samo da nije potrebno klečati pred Sun Myung Moonom, nego je to i grijeh protiv prve Božje zapovijedi, zbog toga što je on najobičniji čovjek. On nije Mesija, iako to sam tvrdi, jer je Isus Krist jedini Mesija sve do kraja svijeta.</w:t>
      </w:r>
    </w:p>
    <w:p>
      <w:pPr>
        <w:pStyle w:val="Style21"/>
        <w:widowControl/>
        <w:spacing w:lineRule="exact" w:line="331" w:before="154" w:after="0"/>
        <w:rPr/>
      </w:pPr>
      <w:r>
        <w:rPr>
          <w:rStyle w:val="FontStyle15"/>
          <w:lang w:val="hr-HR" w:eastAsia="hr-HR"/>
        </w:rPr>
        <w:t xml:space="preserve">"Čitav svijet je u mojoj ruci, i ja ću osvojiti svijet i podložiti ga sebi." (Sun Myung Moon, </w:t>
      </w:r>
      <w:r>
        <w:rPr>
          <w:rStyle w:val="FontStyle12"/>
          <w:lang w:val="hr-HR" w:eastAsia="hr-HR"/>
        </w:rPr>
        <w:t xml:space="preserve">Master </w:t>
      </w:r>
      <w:r>
        <w:rPr>
          <w:rStyle w:val="FontStyle15"/>
          <w:lang w:val="hr-HR" w:eastAsia="hr-HR"/>
        </w:rPr>
        <w:t>Spe</w:t>
      </w:r>
      <w:r>
        <w:rPr>
          <w:rStyle w:val="FontStyle11"/>
          <w:lang w:val="hr-HR" w:eastAsia="hr-HR"/>
        </w:rPr>
        <w:t>a</w:t>
      </w:r>
      <w:r>
        <w:rPr>
          <w:rStyle w:val="FontStyle15"/>
          <w:lang w:val="hr-HR" w:eastAsia="hr-HR"/>
        </w:rPr>
        <w:t>ks, 5/17/73) - Izjave kao što je ova pokazuju da ima ogromne političke pretenzije.</w:t>
      </w:r>
    </w:p>
    <w:p>
      <w:pPr>
        <w:pStyle w:val="Style21"/>
        <w:widowControl/>
        <w:spacing w:lineRule="exact" w:line="331" w:before="154" w:after="0"/>
        <w:rPr/>
      </w:pPr>
      <w:r>
        <w:rPr>
          <w:rStyle w:val="FontStyle15"/>
          <w:lang w:val="hr-HR" w:eastAsia="hr-HR"/>
        </w:rPr>
        <w:t xml:space="preserve">U svojim učenjima Moon tvrdi da je bez grijeha, i više puta je izjavio da je veći od Isusa Krista. Ovo su njegova učenja: "To znači da su pogreške Adama i Isusa Krista ispravljene kad su se pojavili Istinski Roditelji." (Rev. Moon, </w:t>
      </w:r>
      <w:r>
        <w:rPr>
          <w:rStyle w:val="FontStyle12"/>
          <w:lang w:val="hr-HR" w:eastAsia="hr-HR"/>
        </w:rPr>
        <w:t xml:space="preserve">Today's World, </w:t>
      </w:r>
      <w:r>
        <w:rPr>
          <w:rStyle w:val="FontStyle15"/>
          <w:lang w:val="hr-HR" w:eastAsia="hr-HR"/>
        </w:rPr>
        <w:t>Siječanj, 1995, p.8) - Isus Krist je jedinorođeni Sin Božji, i jedini Mesija i on uopće nije mogao pogriješiti. A njegova pretenciozna učenja da su on i njegova žena Istinski Roditelji su smiješna.</w:t>
      </w:r>
    </w:p>
    <w:p>
      <w:pPr>
        <w:pStyle w:val="Style21"/>
        <w:widowControl/>
        <w:spacing w:before="154" w:after="0"/>
        <w:rPr/>
      </w:pPr>
      <w:r>
        <w:rPr>
          <w:rStyle w:val="FontStyle15"/>
          <w:lang w:val="hr-HR" w:eastAsia="hr-HR"/>
        </w:rPr>
        <w:t>Ovo su i druga njegova kriva učenja: "Dovedite stado. Uvedite ovce i dovedite ih do prijestolja vaših Istinskih Roditelja. Dovedite ih do prijestolja Istinskih Roditelja, moćnog nebeskog prijestolja. I ja ću staviti krunu slave na glavu Istinskih Roditelja. Ja ću ih voditi. Ja ću im pokazati da je Gospodar Gospodara i Kralj Kraljeva naš dragi</w:t>
      </w:r>
    </w:p>
    <w:p>
      <w:pPr>
        <w:pStyle w:val="Style21"/>
        <w:widowControl/>
        <w:spacing w:lineRule="exact" w:line="331" w:before="53" w:after="0"/>
        <w:rPr/>
      </w:pPr>
      <w:r>
        <w:rPr>
          <w:rStyle w:val="FontStyle15"/>
          <w:lang w:val="hr-HR" w:eastAsia="hr-HR"/>
        </w:rPr>
        <w:t xml:space="preserve">Gospodar Sun Myung Moon i njegova voljena zaručnica Hak Ja Han. Oni kraljuju kao kralj i kraljica čitavog svemira. I da se ja, Isus iz Nazareta, poznat kao Krist, u poniznosti klanjam pred njima. Ja se klanjam pred njima. I onaj koji me slijedi mora učiniti isto. Klanjam se pred imenom Istinskih Roditelja. Klanjam se pred našim dragim Gospodarima, našim Istinskim Roditeljima, Sun Myung Moonom i Hak Ja Han. (Pretpostavlja se prema duhu Heung Jin Nim Moon (Moonov sin iz braka sa Hak Ja Han), </w:t>
      </w:r>
      <w:r>
        <w:rPr>
          <w:rStyle w:val="FontStyle12"/>
          <w:lang w:val="hr-HR" w:eastAsia="hr-HR"/>
        </w:rPr>
        <w:t xml:space="preserve">The Victory of Love, </w:t>
      </w:r>
      <w:r>
        <w:rPr>
          <w:rStyle w:val="FontStyle15"/>
          <w:lang w:val="hr-HR" w:eastAsia="hr-HR"/>
        </w:rPr>
        <w:t xml:space="preserve">NY, NY: The Holy Spirit Association for the Unification of World Christianity, 1992, pp. 65-66) - Ova učenja su potpuno kriva i stvarno zavode ljude. </w:t>
      </w:r>
      <w:r>
        <w:rPr>
          <w:rStyle w:val="FontStyle13"/>
          <w:lang w:val="hr-HR" w:eastAsia="hr-HR"/>
        </w:rPr>
        <w:t xml:space="preserve">Isus Krist se nikada nikome neće pokloniti, a to se odnosi i na Sun Myung Moona i njegovu ženu. </w:t>
      </w:r>
      <w:r>
        <w:rPr>
          <w:rStyle w:val="FontStyle15"/>
          <w:lang w:val="hr-HR" w:eastAsia="hr-HR"/>
        </w:rPr>
        <w:t>Isto tako se niti vi nikada nemojte pokloniti Sun Myung Moonu niti bilo kojoj njegovoj ženi, jer ovo što je zapisano u ovom odlomku je najobičnija laž. Donijet ću ovaj odlomak iz Biblije: "Jer pisano je: Života mi moga, govori Gospodin, prignut će se preda mnom svako koljeno i svaki će jezik priznati Boga."(Rim 14,11).</w:t>
      </w:r>
    </w:p>
    <w:p>
      <w:pPr>
        <w:pStyle w:val="Style21"/>
        <w:widowControl/>
        <w:spacing w:before="149" w:after="0"/>
        <w:rPr/>
      </w:pPr>
      <w:r>
        <w:rPr>
          <w:rStyle w:val="FontStyle15"/>
          <w:lang w:val="hr-HR" w:eastAsia="hr-HR"/>
        </w:rPr>
        <w:t xml:space="preserve">Ovo su druge njegove izjave: "S ove točke gledišta, svaki čovjek i svaka organizacija koja bude išla protiv Crkve Ujedinjenja, će postupno padati ili će drastično pasti i umrijeti. Mnogi će ljudi umrijeti - oni koji budu išli protiv našeg pokreta." (Sun Myung Moon, </w:t>
      </w:r>
      <w:r>
        <w:rPr>
          <w:rStyle w:val="FontStyle12"/>
          <w:lang w:val="hr-HR" w:eastAsia="hr-HR"/>
        </w:rPr>
        <w:t xml:space="preserve">Master Speaks </w:t>
      </w:r>
      <w:r>
        <w:rPr>
          <w:rStyle w:val="FontStyle15"/>
          <w:lang w:val="hr-HR" w:eastAsia="hr-HR"/>
        </w:rPr>
        <w:t>2/14/74) - Nema apsolutno nikakve potrebe bojati se Sun Myung Moona ili njegove Crkve Ujedinjenja. On je lažljivac, a hereze su postojale među Kršćanima od samih početaka Kršćanstva. Slobodno možete govoriti protiv Moona i njegove Crkve Ujedninjenja i ništa vam se neće dogoditi.</w:t>
      </w:r>
    </w:p>
    <w:p>
      <w:pPr>
        <w:pStyle w:val="Style21"/>
        <w:widowControl/>
        <w:spacing w:lineRule="exact" w:line="331" w:before="154" w:after="0"/>
        <w:rPr/>
      </w:pPr>
      <w:r>
        <w:rPr>
          <w:rStyle w:val="FontStyle15"/>
          <w:lang w:val="hr-HR" w:eastAsia="hr-HR"/>
        </w:rPr>
        <w:t>U Crkvi Ujedinjenja postoji praksa da se članovi klanjaju ispred slike Vlč. Moona. i njegove druge žene. To se čini iz uspravnog položaja u klečeći položaj sa licem do zemlje. Ovakva praksa je zapravo grijeh. Moon je najobičniji čovjek (kao i njegova žena) i ljudi im ne trebaju iskazivati nikakvo štovanje, niti im se trebaju klanjati. Ova praksa je još jedan znak da je Crkva Ujedinjenja zapravo kult ličnosti.</w:t>
      </w:r>
    </w:p>
    <w:p>
      <w:pPr>
        <w:pStyle w:val="Style21"/>
        <w:widowControl/>
        <w:spacing w:lineRule="exact" w:line="331" w:before="154" w:after="0"/>
        <w:rPr/>
      </w:pPr>
      <w:r>
        <w:rPr>
          <w:rStyle w:val="FontStyle15"/>
          <w:lang w:val="hr-HR" w:eastAsia="hr-HR"/>
        </w:rPr>
        <w:t xml:space="preserve">Iako je osnovao udruženje tako značanjog naziva (Udruženje Duha Svetoga za ujedinjenje Kršćanstva u svijetu), njegov cilj nije ujedinjenje Kršćanstva. Njegove izjave to jasno dokazuju: "Došlo je vrijeme kada se svijet treba brinuti o meni. Od sada, američko Kršćanstvo mora slijediti mene." (Rev. Moon, </w:t>
      </w:r>
      <w:r>
        <w:rPr>
          <w:rStyle w:val="FontStyle12"/>
          <w:lang w:val="hr-HR" w:eastAsia="hr-HR"/>
        </w:rPr>
        <w:t xml:space="preserve">Today's World, </w:t>
      </w:r>
      <w:r>
        <w:rPr>
          <w:rStyle w:val="FontStyle15"/>
          <w:lang w:val="hr-HR" w:eastAsia="hr-HR"/>
        </w:rPr>
        <w:t>Nov. 93, p.5). Siguran sam da Katolička Crkva nikad neće slijediti Vlč. Moona a sumnjam da će ga slijediti i druge Kršćanske denominacije.</w:t>
      </w:r>
    </w:p>
    <w:p>
      <w:pPr>
        <w:pStyle w:val="Style21"/>
        <w:widowControl/>
        <w:spacing w:lineRule="exact" w:line="331" w:before="154" w:after="0"/>
        <w:rPr/>
      </w:pPr>
      <w:r>
        <w:rPr>
          <w:rStyle w:val="FontStyle15"/>
          <w:lang w:val="hr-HR" w:eastAsia="hr-HR"/>
        </w:rPr>
        <w:t xml:space="preserve">"Danas riječ Božja dolazi preko Oca. Ako drugi ljudi primaju Božju riječ, ta riječ je da je Vlč. Moon Mesija." (Rev. Ahn, </w:t>
      </w:r>
      <w:r>
        <w:rPr>
          <w:rStyle w:val="FontStyle12"/>
          <w:lang w:val="hr-HR" w:eastAsia="hr-HR"/>
        </w:rPr>
        <w:t xml:space="preserve">Today's World, </w:t>
      </w:r>
      <w:r>
        <w:rPr>
          <w:rStyle w:val="FontStyle15"/>
          <w:lang w:val="hr-HR" w:eastAsia="hr-HR"/>
        </w:rPr>
        <w:t>January 1995 p.39) - Sun Myung Moon nije Mesija i on to nikada neće niti biti.</w:t>
      </w:r>
    </w:p>
    <w:p>
      <w:pPr>
        <w:sectPr>
          <w:footerReference w:type="default" r:id="rId10"/>
          <w:type w:val="nextPage"/>
          <w:pgSz w:w="12240" w:h="20160"/>
          <w:pgMar w:left="1454" w:right="1454" w:gutter="0" w:header="0" w:top="3553" w:footer="720" w:bottom="1440"/>
          <w:pgNumType w:fmt="decimal"/>
          <w:formProt w:val="false"/>
          <w:textDirection w:val="lrTb"/>
          <w:docGrid w:type="default" w:linePitch="360" w:charSpace="0"/>
        </w:sectPr>
        <w:pStyle w:val="Style21"/>
        <w:widowControl/>
        <w:spacing w:lineRule="exact" w:line="331" w:before="53" w:after="0"/>
        <w:rPr/>
      </w:pPr>
      <w:r>
        <w:rPr>
          <w:rStyle w:val="FontStyle15"/>
          <w:lang w:val="hr-HR" w:eastAsia="hr-HR"/>
        </w:rPr>
        <w:t>Moonova učenja su kriva i nemaju nikakve veze s Kršćanstvom. Zbog toga je stvarno pametno napustiti njegovu Crkvu Ujedinjenja i pridružiti se jednoj istinskoj Kršćanskoj Crkvi.</w:t>
      </w:r>
    </w:p>
    <w:p>
      <w:pPr>
        <w:pStyle w:val="Style31"/>
        <w:widowControl/>
        <w:spacing w:before="72" w:after="0"/>
        <w:jc w:val="both"/>
        <w:rPr/>
      </w:pPr>
      <w:r>
        <w:rPr>
          <w:rStyle w:val="FontStyle14"/>
          <w:lang w:val="hr-HR" w:eastAsia="hr-HR"/>
        </w:rPr>
        <w:t>Sri Chinmoy</w:t>
      </w:r>
    </w:p>
    <w:p>
      <w:pPr>
        <w:pStyle w:val="Style21"/>
        <w:widowControl/>
        <w:spacing w:lineRule="exact" w:line="240"/>
        <w:rPr>
          <w:rStyle w:val="FontStyle14"/>
          <w:sz w:val="20"/>
          <w:szCs w:val="20"/>
          <w:lang w:val="hr-HR" w:eastAsia="hr-HR"/>
        </w:rPr>
      </w:pPr>
      <w:r>
        <w:rPr/>
      </w:r>
    </w:p>
    <w:p>
      <w:pPr>
        <w:pStyle w:val="Style21"/>
        <w:widowControl/>
        <w:spacing w:before="53" w:after="0"/>
        <w:rPr/>
      </w:pPr>
      <w:r>
        <w:rPr>
          <w:rStyle w:val="FontStyle15"/>
          <w:lang w:val="hr-HR" w:eastAsia="hr-HR"/>
        </w:rPr>
        <w:t>Sri Chinmoy je indijski učitelj duhovnosti. Rođen je 27. Kolovoza 1931. u selu Shakpura u Bangladešu. Nakon što mu je 1943. umro otac a 1944. majka, pridružio se svojo braći i sestrama u hramu Sri Aurobindo. Tamo je proveo dvadeset godina prakticirajući meditaciju a uz to je studirao Bengali književnost i englesku književnost. Umro je od posljedica srčanog udara 2007. u New Yorku.</w:t>
      </w:r>
    </w:p>
    <w:p>
      <w:pPr>
        <w:pStyle w:val="Style21"/>
        <w:widowControl/>
        <w:spacing w:lineRule="exact" w:line="331" w:before="149" w:after="0"/>
        <w:rPr/>
      </w:pPr>
      <w:r>
        <w:rPr>
          <w:rStyle w:val="FontStyle15"/>
          <w:lang w:val="hr-HR" w:eastAsia="hr-HR"/>
        </w:rPr>
        <w:t>Sri Chinmoy je trvdio da je avatar ili direktno utjelovljenje Boga. To je laž jer je Isus Krist utjelovljenje Boga, i nije bilo utjelovljenog Boga prije Isusa Krista niti će ga ikada biti poslije Isusa jer je Isus jedini utjelovljeni Bog.</w:t>
      </w:r>
    </w:p>
    <w:p>
      <w:pPr>
        <w:pStyle w:val="Style21"/>
        <w:widowControl/>
        <w:spacing w:lineRule="exact" w:line="331" w:before="154" w:after="0"/>
        <w:rPr/>
      </w:pPr>
      <w:r>
        <w:rPr>
          <w:rStyle w:val="FontStyle15"/>
          <w:lang w:val="hr-HR" w:eastAsia="hr-HR"/>
        </w:rPr>
        <w:t>Sri Chinmoy je također tvrdio da mu je Bog naredio da donese prosvjetljenje sa Istoka na Zapad. Povezivao je sebe s Krišnom jer je tvrdio da je reinkarnacija Arjuna, njegovog najdražeg sljedbenika. Sve su ovo laži jer reinkarnacija ne postoji, a Krišna nije bog nego običan čovjek. On je tvrdio da je njegova volja ujedno Božja volja jer je on njegov izravni predstavnik na zemlji. Njegova duhovna učenja su kriva i Chinmoy njima zavodi ljude. Zahtijevao je poslušnost od svih svojih sljedbenika. Tvrdio je da ako ga njegovi učenici napuste da će ih njihove duše kazniti. Također je trvdio da će sve one ljude koji se okrenu protiv njega njihove duše napustiti. Sve ovo su besmislice. Njegova su učenja potpuno kriva i ne trebate ga se uopće bojati.</w:t>
      </w:r>
    </w:p>
    <w:p>
      <w:pPr>
        <w:pStyle w:val="Style21"/>
        <w:widowControl/>
        <w:spacing w:lineRule="auto" w:line="240" w:before="221" w:after="0"/>
        <w:ind w:left="202" w:hanging="0"/>
        <w:jc w:val="left"/>
        <w:rPr/>
      </w:pPr>
      <w:r>
        <w:rPr>
          <w:rStyle w:val="FontStyle15"/>
          <w:lang w:val="hr-HR" w:eastAsia="hr-HR"/>
        </w:rPr>
        <w:t>Ova njegova fotografija bi navodno trebala pokazivati njegovu "transcendenciju":</w:t>
      </w:r>
    </w:p>
    <w:p>
      <w:pPr>
        <w:pStyle w:val="Normal"/>
        <w:widowControl/>
        <w:spacing w:before="149" w:after="0"/>
        <w:ind w:left="221" w:right="6571" w:hanging="0"/>
        <w:rPr/>
      </w:pPr>
      <w:r>
        <w:rPr/>
        <w:drawing>
          <wp:inline distT="0" distB="0" distL="0" distR="0">
            <wp:extent cx="1554480" cy="1947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 t="-18" r="-23" b="-18"/>
                    <a:stretch>
                      <a:fillRect/>
                    </a:stretch>
                  </pic:blipFill>
                  <pic:spPr bwMode="auto">
                    <a:xfrm>
                      <a:off x="0" y="0"/>
                      <a:ext cx="1554480" cy="1947545"/>
                    </a:xfrm>
                    <a:prstGeom prst="rect">
                      <a:avLst/>
                    </a:prstGeom>
                  </pic:spPr>
                </pic:pic>
              </a:graphicData>
            </a:graphic>
          </wp:inline>
        </w:drawing>
      </w:r>
    </w:p>
    <w:p>
      <w:pPr>
        <w:pStyle w:val="Style21"/>
        <w:widowControl/>
        <w:spacing w:before="158" w:after="0"/>
        <w:rPr/>
      </w:pPr>
      <w:r>
        <w:rPr>
          <w:rStyle w:val="FontStyle15"/>
          <w:lang w:val="hr-HR" w:eastAsia="hr-HR"/>
        </w:rPr>
        <w:t>Chinmoy je također zahtijevao od svojih sljedbenika vrlo čudne stvari. Tražio je da se odreknu seksualnog i bračnog života. Ovo je kršenje temeljnih ljudskih prava. 2009 godine su tri njegove sljedbenice tvrdile da su imale s njim seksualne odnose u njegovom centru u San Franciscu. Također je imao seksualne odnose sa Alo Devi, koja mu je pomogla da dođe u SAD i koja je sponzorirala njegov rad. To znači da je Chinmoy ne samo lažac nego i licemjer.</w:t>
      </w:r>
    </w:p>
    <w:p>
      <w:pPr>
        <w:pStyle w:val="Style21"/>
        <w:widowControl/>
        <w:spacing w:lineRule="exact" w:line="331" w:before="53" w:after="0"/>
        <w:rPr/>
      </w:pPr>
      <w:r>
        <w:rPr>
          <w:rStyle w:val="FontStyle15"/>
          <w:lang w:val="hr-HR" w:eastAsia="hr-HR"/>
        </w:rPr>
        <w:t>Godine 1977. osnovao je Sri Chinmoy maraton klub koji održava natjecanja u trčanju, plivanju i biciklizmu po cijelome svijetu. Ova inicijativa sama po sebi nije loša, ali je devedesetih godina Chinmoy počeo zahtijevati da svi njegovi muški sljedbenici moraju pretrčati barem pola maratona (21 km). Mislim da 98 % muškaraca ne mogu istrčati tako duge staze tako da je njegov zahtjev stvarno čudan. Ponašao se kao nadnaravno biće ali je on ipak samo običan čovjek.</w:t>
      </w:r>
    </w:p>
    <w:p>
      <w:pPr>
        <w:pStyle w:val="Style21"/>
        <w:widowControl/>
        <w:spacing w:lineRule="exact" w:line="331" w:before="154" w:after="0"/>
        <w:rPr/>
      </w:pPr>
      <w:r>
        <w:rPr>
          <w:rStyle w:val="FontStyle15"/>
          <w:lang w:val="hr-HR" w:eastAsia="hr-HR"/>
        </w:rPr>
        <w:t>Prema navodima njegovih sljedbenika Chinmoy je napisao 1500 knjiga, 115000 pjesama, 20000 skladbi i naslikao 200000 slika. Sve ove brojke su pretjerane i pokazuju da njegovi sljedbenici pokušavaju stvoriti od njega kult ličnosti. Još za njegova života si je podigao nekoliko spomenika na javnim mjestima. Njegova učenja proizlaze iz Hinduizma koji je krivobožačka religija tako da nas Chinmoy nema čemu poučiti.</w:t>
      </w:r>
    </w:p>
    <w:p>
      <w:pPr>
        <w:pStyle w:val="Normal"/>
        <w:rPr>
          <w:rStyle w:val="FontStyle15"/>
          <w:lang w:val="hr-HR" w:eastAsia="hr-HR"/>
        </w:rPr>
      </w:pPr>
      <w:r>
        <w:rPr/>
      </w:r>
    </w:p>
    <w:p>
      <w:pPr>
        <w:pStyle w:val="Normal"/>
        <w:rPr/>
      </w:pPr>
      <w:r>
        <w:rPr/>
      </w:r>
    </w:p>
    <w:p>
      <w:pPr>
        <w:pStyle w:val="Normal"/>
        <w:jc w:val="center"/>
        <w:rPr>
          <w:sz w:val="28"/>
          <w:szCs w:val="28"/>
        </w:rPr>
      </w:pPr>
      <w:hyperlink r:id="rId12">
        <w:r>
          <w:rPr>
            <w:rStyle w:val="InternetLink"/>
            <w:sz w:val="28"/>
            <w:szCs w:val="28"/>
          </w:rPr>
          <w:t>www.maturski.org</w:t>
        </w:r>
      </w:hyperlink>
    </w:p>
    <w:p>
      <w:pPr>
        <w:pStyle w:val="Normal"/>
        <w:rPr>
          <w:sz w:val="28"/>
          <w:szCs w:val="28"/>
        </w:rPr>
      </w:pPr>
      <w:r>
        <w:rPr>
          <w:sz w:val="28"/>
          <w:szCs w:val="28"/>
        </w:rPr>
      </w:r>
    </w:p>
    <w:sectPr>
      <w:footerReference w:type="default" r:id="rId13"/>
      <w:type w:val="nextPage"/>
      <w:pgSz w:w="12240" w:h="20160"/>
      <w:pgMar w:left="1500" w:right="1500" w:gutter="0" w:header="0" w:top="33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rStyle w:val="FontStyle16"/>
        <w:u w:val="single"/>
      </w:rPr>
    </w:pPr>
    <w:r>
      <w:rPr/>
    </w:r>
    <w:r>
      <mc:AlternateContent>
        <mc:Choice Requires="wps">
          <w:drawing>
            <wp:anchor behindDoc="0" distT="0" distB="0" distL="24130" distR="24130" simplePos="0" locked="0" layoutInCell="0" allowOverlap="1" relativeHeight="5">
              <wp:simplePos x="0" y="0"/>
              <wp:positionH relativeFrom="column">
                <wp:posOffset>5520690</wp:posOffset>
              </wp:positionH>
              <wp:positionV relativeFrom="paragraph">
                <wp:posOffset>-33020</wp:posOffset>
              </wp:positionV>
              <wp:extent cx="3302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30200" cy="146685"/>
                      </a:xfrm>
                      <a:prstGeom prst="rect"/>
                      <a:solidFill>
                        <a:srgbClr val="FFFFFF">
                          <a:alpha val="0"/>
                        </a:srgbClr>
                      </a:solidFill>
                    </wps:spPr>
                    <wps:txbx>
                      <w:txbxContent>
                        <w:p>
                          <w:pPr>
                            <w:pStyle w:val="Style14"/>
                            <w:widowControl/>
                            <w:jc w:val="right"/>
                            <w:rPr>
                              <w:rStyle w:val="FontStyle16"/>
                              <w:lang w:val="hr-HR" w:eastAsia="hr-HR"/>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2</w:t>
                          </w:r>
                          <w:r>
                            <w:rPr>
                              <w:rStyle w:val="FontStyle1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26pt;height:11.55pt;mso-wrap-distance-left:1.9pt;mso-wrap-distance-right:1.9pt;mso-wrap-distance-top:0pt;mso-wrap-distance-bottom:0pt;margin-top:-2.6pt;mso-position-vertical-relative:text;margin-left:434.7pt;mso-position-horizontal-relative:text">
              <v:fill opacity="0f"/>
              <v:textbox inset="0in,0in,0in,0in">
                <w:txbxContent>
                  <w:p>
                    <w:pPr>
                      <w:pStyle w:val="Style14"/>
                      <w:widowControl/>
                      <w:jc w:val="right"/>
                      <w:rPr>
                        <w:rStyle w:val="FontStyle16"/>
                        <w:lang w:val="hr-HR" w:eastAsia="hr-HR"/>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2</w:t>
                    </w:r>
                    <w:r>
                      <w:rPr>
                        <w:rStyle w:val="FontStyle16"/>
                        <w:lang w:val="hr-HR" w:eastAsia="hr-H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rStyle w:val="FontStyle16"/>
        <w:u w:val="single"/>
      </w:rPr>
    </w:pPr>
    <w:r>
      <w:rPr/>
    </w:r>
    <w:r>
      <mc:AlternateContent>
        <mc:Choice Requires="wps">
          <w:drawing>
            <wp:anchor behindDoc="0" distT="0" distB="0" distL="24130" distR="24130" simplePos="0" locked="0" layoutInCell="0" allowOverlap="1" relativeHeight="6">
              <wp:simplePos x="0" y="0"/>
              <wp:positionH relativeFrom="column">
                <wp:posOffset>5520690</wp:posOffset>
              </wp:positionH>
              <wp:positionV relativeFrom="paragraph">
                <wp:posOffset>-33020</wp:posOffset>
              </wp:positionV>
              <wp:extent cx="32893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28930" cy="146685"/>
                      </a:xfrm>
                      <a:prstGeom prst="rect"/>
                      <a:solidFill>
                        <a:srgbClr val="FFFFFF">
                          <a:alpha val="0"/>
                        </a:srgbClr>
                      </a:solidFill>
                    </wps:spPr>
                    <wps:txbx>
                      <w:txbxContent>
                        <w:p>
                          <w:pPr>
                            <w:pStyle w:val="Style14"/>
                            <w:widowControl/>
                            <w:jc w:val="right"/>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3</w:t>
                          </w:r>
                          <w:r>
                            <w:rPr>
                              <w:rStyle w:val="FontStyle1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25.9pt;height:11.55pt;mso-wrap-distance-left:1.9pt;mso-wrap-distance-right:1.9pt;mso-wrap-distance-top:0pt;mso-wrap-distance-bottom:0pt;margin-top:-2.6pt;mso-position-vertical-relative:text;margin-left:434.7pt;mso-position-horizontal-relative:text">
              <v:fill opacity="0f"/>
              <v:textbox inset="0in,0in,0in,0in">
                <w:txbxContent>
                  <w:p>
                    <w:pPr>
                      <w:pStyle w:val="Style14"/>
                      <w:widowControl/>
                      <w:jc w:val="right"/>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3</w:t>
                    </w:r>
                    <w:r>
                      <w:rPr>
                        <w:rStyle w:val="FontStyle16"/>
                        <w:lang w:val="hr-HR" w:eastAsia="hr-H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rStyle w:val="FontStyle16"/>
        <w:u w:val="single"/>
      </w:rPr>
    </w:pPr>
    <w:r>
      <w:rPr/>
    </w:r>
    <w:r>
      <mc:AlternateContent>
        <mc:Choice Requires="wps">
          <w:drawing>
            <wp:anchor behindDoc="0" distT="0" distB="0" distL="24130" distR="24130" simplePos="0" locked="0" layoutInCell="0" allowOverlap="1" relativeHeight="7">
              <wp:simplePos x="0" y="0"/>
              <wp:positionH relativeFrom="column">
                <wp:posOffset>5520690</wp:posOffset>
              </wp:positionH>
              <wp:positionV relativeFrom="paragraph">
                <wp:posOffset>-33020</wp:posOffset>
              </wp:positionV>
              <wp:extent cx="33274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32740" cy="146685"/>
                      </a:xfrm>
                      <a:prstGeom prst="rect"/>
                      <a:solidFill>
                        <a:srgbClr val="FFFFFF">
                          <a:alpha val="0"/>
                        </a:srgbClr>
                      </a:solidFill>
                    </wps:spPr>
                    <wps:txbx>
                      <w:txbxContent>
                        <w:p>
                          <w:pPr>
                            <w:pStyle w:val="Style14"/>
                            <w:widowControl/>
                            <w:jc w:val="right"/>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4</w:t>
                          </w:r>
                          <w:r>
                            <w:rPr>
                              <w:rStyle w:val="FontStyle1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26.2pt;height:11.55pt;mso-wrap-distance-left:1.9pt;mso-wrap-distance-right:1.9pt;mso-wrap-distance-top:0pt;mso-wrap-distance-bottom:0pt;margin-top:-2.6pt;mso-position-vertical-relative:text;margin-left:434.7pt;mso-position-horizontal-relative:text">
              <v:fill opacity="0f"/>
              <v:textbox inset="0in,0in,0in,0in">
                <w:txbxContent>
                  <w:p>
                    <w:pPr>
                      <w:pStyle w:val="Style14"/>
                      <w:widowControl/>
                      <w:jc w:val="right"/>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4</w:t>
                    </w:r>
                    <w:r>
                      <w:rPr>
                        <w:rStyle w:val="FontStyle16"/>
                        <w:lang w:val="hr-HR" w:eastAsia="hr-H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rStyle w:val="FontStyle16"/>
        <w:u w:val="single"/>
      </w:rPr>
    </w:pPr>
    <w:r>
      <w:rPr/>
    </w:r>
    <w:r>
      <mc:AlternateContent>
        <mc:Choice Requires="wps">
          <w:drawing>
            <wp:anchor behindDoc="0" distT="0" distB="0" distL="24130" distR="24130" simplePos="0" locked="0" layoutInCell="0" allowOverlap="1" relativeHeight="8">
              <wp:simplePos x="0" y="0"/>
              <wp:positionH relativeFrom="column">
                <wp:posOffset>5520690</wp:posOffset>
              </wp:positionH>
              <wp:positionV relativeFrom="paragraph">
                <wp:posOffset>-33020</wp:posOffset>
              </wp:positionV>
              <wp:extent cx="3308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Style14"/>
                            <w:widowControl/>
                            <w:jc w:val="right"/>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5</w:t>
                          </w:r>
                          <w:r>
                            <w:rPr>
                              <w:rStyle w:val="FontStyle1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1.9pt;mso-wrap-distance-right:1.9pt;mso-wrap-distance-top:0pt;mso-wrap-distance-bottom:0pt;margin-top:-2.6pt;mso-position-vertical-relative:text;margin-left:434.7pt;mso-position-horizontal-relative:text">
              <v:fill opacity="0f"/>
              <v:textbox inset="0in,0in,0in,0in">
                <w:txbxContent>
                  <w:p>
                    <w:pPr>
                      <w:pStyle w:val="Style14"/>
                      <w:widowControl/>
                      <w:jc w:val="right"/>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5</w:t>
                    </w:r>
                    <w:r>
                      <w:rPr>
                        <w:rStyle w:val="FontStyle16"/>
                        <w:lang w:val="hr-HR" w:eastAsia="hr-H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rStyle w:val="FontStyle16"/>
        <w:u w:val="single"/>
      </w:rPr>
    </w:pPr>
    <w:r>
      <w:rPr/>
    </w:r>
    <w:r>
      <mc:AlternateContent>
        <mc:Choice Requires="wps">
          <w:drawing>
            <wp:anchor behindDoc="0" distT="0" distB="0" distL="24130" distR="24130" simplePos="0" locked="0" layoutInCell="0" allowOverlap="1" relativeHeight="11">
              <wp:simplePos x="0" y="0"/>
              <wp:positionH relativeFrom="column">
                <wp:posOffset>5520690</wp:posOffset>
              </wp:positionH>
              <wp:positionV relativeFrom="paragraph">
                <wp:posOffset>-33020</wp:posOffset>
              </wp:positionV>
              <wp:extent cx="3321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332105" cy="146685"/>
                      </a:xfrm>
                      <a:prstGeom prst="rect"/>
                      <a:solidFill>
                        <a:srgbClr val="FFFFFF">
                          <a:alpha val="0"/>
                        </a:srgbClr>
                      </a:solidFill>
                    </wps:spPr>
                    <wps:txbx>
                      <w:txbxContent>
                        <w:p>
                          <w:pPr>
                            <w:pStyle w:val="Style14"/>
                            <w:widowControl/>
                            <w:jc w:val="right"/>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8</w:t>
                          </w:r>
                          <w:r>
                            <w:rPr>
                              <w:rStyle w:val="FontStyle1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26.15pt;height:11.55pt;mso-wrap-distance-left:1.9pt;mso-wrap-distance-right:1.9pt;mso-wrap-distance-top:0pt;mso-wrap-distance-bottom:0pt;margin-top:-2.6pt;mso-position-vertical-relative:text;margin-left:434.7pt;mso-position-horizontal-relative:text">
              <v:fill opacity="0f"/>
              <v:textbox inset="0in,0in,0in,0in">
                <w:txbxContent>
                  <w:p>
                    <w:pPr>
                      <w:pStyle w:val="Style14"/>
                      <w:widowControl/>
                      <w:jc w:val="right"/>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8</w:t>
                    </w:r>
                    <w:r>
                      <w:rPr>
                        <w:rStyle w:val="FontStyle16"/>
                        <w:lang w:val="hr-HR" w:eastAsia="hr-H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rStyle w:val="FontStyle16"/>
        <w:u w:val="single"/>
      </w:rPr>
    </w:pPr>
    <w:r>
      <w:rPr/>
    </w:r>
    <w:r>
      <mc:AlternateContent>
        <mc:Choice Requires="wps">
          <w:drawing>
            <wp:anchor behindDoc="0" distT="0" distB="0" distL="24130" distR="24130" simplePos="0" locked="0" layoutInCell="0" allowOverlap="1" relativeHeight="15">
              <wp:simplePos x="0" y="0"/>
              <wp:positionH relativeFrom="column">
                <wp:posOffset>5520690</wp:posOffset>
              </wp:positionH>
              <wp:positionV relativeFrom="paragraph">
                <wp:posOffset>-33020</wp:posOffset>
              </wp:positionV>
              <wp:extent cx="37655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376555" cy="146685"/>
                      </a:xfrm>
                      <a:prstGeom prst="rect"/>
                      <a:solidFill>
                        <a:srgbClr val="FFFFFF">
                          <a:alpha val="0"/>
                        </a:srgbClr>
                      </a:solidFill>
                    </wps:spPr>
                    <wps:txbx>
                      <w:txbxContent>
                        <w:p>
                          <w:pPr>
                            <w:pStyle w:val="Style14"/>
                            <w:widowControl/>
                            <w:jc w:val="right"/>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12</w:t>
                          </w:r>
                          <w:r>
                            <w:rPr>
                              <w:rStyle w:val="FontStyle1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29.65pt;height:11.55pt;mso-wrap-distance-left:1.9pt;mso-wrap-distance-right:1.9pt;mso-wrap-distance-top:0pt;mso-wrap-distance-bottom:0pt;margin-top:-2.6pt;mso-position-vertical-relative:text;margin-left:434.7pt;mso-position-horizontal-relative:text">
              <v:fill opacity="0f"/>
              <v:textbox inset="0in,0in,0in,0in">
                <w:txbxContent>
                  <w:p>
                    <w:pPr>
                      <w:pStyle w:val="Style14"/>
                      <w:widowControl/>
                      <w:jc w:val="right"/>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12</w:t>
                    </w:r>
                    <w:r>
                      <w:rPr>
                        <w:rStyle w:val="FontStyle16"/>
                        <w:lang w:val="hr-HR" w:eastAsia="hr-H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rStyle w:val="FontStyle16"/>
        <w:u w:val="single"/>
      </w:rPr>
    </w:pPr>
    <w:r>
      <w:rPr/>
    </w:r>
    <w:r>
      <mc:AlternateContent>
        <mc:Choice Requires="wps">
          <w:drawing>
            <wp:anchor behindDoc="0" distT="0" distB="0" distL="24130" distR="24130" simplePos="0" locked="0" layoutInCell="0" allowOverlap="1" relativeHeight="16">
              <wp:simplePos x="0" y="0"/>
              <wp:positionH relativeFrom="column">
                <wp:posOffset>5520690</wp:posOffset>
              </wp:positionH>
              <wp:positionV relativeFrom="paragraph">
                <wp:posOffset>-33020</wp:posOffset>
              </wp:positionV>
              <wp:extent cx="37528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375285" cy="146685"/>
                      </a:xfrm>
                      <a:prstGeom prst="rect"/>
                      <a:solidFill>
                        <a:srgbClr val="FFFFFF">
                          <a:alpha val="0"/>
                        </a:srgbClr>
                      </a:solidFill>
                    </wps:spPr>
                    <wps:txbx>
                      <w:txbxContent>
                        <w:p>
                          <w:pPr>
                            <w:pStyle w:val="Style14"/>
                            <w:widowControl/>
                            <w:jc w:val="right"/>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13</w:t>
                          </w:r>
                          <w:r>
                            <w:rPr>
                              <w:rStyle w:val="FontStyle1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29.55pt;height:11.55pt;mso-wrap-distance-left:1.9pt;mso-wrap-distance-right:1.9pt;mso-wrap-distance-top:0pt;mso-wrap-distance-bottom:0pt;margin-top:-2.6pt;mso-position-vertical-relative:text;margin-left:434.7pt;mso-position-horizontal-relative:text">
              <v:fill opacity="0f"/>
              <v:textbox inset="0in,0in,0in,0in">
                <w:txbxContent>
                  <w:p>
                    <w:pPr>
                      <w:pStyle w:val="Style14"/>
                      <w:widowControl/>
                      <w:jc w:val="right"/>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13</w:t>
                    </w:r>
                    <w:r>
                      <w:rPr>
                        <w:rStyle w:val="FontStyle16"/>
                        <w:lang w:val="hr-HR" w:eastAsia="hr-H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rStyle w:val="FontStyle16"/>
        <w:u w:val="single"/>
      </w:rPr>
    </w:pPr>
    <w:r>
      <w:rPr/>
    </w:r>
    <w:r>
      <mc:AlternateContent>
        <mc:Choice Requires="wps">
          <w:drawing>
            <wp:anchor behindDoc="0" distT="0" distB="0" distL="24130" distR="24130" simplePos="0" locked="0" layoutInCell="0" allowOverlap="1" relativeHeight="20">
              <wp:simplePos x="0" y="0"/>
              <wp:positionH relativeFrom="column">
                <wp:posOffset>5520690</wp:posOffset>
              </wp:positionH>
              <wp:positionV relativeFrom="paragraph">
                <wp:posOffset>-33020</wp:posOffset>
              </wp:positionV>
              <wp:extent cx="37592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375920" cy="146685"/>
                      </a:xfrm>
                      <a:prstGeom prst="rect"/>
                      <a:solidFill>
                        <a:srgbClr val="FFFFFF">
                          <a:alpha val="0"/>
                        </a:srgbClr>
                      </a:solidFill>
                    </wps:spPr>
                    <wps:txbx>
                      <w:txbxContent>
                        <w:p>
                          <w:pPr>
                            <w:pStyle w:val="Style14"/>
                            <w:widowControl/>
                            <w:jc w:val="right"/>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17</w:t>
                          </w:r>
                          <w:r>
                            <w:rPr>
                              <w:rStyle w:val="FontStyle1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29.6pt;height:11.55pt;mso-wrap-distance-left:1.9pt;mso-wrap-distance-right:1.9pt;mso-wrap-distance-top:0pt;mso-wrap-distance-bottom:0pt;margin-top:-2.6pt;mso-position-vertical-relative:text;margin-left:434.7pt;mso-position-horizontal-relative:text">
              <v:fill opacity="0f"/>
              <v:textbox inset="0in,0in,0in,0in">
                <w:txbxContent>
                  <w:p>
                    <w:pPr>
                      <w:pStyle w:val="Style14"/>
                      <w:widowControl/>
                      <w:jc w:val="right"/>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17</w:t>
                    </w:r>
                    <w:r>
                      <w:rPr>
                        <w:rStyle w:val="FontStyle16"/>
                        <w:lang w:val="hr-HR" w:eastAsia="hr-H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rStyle w:val="FontStyle16"/>
        <w:u w:val="single"/>
      </w:rPr>
    </w:pPr>
    <w:r>
      <w:rPr/>
    </w:r>
    <w:r>
      <mc:AlternateContent>
        <mc:Choice Requires="wps">
          <w:drawing>
            <wp:anchor behindDoc="0" distT="0" distB="0" distL="24130" distR="24130" simplePos="0" locked="0" layoutInCell="0" allowOverlap="1" relativeHeight="22">
              <wp:simplePos x="0" y="0"/>
              <wp:positionH relativeFrom="column">
                <wp:posOffset>5520690</wp:posOffset>
              </wp:positionH>
              <wp:positionV relativeFrom="paragraph">
                <wp:posOffset>-33020</wp:posOffset>
              </wp:positionV>
              <wp:extent cx="37719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377190" cy="146685"/>
                      </a:xfrm>
                      <a:prstGeom prst="rect"/>
                      <a:solidFill>
                        <a:srgbClr val="FFFFFF">
                          <a:alpha val="0"/>
                        </a:srgbClr>
                      </a:solidFill>
                    </wps:spPr>
                    <wps:txbx>
                      <w:txbxContent>
                        <w:p>
                          <w:pPr>
                            <w:pStyle w:val="Style14"/>
                            <w:widowControl/>
                            <w:jc w:val="right"/>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19</w:t>
                          </w:r>
                          <w:r>
                            <w:rPr>
                              <w:rStyle w:val="FontStyle1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29.7pt;height:11.55pt;mso-wrap-distance-left:1.9pt;mso-wrap-distance-right:1.9pt;mso-wrap-distance-top:0pt;mso-wrap-distance-bottom:0pt;margin-top:-2.6pt;mso-position-vertical-relative:text;margin-left:434.7pt;mso-position-horizontal-relative:text">
              <v:fill opacity="0f"/>
              <v:textbox inset="0in,0in,0in,0in">
                <w:txbxContent>
                  <w:p>
                    <w:pPr>
                      <w:pStyle w:val="Style14"/>
                      <w:widowControl/>
                      <w:jc w:val="right"/>
                      <w:rPr/>
                    </w:pPr>
                    <w:r>
                      <w:rPr>
                        <w:rStyle w:val="FontStyle16"/>
                        <w:lang w:val="hr-HR" w:eastAsia="hr-HR"/>
                      </w:rPr>
                      <w:t xml:space="preserve">Page </w:t>
                    </w:r>
                    <w:r>
                      <w:rPr>
                        <w:rStyle w:val="FontStyle16"/>
                        <w:lang w:val="hr-HR" w:eastAsia="hr-HR"/>
                      </w:rPr>
                      <w:fldChar w:fldCharType="begin"/>
                    </w:r>
                    <w:r>
                      <w:rPr>
                        <w:rStyle w:val="FontStyle16"/>
                        <w:lang w:val="hr-HR" w:eastAsia="hr-HR"/>
                      </w:rPr>
                      <w:instrText xml:space="preserve"> PAGE </w:instrText>
                    </w:r>
                    <w:r>
                      <w:rPr>
                        <w:rStyle w:val="FontStyle16"/>
                        <w:lang w:val="hr-HR" w:eastAsia="hr-HR"/>
                      </w:rPr>
                      <w:fldChar w:fldCharType="separate"/>
                    </w:r>
                    <w:r>
                      <w:rPr>
                        <w:rStyle w:val="FontStyle16"/>
                        <w:lang w:val="hr-HR" w:eastAsia="hr-HR"/>
                      </w:rPr>
                      <w:t>19</w:t>
                    </w:r>
                    <w:r>
                      <w:rPr>
                        <w:rStyle w:val="FontStyle16"/>
                        <w:lang w:val="hr-HR" w:eastAsia="hr-H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Georgia" w:hAnsi="Georgia" w:cs="Georgia"/>
      <w:sz w:val="22"/>
      <w:szCs w:val="22"/>
    </w:rPr>
  </w:style>
  <w:style w:type="character" w:styleId="FontStyle12">
    <w:name w:val="Font Style12"/>
    <w:basedOn w:val="DefaultParagraphFont"/>
    <w:qFormat/>
    <w:rPr>
      <w:rFonts w:ascii="Georgia" w:hAnsi="Georgia" w:cs="Georgia"/>
      <w:i/>
      <w:iCs/>
      <w:sz w:val="22"/>
      <w:szCs w:val="22"/>
    </w:rPr>
  </w:style>
  <w:style w:type="character" w:styleId="FontStyle13">
    <w:name w:val="Font Style13"/>
    <w:basedOn w:val="DefaultParagraphFont"/>
    <w:qFormat/>
    <w:rPr>
      <w:rFonts w:ascii="Georgia" w:hAnsi="Georgia" w:cs="Georgia"/>
      <w:b/>
      <w:bCs/>
      <w:sz w:val="22"/>
      <w:szCs w:val="22"/>
    </w:rPr>
  </w:style>
  <w:style w:type="character" w:styleId="FontStyle14">
    <w:name w:val="Font Style14"/>
    <w:basedOn w:val="DefaultParagraphFont"/>
    <w:qFormat/>
    <w:rPr>
      <w:rFonts w:ascii="Arial" w:hAnsi="Arial" w:cs="Arial"/>
      <w:b/>
      <w:bCs/>
      <w:sz w:val="28"/>
      <w:szCs w:val="28"/>
    </w:rPr>
  </w:style>
  <w:style w:type="character" w:styleId="FontStyle15">
    <w:name w:val="Font Style15"/>
    <w:basedOn w:val="DefaultParagraphFont"/>
    <w:qFormat/>
    <w:rPr>
      <w:rFonts w:ascii="Georgia" w:hAnsi="Georgia" w:cs="Georgia"/>
      <w:sz w:val="22"/>
      <w:szCs w:val="22"/>
    </w:rPr>
  </w:style>
  <w:style w:type="character" w:styleId="FontStyle16">
    <w:name w:val="Font Style16"/>
    <w:basedOn w:val="DefaultParagraphFont"/>
    <w:qFormat/>
    <w:rPr>
      <w:rFonts w:ascii="Cambria" w:hAnsi="Cambria" w:cs="Cambria"/>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36"/>
      <w:jc w:val="both"/>
    </w:pPr>
    <w:rPr/>
  </w:style>
  <w:style w:type="paragraph" w:styleId="Style31">
    <w:name w:val="Style3"/>
    <w:basedOn w:val="Normal"/>
    <w:qFormat/>
    <w:pPr/>
    <w:rPr/>
  </w:style>
  <w:style w:type="paragraph" w:styleId="Style41">
    <w:name w:val="Style4"/>
    <w:basedOn w:val="Normal"/>
    <w:qFormat/>
    <w:pPr>
      <w:spacing w:lineRule="exact" w:line="33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hyperlink" Target="http://www.maturski.org/" TargetMode="External"/><Relationship Id="rId13" Type="http://schemas.openxmlformats.org/officeDocument/2006/relationships/footer" Target="footer9.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New Age Pokret</dc:title>
</cp:coreProperties>
</file>