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31"/>
        <w:widowControl/>
        <w:spacing w:before="82" w:after="0"/>
        <w:jc w:val="both"/>
        <w:rPr/>
      </w:pPr>
      <w:r>
        <w:rPr>
          <w:rStyle w:val="FontStyle13"/>
          <w:lang w:val="hr-HR" w:eastAsia="hr-HR"/>
        </w:rPr>
        <w:t>Nau</w:t>
      </w:r>
      <w:r>
        <w:rPr>
          <w:rStyle w:val="FontStyle13"/>
          <w:rFonts w:cs="Times New Roman;Times New Roman"/>
          <w:lang w:val="hr-HR" w:eastAsia="hr-HR"/>
        </w:rPr>
        <w:t>č</w:t>
      </w:r>
      <w:r>
        <w:rPr>
          <w:rStyle w:val="FontStyle13"/>
          <w:lang w:val="hr-HR" w:eastAsia="hr-HR"/>
        </w:rPr>
        <w:t>na tuma</w:t>
      </w:r>
      <w:r>
        <w:rPr>
          <w:rStyle w:val="FontStyle13"/>
          <w:rFonts w:cs="Times New Roman;Times New Roman"/>
          <w:lang w:val="hr-HR" w:eastAsia="hr-HR"/>
        </w:rPr>
        <w:t>č</w:t>
      </w:r>
      <w:r>
        <w:rPr>
          <w:rStyle w:val="FontStyle13"/>
          <w:lang w:val="hr-HR" w:eastAsia="hr-HR"/>
        </w:rPr>
        <w:t>enja snova</w:t>
      </w:r>
    </w:p>
    <w:p>
      <w:pPr>
        <w:pStyle w:val="Style41"/>
        <w:widowControl/>
        <w:spacing w:lineRule="exact" w:line="240"/>
        <w:rPr>
          <w:rStyle w:val="FontStyle13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4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41"/>
        <w:widowControl/>
        <w:spacing w:lineRule="exact" w:line="298" w:before="125" w:after="0"/>
        <w:rPr/>
      </w:pPr>
      <w:r>
        <w:rPr>
          <w:rStyle w:val="FontStyle15"/>
          <w:lang w:val="hr-HR" w:eastAsia="hr-HR"/>
        </w:rPr>
        <w:t xml:space="preserve">Vek koji </w:t>
      </w:r>
      <w:r>
        <w:rPr>
          <w:rStyle w:val="FontStyle15"/>
          <w:rFonts w:cs="Times New Roman;Times New Roman"/>
          <w:lang w:val="hr-HR" w:eastAsia="hr-HR"/>
        </w:rPr>
        <w:t>ć</w:t>
      </w:r>
      <w:r>
        <w:rPr>
          <w:rStyle w:val="FontStyle15"/>
          <w:lang w:val="hr-HR" w:eastAsia="hr-HR"/>
        </w:rPr>
        <w:t>e nam, izme</w:t>
      </w:r>
      <w:r>
        <w:rPr>
          <w:rStyle w:val="FontStyle15"/>
          <w:rFonts w:cs="Times New Roman;Times New Roman"/>
          <w:lang w:val="hr-HR" w:eastAsia="hr-HR"/>
        </w:rPr>
        <w:t>đ</w:t>
      </w:r>
      <w:r>
        <w:rPr>
          <w:rStyle w:val="FontStyle15"/>
          <w:lang w:val="hr-HR" w:eastAsia="hr-HR"/>
        </w:rPr>
        <w:t>u ostalog, doneti otkri</w:t>
      </w:r>
      <w:r>
        <w:rPr>
          <w:rStyle w:val="FontStyle15"/>
          <w:rFonts w:cs="Times New Roman;Times New Roman"/>
          <w:lang w:val="hr-HR" w:eastAsia="hr-HR"/>
        </w:rPr>
        <w:t>ć</w:t>
      </w:r>
      <w:r>
        <w:rPr>
          <w:rStyle w:val="FontStyle15"/>
          <w:lang w:val="hr-HR" w:eastAsia="hr-HR"/>
        </w:rPr>
        <w:t xml:space="preserve">e genoma, Specijalnu teoriju relativnosti, dva Velika rata i pad Berlinskog zida otvorio je Zigmund Frojd </w:t>
      </w:r>
      <w:r>
        <w:rPr>
          <w:rStyle w:val="FontStyle15"/>
          <w:lang w:val="mk-MK" w:eastAsia="hr-HR"/>
        </w:rPr>
        <w:t xml:space="preserve">(1856-1939) </w:t>
      </w:r>
      <w:r>
        <w:rPr>
          <w:rStyle w:val="FontStyle15"/>
          <w:lang w:val="hr-HR" w:eastAsia="hr-HR"/>
        </w:rPr>
        <w:t>prvim sistemati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>nim remek-delom psihoanaliti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>ke revolucije, knjigom Tuma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 xml:space="preserve">enje snova (Die Traumdeutung). Zanimljivo je, da je Frojd delo napisao </w:t>
      </w:r>
      <w:r>
        <w:rPr>
          <w:rStyle w:val="FontStyle15"/>
          <w:lang w:val="mk-MK" w:eastAsia="hr-HR"/>
        </w:rPr>
        <w:t xml:space="preserve">1899. </w:t>
      </w:r>
      <w:r>
        <w:rPr>
          <w:rStyle w:val="FontStyle15"/>
          <w:lang w:val="hr-HR" w:eastAsia="hr-HR"/>
        </w:rPr>
        <w:t>godine, ali je tra</w:t>
      </w:r>
      <w:r>
        <w:rPr>
          <w:rStyle w:val="FontStyle15"/>
          <w:rFonts w:cs="Times New Roman;Times New Roman"/>
          <w:lang w:val="hr-HR" w:eastAsia="hr-HR"/>
        </w:rPr>
        <w:t>ž</w:t>
      </w:r>
      <w:r>
        <w:rPr>
          <w:rStyle w:val="FontStyle15"/>
          <w:lang w:val="hr-HR" w:eastAsia="hr-HR"/>
        </w:rPr>
        <w:t xml:space="preserve">io da bude </w:t>
      </w:r>
      <w:r>
        <w:rPr>
          <w:rStyle w:val="FontStyle15"/>
          <w:rFonts w:cs="Times New Roman;Times New Roman"/>
          <w:lang w:val="hr-HR" w:eastAsia="hr-HR"/>
        </w:rPr>
        <w:t>š</w:t>
      </w:r>
      <w:r>
        <w:rPr>
          <w:rStyle w:val="FontStyle15"/>
          <w:lang w:val="hr-HR" w:eastAsia="hr-HR"/>
        </w:rPr>
        <w:t xml:space="preserve">tampano </w:t>
      </w:r>
      <w:r>
        <w:rPr>
          <w:rStyle w:val="FontStyle15"/>
          <w:lang w:val="mk-MK" w:eastAsia="hr-HR"/>
        </w:rPr>
        <w:t xml:space="preserve">1900. </w:t>
      </w:r>
      <w:r>
        <w:rPr>
          <w:rStyle w:val="FontStyle15"/>
          <w:lang w:val="hr-HR" w:eastAsia="hr-HR"/>
        </w:rPr>
        <w:t xml:space="preserve">kako bi otvorio </w:t>
      </w:r>
      <w:r>
        <w:rPr>
          <w:rStyle w:val="FontStyle15"/>
          <w:lang w:val="mk-MK" w:eastAsia="hr-HR"/>
        </w:rPr>
        <w:t xml:space="preserve">20. </w:t>
      </w:r>
      <w:r>
        <w:rPr>
          <w:rStyle w:val="FontStyle15"/>
          <w:lang w:val="hr-HR" w:eastAsia="hr-HR"/>
        </w:rPr>
        <w:t>vek u sam osvit herojskog doba psihoanalize (ispostavi</w:t>
      </w:r>
      <w:r>
        <w:rPr>
          <w:rStyle w:val="FontStyle15"/>
          <w:rFonts w:cs="Times New Roman;Times New Roman"/>
          <w:lang w:val="hr-HR" w:eastAsia="hr-HR"/>
        </w:rPr>
        <w:t>ć</w:t>
      </w:r>
      <w:r>
        <w:rPr>
          <w:rStyle w:val="FontStyle15"/>
          <w:lang w:val="hr-HR" w:eastAsia="hr-HR"/>
        </w:rPr>
        <w:t>e se da je tih godina ro</w:t>
      </w:r>
      <w:r>
        <w:rPr>
          <w:rStyle w:val="FontStyle15"/>
          <w:rFonts w:cs="Times New Roman;Times New Roman"/>
          <w:lang w:val="hr-HR" w:eastAsia="hr-HR"/>
        </w:rPr>
        <w:t>đ</w:t>
      </w:r>
      <w:r>
        <w:rPr>
          <w:rStyle w:val="FontStyle15"/>
          <w:lang w:val="hr-HR" w:eastAsia="hr-HR"/>
        </w:rPr>
        <w:t xml:space="preserve">en i </w:t>
      </w:r>
      <w:r>
        <w:rPr>
          <w:rStyle w:val="FontStyle15"/>
          <w:rFonts w:cs="Times New Roman;Times New Roman"/>
          <w:lang w:val="hr-HR" w:eastAsia="hr-HR"/>
        </w:rPr>
        <w:t>Ž</w:t>
      </w:r>
      <w:r>
        <w:rPr>
          <w:rStyle w:val="FontStyle15"/>
          <w:lang w:val="hr-HR" w:eastAsia="hr-HR"/>
        </w:rPr>
        <w:t xml:space="preserve">ak Lakan). Za prvih </w:t>
      </w:r>
      <w:r>
        <w:rPr>
          <w:rStyle w:val="FontStyle15"/>
          <w:rFonts w:cs="Times New Roman;Times New Roman"/>
          <w:lang w:val="hr-HR" w:eastAsia="hr-HR"/>
        </w:rPr>
        <w:t>š</w:t>
      </w:r>
      <w:r>
        <w:rPr>
          <w:rStyle w:val="FontStyle15"/>
          <w:lang w:val="hr-HR" w:eastAsia="hr-HR"/>
        </w:rPr>
        <w:t>est godina Tuma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 xml:space="preserve">enje snova je prodato u svega </w:t>
      </w:r>
      <w:r>
        <w:rPr>
          <w:rStyle w:val="FontStyle15"/>
          <w:lang w:val="mk-MK" w:eastAsia="hr-HR"/>
        </w:rPr>
        <w:t xml:space="preserve">600 </w:t>
      </w:r>
      <w:r>
        <w:rPr>
          <w:rStyle w:val="FontStyle15"/>
          <w:lang w:val="hr-HR" w:eastAsia="hr-HR"/>
        </w:rPr>
        <w:t>primeraka, ali posle njega vi</w:t>
      </w:r>
      <w:r>
        <w:rPr>
          <w:rStyle w:val="FontStyle15"/>
          <w:rFonts w:cs="Times New Roman;Times New Roman"/>
          <w:lang w:val="hr-HR" w:eastAsia="hr-HR"/>
        </w:rPr>
        <w:t>š</w:t>
      </w:r>
      <w:r>
        <w:rPr>
          <w:rStyle w:val="FontStyle15"/>
          <w:lang w:val="hr-HR" w:eastAsia="hr-HR"/>
        </w:rPr>
        <w:t>e ni</w:t>
      </w:r>
      <w:r>
        <w:rPr>
          <w:rStyle w:val="FontStyle15"/>
          <w:rFonts w:cs="Times New Roman;Times New Roman"/>
          <w:lang w:val="hr-HR" w:eastAsia="hr-HR"/>
        </w:rPr>
        <w:t>š</w:t>
      </w:r>
      <w:r>
        <w:rPr>
          <w:rStyle w:val="FontStyle15"/>
          <w:lang w:val="hr-HR" w:eastAsia="hr-HR"/>
        </w:rPr>
        <w:t>ta ne</w:t>
      </w:r>
      <w:r>
        <w:rPr>
          <w:rStyle w:val="FontStyle15"/>
          <w:rFonts w:cs="Times New Roman;Times New Roman"/>
          <w:lang w:val="hr-HR" w:eastAsia="hr-HR"/>
        </w:rPr>
        <w:t>ć</w:t>
      </w:r>
      <w:r>
        <w:rPr>
          <w:rStyle w:val="FontStyle15"/>
          <w:lang w:val="hr-HR" w:eastAsia="hr-HR"/>
        </w:rPr>
        <w:t>e biti isto.</w:t>
      </w:r>
    </w:p>
    <w:p>
      <w:pPr>
        <w:pStyle w:val="Normal"/>
        <w:widowControl/>
        <w:spacing w:before="326" w:after="547"/>
        <w:ind w:left="552" w:right="499" w:hanging="0"/>
        <w:rPr/>
      </w:pPr>
      <w:r>
        <w:rPr>
          <w:rStyle w:val="FontStyle19"/>
          <w:lang w:val="hr-HR" w:eastAsia="hr-HR"/>
        </w:rPr>
        <w:t>Frojd</w:t>
      </w:r>
    </w:p>
    <w:p>
      <w:pPr>
        <w:pStyle w:val="Normal"/>
        <w:widowControl/>
        <w:spacing w:before="326" w:after="547"/>
        <w:ind w:left="552" w:right="499" w:hanging="0"/>
        <w:rPr>
          <w:rStyle w:val="FontStyle19"/>
          <w:rFonts w:cs="Times New Roman;Times New Roman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4" w:after="0"/>
        <w:rPr/>
      </w:pPr>
      <w:r>
        <w:rPr>
          <w:rStyle w:val="FontStyle19"/>
          <w:lang w:val="hr-HR" w:eastAsia="hr-HR"/>
        </w:rPr>
        <w:t xml:space="preserve">Te </w:t>
      </w:r>
      <w:r>
        <w:rPr>
          <w:rStyle w:val="FontStyle19"/>
          <w:lang w:val="mk-MK" w:eastAsia="hr-HR"/>
        </w:rPr>
        <w:t xml:space="preserve">1900. </w:t>
      </w:r>
      <w:r>
        <w:rPr>
          <w:rStyle w:val="FontStyle19"/>
          <w:lang w:val="hr-HR" w:eastAsia="hr-HR"/>
        </w:rPr>
        <w:t>godine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je na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nje snova postavljanjem osnova za dubinsku psihologiju ustanovljenu Frojdovom psihoanalizom i analizom individualno nesvesnog iz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ga proishodi i dinamika sna. U intelektualnu avanturu razvijanja svoje teorije Frojd je krenuo analizom vlastitih snova z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mu je poseban podsticaj predstavljalo o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nje trag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e krivice prema ocu Jakobu, koje je ostalo od najranije mladosti, a koje 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ga svojim nepodn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ivim nabojem dovesti i do prvog nagov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ja oceubil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e dimenzije edipalne organizacije koju 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izl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ti u </w:t>
      </w:r>
      <w:r>
        <w:rPr>
          <w:rStyle w:val="FontStyle15"/>
          <w:lang w:val="hr-HR" w:eastAsia="hr-HR"/>
        </w:rPr>
        <w:t>Tuma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>enju snova.</w:t>
      </w:r>
    </w:p>
    <w:p>
      <w:pPr>
        <w:pStyle w:val="Style21"/>
        <w:widowControl/>
        <w:spacing w:lineRule="exact" w:line="240"/>
        <w:rPr>
          <w:rStyle w:val="FontStyle15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Frojd se vremenom pored vlastitih snova koje je do tan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a opisivao svojoj supruzi Marti, zainteresovao i za snove svojih neuro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ih pacijenata, koji su onog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sa kada je prestao da deluje pritiskom ili sugestijom na njih, kada im je dozvolio da se slobodno iz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ju,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li spontano da mu opisuju svoje snove. Stekao je utisak da su snovi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jni, te je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o i da ih bel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. Frojd polako postaje psihoanali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r koji "vlastito nesvesno povija kao receptivni organ ka pacijentovom nesvesnom koje se lagano pomalja". Na tom putu u pacijentovo nesvesno naj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mu je pomogla Fani Mozer koja mu je tokom seanse ponavljala: "Ne govorite mi, ne dodirujte me samo me sl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jte". To je predstavljalo z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tak slobodnih asocijacij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Uv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e slobodnih asocijacija predstavlja najodl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ji momenat u istoriji psihoanalize. P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se pacijent opustio fiz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 i mentalno Frojd od njega ne t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 da se seti izvora svojih nevolja, nego mu pom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da pusti misli na volju ne sputav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ga svojom kontrolom. Metodom slobodnih asocijacija Frojd je otkrio i manifestni (svesno iskustvo tokom sna) i latentni (ono skriveno u nesvesnom)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 sna. Time je ovaj strastveni kolekcionar egipatskih i klas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h antikviteta poput arheologa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o da d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ifruje nepoznati jezik snova polako sve 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otvar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podzemne odaje bolnog i skrivenog pam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nja.</w:t>
      </w:r>
    </w:p>
    <w:p>
      <w:pPr>
        <w:pStyle w:val="Style10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14"/>
          <w:lang w:val="hr-HR" w:eastAsia="hr-HR"/>
        </w:rPr>
        <w:t>Frojdovo tuma</w:t>
      </w:r>
      <w:r>
        <w:rPr>
          <w:rStyle w:val="FontStyle14"/>
          <w:rFonts w:cs="Times New Roman;Times New Roman"/>
          <w:lang w:val="hr-HR" w:eastAsia="hr-HR"/>
        </w:rPr>
        <w:t>č</w:t>
      </w:r>
      <w:r>
        <w:rPr>
          <w:rStyle w:val="FontStyle14"/>
          <w:lang w:val="hr-HR" w:eastAsia="hr-HR"/>
        </w:rPr>
        <w:t>enje snova</w:t>
      </w:r>
    </w:p>
    <w:p>
      <w:pPr>
        <w:pStyle w:val="Style21"/>
        <w:widowControl/>
        <w:spacing w:lineRule="exact" w:line="240"/>
        <w:rPr>
          <w:rStyle w:val="FontStyle14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25" w:after="0"/>
        <w:rPr/>
      </w:pPr>
      <w:r>
        <w:rPr>
          <w:rStyle w:val="FontStyle19"/>
          <w:lang w:val="hr-HR" w:eastAsia="hr-HR"/>
        </w:rPr>
        <w:t>Odlaz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i na spavanj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 svake n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na isti 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 na koji skida svoje odelo svl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i svoju psihu, odr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 se svojih psih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h tekovina te se u oba aspekta i fiz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m i psih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m pribli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 situaciji sa samog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tk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otnog razvoja. Somatski posmatrano, spavanje je, po Frojdu, reaktiviranje boravka u maj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oj utrobi. O tome sved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 stanje mirovanja, toplota, odsutnost nad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a i fetusni pol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 u kome ljudi spavaju. Naj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odmora donose oni snovi za vreme kojih je um najmanje aktivan, pa stoga snovi imaju po Frojdu imaju zadatak da ut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ju svest i 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uvaju proces spavanj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nije b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 lak zadatak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Kako u toku spavanja slabi budnost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g unutr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eg policajca Superega koji nam nam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zakone suprotstavljene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im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ma, u snovima stvaranjem kompletne narc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e situacije dobijamo pravu priliku za ispunjenje potisnutih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, agresivnih poriva i seksualnih nagona koji se nisu mogli ostvariti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su ostali zakopani u dubini podsvesti. Problem se, 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utim, javlja zbog tog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se sudbina potiskivanja za pojedini nagon sastoji u nemog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nosti olakog prelaska iz sistema nesvesnoga u sistem predsvesnoga. Sam materijal nesvesnog je potisnut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.</w:t>
      </w:r>
    </w:p>
    <w:p>
      <w:pPr>
        <w:pStyle w:val="Style11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111"/>
        <w:widowControl/>
        <w:spacing w:before="53" w:after="0"/>
        <w:rPr/>
      </w:pPr>
      <w:r>
        <w:rPr>
          <w:rStyle w:val="FontStyle19"/>
          <w:lang w:val="hr-HR" w:eastAsia="hr-HR"/>
        </w:rPr>
        <w:t xml:space="preserve">Um, naime, u sebi krije dve odaje: svesno i nesvesno i njihov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s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sto razlikuju. Kada su svesno i nesvesno saglasni oko onog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o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e, onda je san ispunjen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(dok je 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ao u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kolu Frojdu s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sto d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valo da pr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je buku budilnika sanj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ebe kako l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 na osun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noj poljani u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vajcarskim brdim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na najpla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ji 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n ilustruje dvostruku funkciju sna da bud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uvar spavanja, koji nas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iti od spolj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ih nad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ja /budilnik/ i da ispunjav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/nastavak spavanja/). 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utim, kada su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nesvesnog uma drug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je, onda je "san prer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no ispunjenje potisnut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". Na taj 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, san kao kombinacija dnevnih ostataka (pojedinih dnevnih 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nja) i energije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ne u nesvesnoj potisnutoj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i predstavlja su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vanje s n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nim nagonskim impulsim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62" w:after="0"/>
        <w:rPr/>
      </w:pPr>
      <w:r>
        <w:rPr>
          <w:rStyle w:val="FontStyle19"/>
          <w:lang w:val="hr-HR" w:eastAsia="hr-HR"/>
        </w:rPr>
        <w:t xml:space="preserve">Frojdova teorija smatra da kod svakog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oveka posto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za koje ne bi voleo da drugi znaju, kao 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za koje on sam ne b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eo da zna, pa su zato t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maskirane, a latentne misli potisnute,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se posti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cenzurom koja prop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a samo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o je njoj prijatno, dok u nesvesno potiskuje te nedozvoljen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(ukoliko san probudi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da cenzura nije bila efikasna)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904865</wp:posOffset>
                </wp:positionV>
                <wp:extent cx="86296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>
                                <w:rStyle w:val="FontStyle19"/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  <w:t>Hvata</w:t>
                            </w:r>
                            <w:r>
                              <w:rPr>
                                <w:rStyle w:val="FontStyle19"/>
                                <w:rFonts w:cs="Times New Roman;Times New Roman"/>
                                <w:lang w:val="hr-HR" w:eastAsia="hr-HR"/>
                              </w:rPr>
                              <w:t>č</w:t>
                            </w:r>
                            <w:r>
                              <w:rPr>
                                <w:rStyle w:val="FontStyle19"/>
                                <w:lang w:val="hr-HR" w:eastAsia="hr-HR"/>
                              </w:rPr>
                              <w:t xml:space="preserve"> s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55pt;mso-wrap-distance-left:1.9pt;mso-wrap-distance-right:1.9pt;mso-wrap-distance-top:0pt;mso-wrap-distance-bottom:0pt;margin-top:464.9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>
                          <w:rStyle w:val="FontStyle19"/>
                          <w:lang w:val="hr-HR" w:eastAsia="hr-HR"/>
                        </w:rPr>
                      </w:pPr>
                      <w:r>
                        <w:rPr>
                          <w:lang w:val="hr-HR" w:eastAsia="hr-HR"/>
                        </w:rPr>
                        <w:t>Hvata</w:t>
                      </w:r>
                      <w:r>
                        <w:rPr>
                          <w:rStyle w:val="FontStyle19"/>
                          <w:rFonts w:cs="Times New Roman;Times New Roman"/>
                          <w:lang w:val="hr-HR" w:eastAsia="hr-HR"/>
                        </w:rPr>
                        <w:t>č</w:t>
                      </w:r>
                      <w:r>
                        <w:rPr>
                          <w:rStyle w:val="FontStyle19"/>
                          <w:lang w:val="hr-HR" w:eastAsia="hr-HR"/>
                        </w:rPr>
                        <w:t xml:space="preserve"> sno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Dakle, kad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var vrata ili cenzor radi, san tada deluje drug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je od originaln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, 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se pojavljuju u izop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oj formi, kako ne bi bile prepoznate od svesnog dela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osti, z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je dobar primer pisac koji u strahu od cenzure ubl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 i izop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je iz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nje svog m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enja, pa stoga p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je da govori u aluzijama u prer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nom obliku koji deluje bezazleno. Govor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i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se desilo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u dva mandarina u Kini on, zapravo, govori o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ovnicima u svojoj domovini (n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s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sr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mo u holivudskoj "dramaturgiji termita" Manija Farbera po kojoj je pr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 samo osnov da bi se ispod nje sabijala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 a ispred nje nudile alegorije).</w:t>
      </w:r>
    </w:p>
    <w:p>
      <w:pPr>
        <w:pStyle w:val="Normal"/>
        <w:widowControl/>
        <w:spacing w:before="307" w:after="547"/>
        <w:ind w:left="557" w:right="586" w:hanging="0"/>
        <w:rPr>
          <w:rFonts w:cs="Times New Roman;Times New Roman"/>
        </w:rPr>
      </w:pPr>
      <w:r>
        <w:rPr>
          <w:rFonts w:cs="Times New Roman;Times New Roman"/>
        </w:rPr>
        <w:drawing>
          <wp:inline distT="0" distB="0" distL="0" distR="0">
            <wp:extent cx="5717540" cy="381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98" w:before="206" w:after="0"/>
        <w:rPr>
          <w:rStyle w:val="FontStyle19"/>
          <w:lang w:val="hr-HR" w:eastAsia="hr-HR"/>
        </w:rPr>
      </w:pPr>
      <w:r>
        <w:rPr>
          <w:rFonts w:cs="Times New Roman;Times New Roman"/>
          <w:lang w:val="hr-HR"/>
        </w:rPr>
      </w:r>
    </w:p>
    <w:p>
      <w:pPr>
        <w:pStyle w:val="Style21"/>
        <w:widowControl/>
        <w:spacing w:lineRule="exact" w:line="298" w:before="206" w:after="0"/>
        <w:rPr>
          <w:rStyle w:val="FontStyle19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206" w:after="0"/>
        <w:rPr/>
      </w:pPr>
      <w:r>
        <w:rPr>
          <w:rStyle w:val="FontStyle19"/>
          <w:lang w:val="hr-HR" w:eastAsia="hr-HR"/>
        </w:rPr>
        <w:t>Da bi se otkrile te skrivene misli sna prekrivene aluzijama potrebno je njihovo pretvaranje u latentni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 sna, tj.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 manifestnog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a sna. U tom sl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ju prvo se mora napraviti razlika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"ispoljenih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a" (koji se pojavljuju u snu) i "latentnih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ja" sna (nesakrivenih podsvesnih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koje su stvorile san) koji skrivaju smisao sna ili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je neprihvatljivo za svestan deo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sti i onda u saradnji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 i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 putem slobodnih asocijacija ti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i se moraju dovesti u svest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Ka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vidimo jasno je da san nikada ne ponavlja verno podatak iz stvarnosti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pravi aluziju koju treba odgonetnuti kako bi se otkril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a ona skriva i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san por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uje. Kako s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sto u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u snova previ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a postojanje novih misli koje se kao u kakvom rebusu kriju iza sna, a koje smo zanemarili misl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da smo 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ili zagonetku sna da bi se otkrila potisnut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ili dinam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 jezgro sna, da bi se prokr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o put do prave prirode sna potrebno je proniknuti do latentne misli sistematskim odmotavanjem iskrivljavanja u "radu sna". Da bi se to postiglo moraju se pro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ti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tiri faze kroz koje prolazimo tokom snevanja: s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manje, prem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nje, predstavljanje i sekundarna revizij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auto" w:line="240" w:before="115" w:after="0"/>
        <w:rPr/>
      </w:pPr>
      <w:r>
        <w:rPr>
          <w:rStyle w:val="FontStyle19"/>
          <w:lang w:val="hr-HR" w:eastAsia="hr-HR"/>
        </w:rPr>
        <w:t>S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manje je zamena celine jednim delom kada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 manifestovanog sna ima manje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a od latentne misli. Kada je uloga s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manja najiz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ija mog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je potpuno izostavljanje odr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ihi latentnih elemenata. Prem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nje je proces prilikom koga se latentni element zamenjuje aluzijom. Ekstreman oblik prem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nja je totalna inverzija, tj. zamena n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ga njegovom suprotno</w:t>
      </w:r>
      <w:r>
        <w:rPr>
          <w:rStyle w:val="FontStyle19"/>
          <w:rFonts w:cs="Times New Roman;Times New Roman"/>
          <w:lang w:val="hr-HR" w:eastAsia="hr-HR"/>
        </w:rPr>
        <w:t>šć</w:t>
      </w:r>
      <w:r>
        <w:rPr>
          <w:rStyle w:val="FontStyle19"/>
          <w:lang w:val="hr-HR" w:eastAsia="hr-HR"/>
        </w:rPr>
        <w:t>u (od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 npr. simbolizuje nagost)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Predstavljanje je proces uz pom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kojeg se apstraktne ideje manifestuju konkretno ili graf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. Krajnja aktivnost procesa sanjanja, "sekundarna revizija", samo je kombinacija neposrednih rezultata prethodnog rada sna i njihovo uob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vanje u jedinstvenu, razumnu i koherentnu pr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Frojd snove obj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ava individualno nesvesniim, a to su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i sna koji su u vezi sa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m d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vljajima individualnog porekla. Na primeru jednog Frojdovog sna u form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u prer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nom obliku to bi izgledalo ovako: "Kada mi je bilo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tiri godine, tokom putovanja vozom iz Lajpciga video sam svoju majku nagu. Par godina kasnije sanjao sam san pun anksioznosti... Moju majku, koja izgleda neob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mirno, kao da je u snu, unose u sobu neki ljudi sa p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jim glavama i sp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ju je na krevet. U tom trenutku se budim i tr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m ka svojim roditeljima". Frojd potom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svoj san: "Video sam te bogove sa p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jim glavama na egipatskom pogrebnom spomeniku u Filipsonovoj Bibliji. A d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k po imenu Filip mi je otkrio kako se u slengu k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seks. Ne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a r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 </w:t>
      </w:r>
      <w:r>
        <w:rPr>
          <w:rStyle w:val="FontStyle15"/>
          <w:lang w:val="hr-HR" w:eastAsia="hr-HR"/>
        </w:rPr>
        <w:t xml:space="preserve">Vogeln, </w:t>
      </w:r>
      <w:r>
        <w:rPr>
          <w:rStyle w:val="FontStyle19"/>
          <w:lang w:val="hr-HR" w:eastAsia="hr-HR"/>
        </w:rPr>
        <w:t>koja u slengu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seks, tak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 ptica. "Mirni" izraz lica moje majke preneo sam sa lika svog dede koga sam video na samrti. Moja anksioznost zbog njene "smrti" prikriv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uperenu protiv oca"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Ovaj san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 tip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u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u iz detinjstva: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za smr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u usmerenu na oca i seksualnu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usmerenu na majku. Ovakvu seksualnu simboliku Frojdovog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nja snova kao ispunjenj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ospor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 i nastavlj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i revizionisti njegovog dela.</w:t>
      </w:r>
    </w:p>
    <w:p>
      <w:pPr>
        <w:pStyle w:val="Style10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14"/>
          <w:lang w:val="hr-HR" w:eastAsia="hr-HR"/>
        </w:rPr>
        <w:t>Frojd i Lakan</w:t>
      </w:r>
    </w:p>
    <w:p>
      <w:pPr>
        <w:pStyle w:val="Style21"/>
        <w:widowControl/>
        <w:spacing w:lineRule="exact" w:line="240"/>
        <w:rPr>
          <w:rStyle w:val="FontStyle14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30" w:after="0"/>
        <w:rPr/>
      </w:pPr>
      <w:r>
        <w:rPr>
          <w:rStyle w:val="FontStyle19"/>
          <w:lang w:val="hr-HR" w:eastAsia="hr-HR"/>
        </w:rPr>
        <w:t>Frojdova teorija o delovanju cenzure u snovima bila je u s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ini retor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a i kao takva bila je vrlo privl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a kasnijim (post)strukturalistima koji su, sled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De Sosirovu lingvistiku, u s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ini um d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ljavali kao jez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u konstrukciju. Oni n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lu s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kom Lakanom </w:t>
      </w:r>
      <w:r>
        <w:rPr>
          <w:rStyle w:val="FontStyle19"/>
          <w:lang w:val="mk-MK" w:eastAsia="hr-HR"/>
        </w:rPr>
        <w:t xml:space="preserve">(1901-1981) </w:t>
      </w:r>
      <w:r>
        <w:rPr>
          <w:rStyle w:val="FontStyle19"/>
          <w:lang w:val="hr-HR" w:eastAsia="hr-HR"/>
        </w:rPr>
        <w:t xml:space="preserve">ipak preispituju Frojdovu teoriju da je san ispunjen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postavlj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pitanje: Da li jedan san ima samo jedno pravo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 ili 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 paralelnih, alternativnih i ravnopravnih? Svoju hipotezu da san ostvaru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da bi se spavanje o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lo, a koja implikuje dve pretpostavke: da je san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uvar spavanja i da nesvesn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remeti san, Frojd je najpre argumentovao na jednostavnim snovim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On povodom toga navodi kako se ob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posle slane v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ri bud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dan usred n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. Tako je jednom prilikom sanjao kako pije vodu iz etrurske urne, ali je voda bila toliko slana 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gledno zbog pepela da nije mogao utolit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. Nakon toga se probudio i uvideo da 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, u ovom sl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ju bio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a potreba produkovala san koji je trebalo da je zadovolji. 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tim, kako se tako sn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na potreba ne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zavarati jednim snom d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o je do b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Odnos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bio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e potrebe, sna i b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a, Frojd generalizuje, po principu analogije, na odnos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psih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, sna i b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a. Kao prvu kariku u toj generalizaciji, Frojd navodi d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je snove, tak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 vezane za bio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e potrebe, ali koje bi mogle biti zadovoljene alternativnim objektom. Tako, na primer, d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k koji je morao da preda korpu t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nja jednom oficiru, sled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n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anja da je pojeo sve t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e. D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ku san ispunjav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na vrlo direktan 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. Svakako ovo nije potreba koja bi se morala zadovoljiti da ne bi i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 d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o do b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a. Naime, d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k nije bio gladan. R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 je o finijoj potrebi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i koja je usmerena na specif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 objekt na t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e. U tom smislu, u por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enju sa nagonskom potrebom,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je finija, nalik "luksuzu"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Na Frojdovo geslo sna kao interpretaci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Lakan dodaje da san uvek krije neispunjen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. Da bi pokazao da s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uvek refer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 na neku novu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u Lakan kao paradigma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n primer navodi poznati primer sna o prelepoj mesarevoj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i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auto" w:line="240" w:before="115" w:after="0"/>
        <w:rPr/>
      </w:pPr>
      <w:r>
        <w:rPr>
          <w:rStyle w:val="FontStyle19"/>
          <w:lang w:val="hr-HR" w:eastAsia="hr-HR"/>
        </w:rPr>
        <w:t>Jedna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ca 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ela da svakog dana za dor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k pojede zem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u sa kavijarom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72" w:after="0"/>
        <w:rPr/>
      </w:pPr>
      <w:r>
        <w:rPr>
          <w:rStyle w:val="FontStyle19"/>
          <w:lang w:val="hr-HR" w:eastAsia="hr-HR"/>
        </w:rPr>
        <w:t>Njen m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 je mesar tako da je mogao da joj zadovolji razn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, do detalja. Tak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e, on je i genitalni karakter,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me Lakan pravi aluziju da je mogao da zadovolji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cine potrebe vezane za seksualni odnos. 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tim, ona je morala da ima i druge specif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koje da bi ostal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e moraju ostati nezadovoljene. Pomal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aljivo, na pitanje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h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 mesarev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na, Lakan odgovara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 xml:space="preserve">kavijar, uz komentar da je to ujedno i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ona n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. Nesretna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ca je molila svog m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 da joj ne poklanja nikakav kavijar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tabs>
          <w:tab w:val="clear" w:pos="720"/>
          <w:tab w:val="left" w:pos="7670" w:leader="none"/>
        </w:tabs>
        <w:spacing w:lineRule="exact" w:line="298" w:before="58" w:after="0"/>
        <w:rPr/>
      </w:pPr>
      <w:r>
        <w:rPr>
          <w:rStyle w:val="FontStyle19"/>
          <w:lang w:val="hr-HR" w:eastAsia="hr-HR"/>
        </w:rPr>
        <w:t>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 se primetiti da se ovaj komentar razlikuje od Frojdovog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5"/>
          <w:lang w:val="hr-HR" w:eastAsia="hr-HR"/>
        </w:rPr>
        <w:t xml:space="preserve">O 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>emu sanja guska?- O</w:t>
        <w:br/>
        <w:t>kukuruzu</w:t>
      </w:r>
      <w:r>
        <w:rPr>
          <w:rStyle w:val="FontStyle15"/>
          <w:rFonts w:cs="Times New Roman;Times New Roman" w:ascii="Times New Roman;Times New Roman" w:hAnsi="Times New Roman;Times New Roman"/>
          <w:spacing w:val="0"/>
          <w:lang w:val="hr-HR" w:eastAsia="hr-HR"/>
        </w:rPr>
        <w:tab/>
      </w:r>
      <w:r>
        <w:rPr>
          <w:rStyle w:val="FontStyle19"/>
          <w:lang w:val="mk-MK" w:eastAsia="hr-HR"/>
        </w:rPr>
        <w:t xml:space="preserve">.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je luksuzna,</w:t>
      </w:r>
    </w:p>
    <w:p>
      <w:pPr>
        <w:pStyle w:val="Style21"/>
        <w:widowControl/>
        <w:spacing w:lineRule="exact" w:line="298"/>
        <w:rPr/>
      </w:pPr>
      <w:r>
        <w:rPr>
          <w:rStyle w:val="FontStyle19"/>
          <w:lang w:val="hr-HR" w:eastAsia="hr-HR"/>
        </w:rPr>
        <w:t xml:space="preserve">lukava, varljiva, dovitljiva i da bi ostal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, po Lakanovom m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enju, ona mora ostati nezadovoljena (za razliku od potrebe). Biti to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eti, a naj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je da uvek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imo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302" w:before="53" w:after="0"/>
        <w:rPr/>
      </w:pPr>
      <w:r>
        <w:rPr>
          <w:rStyle w:val="FontStyle19"/>
          <w:lang w:val="hr-HR" w:eastAsia="hr-HR"/>
        </w:rPr>
        <w:t xml:space="preserve">Na ovom primeru vidimo d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 koje se ostvaruju u manifestnom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ju sna, indirektno ostaju nezadovoljene, potisnute, latentne misli koje ukazuju na nesvesni subjekt. Subjekt snevanja zna za prevaru, jer dok s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u usnulom Egu zadovoljava haluciniranjem kroz san, latentne misli nesvesnog subjekta znaju da t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ukazuje na mesto manjka, a taj manjak je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preostaje nakon b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a.</w:t>
      </w:r>
    </w:p>
    <w:p>
      <w:pPr>
        <w:pStyle w:val="Style6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61"/>
        <w:widowControl/>
        <w:spacing w:lineRule="exact" w:line="298" w:before="62" w:after="0"/>
        <w:rPr/>
      </w:pPr>
      <w:r>
        <w:rPr>
          <w:rStyle w:val="FontStyle19"/>
          <w:lang w:val="hr-HR" w:eastAsia="hr-HR"/>
        </w:rPr>
        <w:t xml:space="preserve">Gde 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tu je i nedostatak.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a kao rana stvarnosti rascepljuje subjekta i onemog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uje mu da bude potpun, b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 stoga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mu uvek n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nedostaje.</w:t>
      </w:r>
    </w:p>
    <w:p>
      <w:pPr>
        <w:pStyle w:val="Style10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101"/>
        <w:widowControl/>
        <w:spacing w:before="86" w:after="0"/>
        <w:rPr/>
      </w:pPr>
      <w:r>
        <w:rPr>
          <w:rStyle w:val="FontStyle14"/>
          <w:lang w:val="hr-HR" w:eastAsia="hr-HR"/>
        </w:rPr>
        <w:t>Jungovo tuma</w:t>
      </w:r>
      <w:r>
        <w:rPr>
          <w:rStyle w:val="FontStyle14"/>
          <w:rFonts w:cs="Times New Roman;Times New Roman"/>
          <w:lang w:val="hr-HR" w:eastAsia="hr-HR"/>
        </w:rPr>
        <w:t>č</w:t>
      </w:r>
      <w:r>
        <w:rPr>
          <w:rStyle w:val="FontStyle14"/>
          <w:lang w:val="hr-HR" w:eastAsia="hr-HR"/>
        </w:rPr>
        <w:t>enje snova</w:t>
      </w:r>
    </w:p>
    <w:p>
      <w:pPr>
        <w:pStyle w:val="Normal"/>
        <w:widowControl/>
        <w:spacing w:before="499" w:after="0"/>
        <w:ind w:left="557" w:right="5597" w:hanging="0"/>
        <w:rPr>
          <w:rFonts w:cs="Times New Roman;Times New Roman"/>
        </w:rPr>
      </w:pPr>
      <w:r>
        <w:rPr>
          <w:rFonts w:cs="Times New Roman;Times New Roman"/>
        </w:rPr>
        <w:drawing>
          <wp:inline distT="0" distB="0" distL="0" distR="0">
            <wp:extent cx="2541905" cy="158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63" w:after="0"/>
        <w:rPr/>
      </w:pPr>
      <w:r>
        <w:rPr>
          <w:rStyle w:val="FontStyle19"/>
          <w:lang w:val="hr-HR" w:eastAsia="hr-HR"/>
        </w:rPr>
        <w:t>Za razliku od nesigurnog, papirnatog, rast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nog, rastrojenog postmodernog subjekta i njegovog lakanovskog, protejskog Ja kod koga je i nesvesno strukturisano kao jezik, </w:t>
      </w:r>
      <w:r>
        <w:rPr>
          <w:rStyle w:val="FontStyle15"/>
          <w:lang w:val="hr-HR" w:eastAsia="hr-HR"/>
        </w:rPr>
        <w:t xml:space="preserve">New Age </w:t>
      </w:r>
      <w:r>
        <w:rPr>
          <w:rStyle w:val="FontStyle19"/>
          <w:lang w:val="hr-HR" w:eastAsia="hr-HR"/>
        </w:rPr>
        <w:t>obrt 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 Karla Gustava Junga </w:t>
      </w:r>
      <w:r>
        <w:rPr>
          <w:rStyle w:val="FontStyle19"/>
          <w:lang w:val="mk-MK" w:eastAsia="hr-HR"/>
        </w:rPr>
        <w:t xml:space="preserve">(1875-1961) </w:t>
      </w:r>
      <w:r>
        <w:rPr>
          <w:rStyle w:val="FontStyle19"/>
          <w:lang w:val="hr-HR" w:eastAsia="hr-HR"/>
        </w:rPr>
        <w:t>i njegovu teoriju snova koja pok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va da reanimira ono egzo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o i barok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o je nemerljivo u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u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U ranoj fazi svoje karijere Jung je op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njen Frojdovim </w:t>
      </w:r>
      <w:r>
        <w:rPr>
          <w:rStyle w:val="FontStyle15"/>
          <w:lang w:val="hr-HR" w:eastAsia="hr-HR"/>
        </w:rPr>
        <w:t>Tuma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 xml:space="preserve">enjem snova </w:t>
      </w:r>
      <w:r>
        <w:rPr>
          <w:rStyle w:val="FontStyle19"/>
          <w:lang w:val="hr-HR" w:eastAsia="hr-HR"/>
        </w:rPr>
        <w:t xml:space="preserve">stupio u prepisku sa njim, da bi ga </w:t>
      </w:r>
      <w:r>
        <w:rPr>
          <w:rStyle w:val="FontStyle19"/>
          <w:lang w:val="mk-MK" w:eastAsia="hr-HR"/>
        </w:rPr>
        <w:t xml:space="preserve">1907. </w:t>
      </w:r>
      <w:r>
        <w:rPr>
          <w:rStyle w:val="FontStyle19"/>
          <w:lang w:val="hr-HR" w:eastAsia="hr-HR"/>
        </w:rPr>
        <w:t>godine i posetio u B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. Nakon intenzivne saradnje do prekida je zbog nepomirljivih razlika po pitanju shvatanja prirode libida i koncepta nesvesnog d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o sedam godina kasnij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Jung je </w:t>
      </w:r>
      <w:r>
        <w:rPr>
          <w:rStyle w:val="FontStyle19"/>
          <w:lang w:val="mk-MK" w:eastAsia="hr-HR"/>
        </w:rPr>
        <w:t xml:space="preserve">1913. </w:t>
      </w:r>
      <w:r>
        <w:rPr>
          <w:rStyle w:val="FontStyle19"/>
          <w:lang w:val="hr-HR" w:eastAsia="hr-HR"/>
        </w:rPr>
        <w:t>godine d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eo izvanredno sn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nu viziju. Imao je seriju snova u kojim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do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n potop prekriva sve severne zemlje i nizije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severnog mora i stepa. Na kraju se celo more pretvara u krv. Ta vizija se ponavlja u snovima nekoliko nedelja kasnije pra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na glasom koji je rekao da je sve to "sasvim stvarno i da 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tako biti". Usledio je niz s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h zloslutnih snova koji se zavr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io u junu </w:t>
      </w:r>
      <w:r>
        <w:rPr>
          <w:rStyle w:val="FontStyle19"/>
          <w:lang w:val="mk-MK" w:eastAsia="hr-HR"/>
        </w:rPr>
        <w:t xml:space="preserve">1914. </w:t>
      </w:r>
      <w:r>
        <w:rPr>
          <w:rStyle w:val="FontStyle19"/>
          <w:lang w:val="hr-HR" w:eastAsia="hr-HR"/>
        </w:rPr>
        <w:t xml:space="preserve">godine. Kada je u avgustu </w:t>
      </w:r>
      <w:r>
        <w:rPr>
          <w:rStyle w:val="FontStyle19"/>
          <w:lang w:val="mk-MK" w:eastAsia="hr-HR"/>
        </w:rPr>
        <w:t xml:space="preserve">1914. </w:t>
      </w:r>
      <w:r>
        <w:rPr>
          <w:rStyle w:val="FontStyle19"/>
          <w:lang w:val="hr-HR" w:eastAsia="hr-HR"/>
        </w:rPr>
        <w:t xml:space="preserve">izbio Veliki rat </w:t>
      </w:r>
      <w:r>
        <w:rPr>
          <w:rStyle w:val="FontStyle19"/>
          <w:lang w:val="mk-MK" w:eastAsia="hr-HR"/>
        </w:rPr>
        <w:t xml:space="preserve">, </w:t>
      </w:r>
      <w:r>
        <w:rPr>
          <w:rStyle w:val="FontStyle19"/>
          <w:lang w:val="hr-HR" w:eastAsia="hr-HR"/>
        </w:rPr>
        <w:t>Jung je shvatio da njegovi snovi nisu bili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 i p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eo je da razume mehanizme u kojima se njegovo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o iskustvo podudaralo s iskustvom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nstva u celini. Analizir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kako svoje, tako i t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e snove Jung je </w:t>
      </w:r>
      <w:r>
        <w:rPr>
          <w:rStyle w:val="FontStyle19"/>
          <w:lang w:val="mk-MK" w:eastAsia="hr-HR"/>
        </w:rPr>
        <w:t xml:space="preserve">1917. </w:t>
      </w:r>
      <w:r>
        <w:rPr>
          <w:rStyle w:val="FontStyle19"/>
          <w:lang w:val="hr-HR" w:eastAsia="hr-HR"/>
        </w:rPr>
        <w:t>godine d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o do 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nja u vidu ideje o postojanju nad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g nesvesnog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Kolektivno nesvesno predstavlja riznicu sveukupnog ljudskog iskustva, trezor u kome su pohranjena duhovna iskustva hiljada generacija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ih predaka koja se prenose sa generacije na generaciju. Ovim otkri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m Jung vra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a carstvu mita kao onoj jedinstvenoj prapostojbini skrivenoj pod suncem kolektivnog nesvesnog, kao onom mestu koje je ljudskom bi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u dostupno u snovima i m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i.</w:t>
      </w:r>
    </w:p>
    <w:p>
      <w:pPr>
        <w:pStyle w:val="Style21"/>
        <w:widowControl/>
        <w:spacing w:lineRule="exact" w:line="298" w:before="206" w:after="0"/>
        <w:rPr/>
      </w:pPr>
      <w:r>
        <w:rPr>
          <w:rStyle w:val="FontStyle19"/>
          <w:lang w:val="hr-HR" w:eastAsia="hr-HR"/>
        </w:rPr>
        <w:t>Kolektivno nesvesno je kreator sna, a sam san je kao neko mitsko bi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 xml:space="preserve">polusvesno, polunesvesno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>u kome se Ja sr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sa arhetipskim predstavama i simbolima kolektivnog nesvesnog. U snovima Ja se pribli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 n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m univerzalnom, istinskom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m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mu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 neumitno stremi u tami primordijalne kosm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e n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. Modernim r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kom govor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, san je kao veliki kompjuter koji integr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mikrokosm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o </w:t>
      </w:r>
      <w:r>
        <w:rPr>
          <w:rStyle w:val="FontStyle15"/>
          <w:lang w:val="hr-HR" w:eastAsia="hr-HR"/>
        </w:rPr>
        <w:t xml:space="preserve">self </w:t>
      </w:r>
      <w:r>
        <w:rPr>
          <w:rStyle w:val="FontStyle19"/>
          <w:lang w:val="hr-HR" w:eastAsia="hr-HR"/>
        </w:rPr>
        <w:t xml:space="preserve">sa makrokosmosom i potom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mpa podatk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62" w:after="0"/>
        <w:rPr/>
      </w:pPr>
      <w:r>
        <w:rPr>
          <w:rStyle w:val="FontStyle19"/>
          <w:lang w:val="hr-HR" w:eastAsia="hr-HR"/>
        </w:rPr>
        <w:t>Z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o? Pa, zat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o je istorija, po Jungu, pokazala da u pojedinim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votnim situacijam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oveku vrlo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sto individualno iskustvo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no u individualno nesvesnom ne doprinosi u razr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nju nekih njegovih dilema. Stoga se u tim gran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m situacijama javljaju arhetipski simboli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ani u kolektivnom nesvesnom (Jung) i "figure predaka" iz familijarnog nesvesnog (Leopold Sondi, </w:t>
      </w:r>
      <w:r>
        <w:rPr>
          <w:rStyle w:val="FontStyle19"/>
          <w:lang w:val="mk-MK" w:eastAsia="hr-HR"/>
        </w:rPr>
        <w:t xml:space="preserve">1937) </w:t>
      </w:r>
      <w:r>
        <w:rPr>
          <w:rStyle w:val="FontStyle19"/>
          <w:lang w:val="hr-HR" w:eastAsia="hr-HR"/>
        </w:rPr>
        <w:t>koji pom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u da se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utopi u kolektivnom da bi se potom otkrilo u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m.</w:t>
      </w:r>
    </w:p>
    <w:p>
      <w:pPr>
        <w:pStyle w:val="Style10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14"/>
          <w:lang w:val="hr-HR" w:eastAsia="hr-HR"/>
        </w:rPr>
        <w:t>Arhetipski san</w:t>
      </w:r>
    </w:p>
    <w:p>
      <w:pPr>
        <w:pStyle w:val="Style21"/>
        <w:widowControl/>
        <w:spacing w:lineRule="exact" w:line="240"/>
        <w:rPr>
          <w:rStyle w:val="FontStyle14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34" w:after="0"/>
        <w:rPr/>
      </w:pPr>
      <w:r>
        <w:rPr>
          <w:rStyle w:val="FontStyle19"/>
          <w:lang w:val="hr-HR" w:eastAsia="hr-HR"/>
        </w:rPr>
        <w:t>U kolektivnom nesvesnom nisu prisutna potiskivanja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ji prisutni pre svakog individualnog iskustva. Te arha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e ostatke snova predaka sa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ne u kolektivnom nesvesnom Jung naziva arhetipovima i to su u svakom od nas pohranjene "mudrosti iskustava bezbrojnih milenijuma" (Arhetipovi kao animus, anima, senka se manifestuju u snovima u vidu simbola ili figura starca, mladi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a, 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inovskog pauka u zavisnosti od situacije do situacije). Kada snovi imaju arhetipski kontekst pre arhetipskih paralela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 snova mora da iscrpi sve mog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nosti iz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h asocijacija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 kako bi se saznal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taj simbol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za osobu koja ga je sanjala. Tek potom pos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mo za op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m arhetipskom simbolikom, to jest metodom objektivne amplifikacij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U suprotnom ako bismo prilikom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 nekog simbola zanemarili 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e asocijacije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 interpretacije bi bile neadekvatne (jer zmija u snu za svakog ima raz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to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). Na nivou amplifikacije bitne su informacije iz okoline koje su nepoznanica za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. Ako se pok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 potrebnim nakon toga se ide na amplifikaciju u mitologiji, arheologiji, ritualima praljudi, hemijskim eksperimentima i naravno nauci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me se otkriva arhetipski smisao datog simbola. Metodom objektivne amplifikacije otkriva se, dakle, arhetipski smisao sna. Ali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st arhetipski san je redak. On se javlja samo u "prelaznim situacijama"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g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vota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 xml:space="preserve">u ranom detinjstvu, pubertetu, srednjem dobu i pre smrti "kada postoji potreba da se izrazi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misao ne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, ili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se samo sluti i o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" i u nar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to kri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m trenucima, kada arhetipska mudrost treba da pomogne tamo gde individualna zakazuj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auto" w:line="240" w:before="115" w:after="0"/>
        <w:rPr/>
      </w:pPr>
      <w:r>
        <w:rPr>
          <w:rStyle w:val="FontStyle19"/>
          <w:lang w:val="hr-HR" w:eastAsia="hr-HR"/>
        </w:rPr>
        <w:t>Rezultat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 arhetipskog sna je poput gledanja autoportreta u simbo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j formi, a dva osnovna cilja arhetipskih snova su u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anje svesnosti koje je dovedeno u harmoniju sa prirodom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a, tj. ucelovljenje d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i o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j manje izolovanosti od drugih ljudi.</w:t>
      </w:r>
    </w:p>
    <w:p>
      <w:pPr>
        <w:sectPr>
          <w:footerReference w:type="default" r:id="rId4"/>
          <w:type w:val="nextPage"/>
          <w:pgSz w:w="12240" w:h="20160"/>
          <w:pgMar w:left="1092" w:right="1092" w:gutter="0" w:header="0" w:top="166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7632" w:leader="none"/>
        </w:tabs>
        <w:spacing w:lineRule="exact" w:line="298"/>
        <w:rPr/>
      </w:pPr>
      <w:r>
        <w:rPr>
          <w:rStyle w:val="FontStyle19"/>
          <w:lang w:val="hr-HR" w:eastAsia="hr-HR"/>
        </w:rPr>
        <w:t>Prema Jungu Frojdova "besmrtna zasluga" jeste otimanje snova iz gatanja o snovima i iz</w:t>
        <w:br/>
        <w:t xml:space="preserve">snova. Brojni sanovnici poput </w:t>
      </w:r>
      <w:r>
        <w:rPr>
          <w:rStyle w:val="FontStyle15"/>
          <w:lang w:val="hr-HR" w:eastAsia="hr-HR"/>
        </w:rPr>
        <w:t>Re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 xml:space="preserve">nika snova Madam Voozel </w:t>
      </w:r>
      <w:r>
        <w:rPr>
          <w:rStyle w:val="FontStyle19"/>
          <w:lang w:val="hr-HR" w:eastAsia="hr-HR"/>
        </w:rPr>
        <w:t>bili su aktuelni do pojave</w:t>
        <w:br/>
        <w:t>Frojdovog</w:t>
      </w:r>
      <w:r>
        <w:rPr>
          <w:rStyle w:val="FontStyle19"/>
          <w:rFonts w:cs="Times New Roman;Times New Roman" w:ascii="Times New Roman;Times New Roman" w:hAnsi="Times New Roman;Times New Roman"/>
          <w:lang w:val="hr-HR" w:eastAsia="hr-HR"/>
        </w:rPr>
        <w:tab/>
      </w:r>
      <w:r>
        <w:rPr>
          <w:rStyle w:val="FontStyle15"/>
          <w:lang w:val="hr-HR" w:eastAsia="hr-HR"/>
        </w:rPr>
        <w:t>Tuma</w:t>
      </w:r>
      <w:r>
        <w:rPr>
          <w:rStyle w:val="FontStyle15"/>
          <w:rFonts w:cs="Times New Roman;Times New Roman"/>
          <w:lang w:val="hr-HR" w:eastAsia="hr-HR"/>
        </w:rPr>
        <w:t>č</w:t>
      </w:r>
      <w:r>
        <w:rPr>
          <w:rStyle w:val="FontStyle15"/>
          <w:lang w:val="hr-HR" w:eastAsia="hr-HR"/>
        </w:rPr>
        <w:t xml:space="preserve">enja snova. </w:t>
      </w:r>
      <w:r>
        <w:rPr>
          <w:rStyle w:val="FontStyle19"/>
          <w:lang w:val="hr-HR" w:eastAsia="hr-HR"/>
        </w:rPr>
        <w:t>U</w:t>
      </w:r>
      <w:r>
        <mc:AlternateContent>
          <mc:Choice Requires="wps">
            <w:drawing>
              <wp:anchor behindDoc="0" distT="0" distB="173990" distL="24130" distR="2413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24660" cy="32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Nau</w:t>
                            </w:r>
                            <w:r>
                              <w:rPr>
                                <w:rStyle w:val="FontStyle17"/>
                                <w:rFonts w:cs="Times New Roman;Times New Roman"/>
                                <w:lang w:val="hr-HR" w:eastAsia="hr-HR"/>
                              </w:rPr>
                              <w:t>č</w:t>
                            </w: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na tuma</w:t>
                            </w:r>
                            <w:r>
                              <w:rPr>
                                <w:rStyle w:val="FontStyle17"/>
                                <w:rFonts w:cs="Times New Roman;Times New Roman"/>
                                <w:lang w:val="hr-HR" w:eastAsia="hr-HR"/>
                              </w:rPr>
                              <w:t>č</w:t>
                            </w:r>
                            <w:r>
                              <w:rPr>
                                <w:rStyle w:val="FontStyle17"/>
                                <w:lang w:val="hr-HR" w:eastAsia="hr-HR"/>
                              </w:rPr>
                              <w:t>enja sn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5.6pt;mso-wrap-distance-left:1.9pt;mso-wrap-distance-right:1.9pt;mso-wrap-distance-top:0pt;mso-wrap-distance-bottom:13.7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lang w:val="hr-HR" w:eastAsia="hr-HR"/>
                        </w:rPr>
                        <w:t>Nau</w:t>
                      </w:r>
                      <w:r>
                        <w:rPr>
                          <w:rStyle w:val="FontStyle17"/>
                          <w:rFonts w:cs="Times New Roman;Times New Roman"/>
                          <w:lang w:val="hr-HR" w:eastAsia="hr-HR"/>
                        </w:rPr>
                        <w:t>č</w:t>
                      </w:r>
                      <w:r>
                        <w:rPr>
                          <w:rStyle w:val="FontStyle17"/>
                          <w:lang w:val="hr-HR" w:eastAsia="hr-HR"/>
                        </w:rPr>
                        <w:t>na tuma</w:t>
                      </w:r>
                      <w:r>
                        <w:rPr>
                          <w:rStyle w:val="FontStyle17"/>
                          <w:rFonts w:cs="Times New Roman;Times New Roman"/>
                          <w:lang w:val="hr-HR" w:eastAsia="hr-HR"/>
                        </w:rPr>
                        <w:t>č</w:t>
                      </w:r>
                      <w:r>
                        <w:rPr>
                          <w:rStyle w:val="FontStyle17"/>
                          <w:lang w:val="hr-HR" w:eastAsia="hr-HR"/>
                        </w:rPr>
                        <w:t>enja sno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83590" distL="24130" distR="24130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667385</wp:posOffset>
                </wp:positionV>
                <wp:extent cx="2538730" cy="3815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  <w:drawing>
                                <wp:inline distT="0" distB="0" distL="0" distR="0">
                                  <wp:extent cx="2538730" cy="3815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00.45pt;mso-wrap-distance-left:1.9pt;mso-wrap-distance-right:1.9pt;mso-wrap-distance-top:0pt;mso-wrap-distance-bottom:61.7pt;margin-top:52.5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  <w:drawing>
                          <wp:inline distT="0" distB="0" distL="0" distR="0">
                            <wp:extent cx="2538730" cy="38157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81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24130" distR="2413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35280</wp:posOffset>
                </wp:positionV>
                <wp:extent cx="1499235" cy="3536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8"/>
                                <w:rFonts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7.85pt;mso-wrap-distance-left:1.9pt;mso-wrap-distance-right:1.9pt;mso-wrap-distance-top:8.9pt;mso-wrap-distance-bottom:0pt;margin-top:26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8"/>
                          <w:rFonts w:cs="Times New Roman;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98" w:before="5" w:after="0"/>
        <w:rPr/>
      </w:pPr>
      <w:r>
        <w:rPr>
          <w:rStyle w:val="FontStyle19"/>
          <w:lang w:val="hr-HR" w:eastAsia="hr-HR"/>
        </w:rPr>
        <w:t>sanovnicima je sve uniformno i jedan simbol ima isto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 za svakog bez ikakvog individualnog izraza. An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o predstavlja sr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u u snu, a ljulj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a dobru vest. Sanjate vatru i onda 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kujete da 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e vam se desiti n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, sanjate mutnu vodu razbol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te se, sanjate konja </w:t>
      </w:r>
      <w:r>
        <w:rPr>
          <w:rStyle w:val="FontStyle19"/>
          <w:lang w:val="mk-MK" w:eastAsia="hr-HR"/>
        </w:rPr>
        <w:t>-</w:t>
      </w:r>
      <w:r>
        <w:rPr>
          <w:rStyle w:val="FontStyle19"/>
          <w:lang w:val="hr-HR" w:eastAsia="hr-HR"/>
        </w:rPr>
        <w:t xml:space="preserve">idete na put. Ljudi su se umesto da se bave sobom bavili </w:t>
      </w:r>
      <w:r>
        <w:rPr>
          <w:rStyle w:val="FontStyle15"/>
          <w:lang w:val="hr-HR" w:eastAsia="hr-HR"/>
        </w:rPr>
        <w:t xml:space="preserve">Sanovnikom </w:t>
      </w:r>
      <w:r>
        <w:rPr>
          <w:rStyle w:val="FontStyle19"/>
          <w:lang w:val="mk-MK" w:eastAsia="hr-HR"/>
        </w:rPr>
        <w:t xml:space="preserve">. </w:t>
      </w:r>
      <w:r>
        <w:rPr>
          <w:rStyle w:val="FontStyle19"/>
          <w:lang w:val="hr-HR" w:eastAsia="hr-HR"/>
        </w:rPr>
        <w:t>A snovi nisu isti za sv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3" w:after="0"/>
        <w:rPr/>
      </w:pPr>
      <w:r>
        <w:rPr>
          <w:rStyle w:val="FontStyle19"/>
          <w:lang w:val="hr-HR" w:eastAsia="hr-HR"/>
        </w:rPr>
        <w:t>San je ogran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 kontekstom, dok je kontekst neogran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 fiksnim simbolima. Kontekst sna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biti poli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, istorijski, kulturni... To vidimo i na primeru jednog sna iz vremena Drugog svetskog rata: Jedan doktor nakon napornog radnog dana se vra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 k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i odl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uje da prilegne i odmori se uz knjigu o slikarstvu Matijasa Grinevalda kada iznenada zidovi njegove sobe, a potom i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tav njegov apartman nestaju. Svet bez zidova u ovom snu sm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enom u kontekst razaranja iz perioda Drugog svetskog rata je sn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na metafora kako su nacisti kolonizovali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e nesvesno, un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v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ljudima privatnost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Ka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vidimo na ovom primeru snovi, naprosto, nisu isti za sve ljude u svim epohama, a to je prvi na osnovu proteklih epoha, na skali od Artemidora do Alfreda Morija, nedvosmisleno markirao Frojd.</w:t>
      </w:r>
    </w:p>
    <w:p>
      <w:pPr>
        <w:pStyle w:val="Style91"/>
        <w:widowControl/>
        <w:spacing w:lineRule="exact" w:line="240"/>
        <w:ind w:left="9682" w:hanging="0"/>
        <w:jc w:val="both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91"/>
        <w:widowControl/>
        <w:spacing w:lineRule="exact" w:line="240"/>
        <w:ind w:left="968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968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968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9682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0" w:after="0"/>
        <w:rPr/>
      </w:pPr>
      <w:r>
        <w:rPr>
          <w:rStyle w:val="FontStyle19"/>
          <w:lang w:val="hr-HR" w:eastAsia="hr-HR"/>
        </w:rPr>
        <w:t>I pored neospornog priznanja Frojdu zbog produktivnog na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g modela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 snova Jung, ipak, raskida sa konkretnom Frojdovom perspektivom postulir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imbo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u interpretaciju i presec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vezu sa frojd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m paradigmama biolog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e postavke i kartezijanskog materijalizm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Dok su za Frojda snovi </w:t>
      </w:r>
      <w:r>
        <w:rPr>
          <w:rStyle w:val="FontStyle15"/>
          <w:lang w:val="hr-HR" w:eastAsia="hr-HR"/>
        </w:rPr>
        <w:t xml:space="preserve">Via regia </w:t>
      </w:r>
      <w:r>
        <w:rPr>
          <w:rStyle w:val="FontStyle19"/>
          <w:lang w:val="hr-HR" w:eastAsia="hr-HR"/>
        </w:rPr>
        <w:t>u nesvesno, za Junga je o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jno obojeni kompleks put u nesvesno. Jung simbole za razliku od Frojda ne redukuje na nivo seksualno obojemog znaka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ih shvata kao sastavni deo nesvesnog, ("mo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no i beskrajno kao zvezde") koje je baza njegovog 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. Jung je Frojdov metod slobodnih asocijacija bitno modifikovao svojim metodom asocijacija. On je t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o od onoga ko je sanjao da k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 ti snovi za njega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e, umesto da se,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sto bez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, progl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avaju seksualnim simbolim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auto" w:line="240" w:before="115" w:after="0"/>
        <w:rPr/>
      </w:pPr>
      <w:r>
        <w:rPr>
          <w:rStyle w:val="FontStyle19"/>
          <w:lang w:val="hr-HR" w:eastAsia="hr-HR"/>
        </w:rPr>
        <w:t>Iz Jungove perspektive Frojd je zamenio znak i simbol ne uspev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da ih razlikuj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302" w:before="67" w:after="0"/>
        <w:rPr/>
      </w:pPr>
      <w:r>
        <w:rPr>
          <w:rStyle w:val="FontStyle19"/>
          <w:lang w:val="hr-HR" w:eastAsia="hr-HR"/>
        </w:rPr>
        <w:t>To sv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nje simbola na znak velikim delom je dovelo do toga da se bezmalo svi simboli u snu posmatraju kao seksualni, a svaki san kao koktel neuroza u r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ji Vudija Alen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Sve izd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e stvari poput visokih zgrada, ruku, prstiju, jezika, dr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, ptica, 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va, n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va, p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lja i topova Frojd je o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vao kao falusne, a sve okrugle i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uplje poput vaze kao obel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je z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ske genitalije. Za razliku od Frojda, Jung je imao sasvim drug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je shvatanje simbola u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e, a posebno u snovima. Ne samo da ih nije poput Frojda ogran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o na nivo ob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g znaka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je simbole posmatrao kao sastavni i neotu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ivi deo nesvesnog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ota u celosti, a pogotovo snova. Zato simbol nije znak nego psiho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a m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ina koja osloba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a energiju, tako da, na primer, rupa u zemlji V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dija nije n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no znak za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ske genitalije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simbol koji up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uje na ideju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ne-zemlje koju treba oploditi, dok falus nije n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no o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 seksualne energije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da bude i izraz snage duha i besmrtnosti kao u sl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ju mita o Ozirisu i Izidi.</w:t>
      </w:r>
    </w:p>
    <w:p>
      <w:pPr>
        <w:pStyle w:val="Normal"/>
        <w:widowControl/>
        <w:spacing w:before="307" w:after="0"/>
        <w:ind w:left="557" w:right="5606" w:hanging="0"/>
        <w:rPr>
          <w:rFonts w:cs="Times New Roman;Times New Roman"/>
        </w:rPr>
      </w:pPr>
      <w:r>
        <w:rPr>
          <w:rFonts w:cs="Times New Roman;Times New Roman"/>
        </w:rPr>
        <w:drawing>
          <wp:inline distT="0" distB="0" distL="0" distR="0">
            <wp:extent cx="2541905" cy="32791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left="2270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270" w:hanging="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98" w:before="134" w:after="0"/>
        <w:rPr/>
      </w:pPr>
      <w:r>
        <w:rPr>
          <w:rStyle w:val="FontStyle19"/>
          <w:lang w:val="hr-HR" w:eastAsia="hr-HR"/>
        </w:rPr>
        <w:t>Jung, tako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e, smatra da za snove ne v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 samo teorija ispunjenja potisnutih nesvesnih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lja deformisanih cenzurom, ka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to k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Frojd, v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 postoji i teorija kompenzacija, po kojoj snovi imaju funkciju odr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nja psih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e ravnot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e. Naime, funkcija snova je da kompenzuju one delove ljudske psihe koji se nisu dovoljno razvili tokom budnog stanja. Po Jungu uvek se moramo pitati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ta nesvesno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i da kompenzuje, odnosno da koriguje? Tako na primer neko ko je malog rasta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u snu videti sebe kao vrlo visoku i sn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nu odsobu. Jung 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 i negativnokompenzatornu odnosno reduktivnu funkciju sna koja sved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 da kod ljudi koji nisu intimno dorasli svojoj spolj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oj visini nesvesno vr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i kompenzatornu funkciju (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ovek s izuzetno visokim m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enjem osebi bez podr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e o realitetu za takav stav zbog svoje nedoraslosti sanja da je portir u velikoj ustanovi u kojoj je bio direktor)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62" w:after="0"/>
        <w:rPr/>
      </w:pPr>
      <w:r>
        <w:rPr>
          <w:rStyle w:val="FontStyle19"/>
          <w:lang w:val="hr-HR" w:eastAsia="hr-HR"/>
        </w:rPr>
        <w:t xml:space="preserve">Jungova teorija se razlikuje od Frojdove i po tome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u njegovoj anali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j psihologiji simboli iz snova predstavljaju klj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 za razumevanje sne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vog sad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njeg i bud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g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ota, a ne pr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lih konflikata kako je smatrao Frojd. Dok je za Frojda nesvesno instrument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lje, seksa gladno postojanje, pa je i rezultat celokupne ljudske kulture nusprodukt seksualne funkcije i devijacija libida (simptom), za Junga je nesvesno izvor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e celokupne kreacije. Jung k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da svest m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biti dresirana kao papagaj, ali ne i nesvesno. Stoga nesvesno za razliku od svesti vidi celinu, a osl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u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nove mi oslu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ujemo i nesvesno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 xml:space="preserve">Jung je svojim stavovima u neku ruku saglasan sa Talmudom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>San je vlastita interpretacija. Drugim re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ma san je on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o jeste. U Jungovoj teoriji nesvesno pos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za vlastitim simbo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m jezikom, pre-log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m i alegorijskim. Oslanj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i se na svoj jezik nesvesno nema razloga da distorzira, zakrivljuje bilo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. Ono samo izr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 sebe (ovaj koncept je opozit represiji u snovima). Ko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san je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 unutarnji glas. Prirodni izraz nesvesnih psih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h procesa. Rendgenski zrak nesvesnog i vrelo simbola. Sam glas nesvesnog u nama. Jedna od pritoka u reci individuacije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Danas je uob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ajeno m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enje da je Jung ovakvim stavovima 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eo slikovito m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ljenje i simbole, doprinos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prepoznavanju dinamizma i fluidnosti koji postoje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simbola i njihovih z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a, ali se isto tako smatra i da je platio dug metafiz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oj tradiciji koja se nalazila njemu kao prethodnica (Neher mu zamera nena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ni pristup, a Kalvin S. Hol hipotezi kompenzacije i stavu da mi sanjamo ono o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mu ne mislimo suprotstavlja hipotezu kontinuiteta navode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primer kako u snovima najv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e agresije iskazujemo prema ljudima sa kojima smo u konfliktu i tokom budnih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asova).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merna, t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a, supstancijalizu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, esencijal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a, metafiz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ka tradicija koja nastoji da svakom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otu prethodi kao jedna jedina izvesnost i da odr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uje njegov tok u obliku one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uvene zmije, uniboros, koja se sama sebi vra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a simbo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 pr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dir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ebi rep, Jungova je determinant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No, Jung i Frojd, nisu ni imali isti cilj kada su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ili snove i utoliko su po Kristini Valde neke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izme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 xml:space="preserve">u te dve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kole besmislene. Uostalom, zajedno Frojdov jezik simptoma, Jungov jezik simbola i Sondijev jezik izbora (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vajcarski psihijatar, osniv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 xml:space="preserve"> 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ikzal-analize Leopold Sondi je </w:t>
      </w:r>
      <w:r>
        <w:rPr>
          <w:rStyle w:val="FontStyle19"/>
          <w:lang w:val="mk-MK" w:eastAsia="hr-HR"/>
        </w:rPr>
        <w:t xml:space="preserve">1937. </w:t>
      </w:r>
      <w:r>
        <w:rPr>
          <w:rStyle w:val="FontStyle19"/>
          <w:lang w:val="hr-HR" w:eastAsia="hr-HR"/>
        </w:rPr>
        <w:t>oslanja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se na genetiku, velikom analizom genealo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kih stabala otkrio novu dimenziju nesvesnog </w:t>
      </w:r>
      <w:r>
        <w:rPr>
          <w:rStyle w:val="FontStyle19"/>
          <w:lang w:val="mk-MK" w:eastAsia="hr-HR"/>
        </w:rPr>
        <w:t xml:space="preserve">- </w:t>
      </w:r>
      <w:r>
        <w:rPr>
          <w:rStyle w:val="FontStyle19"/>
          <w:lang w:val="hr-HR" w:eastAsia="hr-HR"/>
        </w:rPr>
        <w:t>familijarno nesvesno, koje se ispoljava izm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u ostalog i u formi specif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h snova</w:t>
      </w:r>
    </w:p>
    <w:p>
      <w:pPr>
        <w:pStyle w:val="Style21"/>
        <w:widowControl/>
        <w:spacing w:lineRule="exact" w:line="298" w:before="206" w:after="0"/>
        <w:rPr/>
      </w:pPr>
      <w:r>
        <w:rPr>
          <w:rStyle w:val="FontStyle19"/>
          <w:lang w:val="hr-HR" w:eastAsia="hr-HR"/>
        </w:rPr>
        <w:t xml:space="preserve">koje Sondi naziva "snovi predaka". Oni u nama i dalje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ve u formi latentnih recesivnih gena i te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e da se izraze i determin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u izbor ljubavnog i br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og partnera, prijatelja, ideala, profesije, vrste bolesti i smrti i na taj n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 upravljaju na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 xml:space="preserve">im 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 xml:space="preserve">ivotom) u pojedinim savremenim teorijama 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ne trodimenzionalni sintezu u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u snov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Jedna od teorija u interpretaciji snova nastala na temeljima braka Frojda i Junga je i ona koja dolazi iz g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lt psihoterapije. Dekomponuju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>i preko Vilhelma Rajha Frojdov metod u koncepciju jedinstva duha i tela, Fric Perls je od 1940-ih godina u duhu nove sinteze Frojda, Junga, human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e psihologije, egzistencijalizma i isto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j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e tehnike predstavio svoju teoriju snova kao deo holis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e prirode ge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lt terapije, koja podjednako uva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 um, telo, emociju i duh. Tako je san od "kraljevskog puta u nesvesno" prerastao u "kraljevski put do integracije". Tokom 1970-ih dodatni vetar u le</w:t>
      </w:r>
      <w:r>
        <w:rPr>
          <w:rStyle w:val="FontStyle19"/>
          <w:rFonts w:cs="Times New Roman;Times New Roman"/>
          <w:lang w:val="hr-HR" w:eastAsia="hr-HR"/>
        </w:rPr>
        <w:t>đ</w:t>
      </w:r>
      <w:r>
        <w:rPr>
          <w:rStyle w:val="FontStyle19"/>
          <w:lang w:val="hr-HR" w:eastAsia="hr-HR"/>
        </w:rPr>
        <w:t>a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u snova pru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ila je En Faradej koja je pomogla da se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e snova uvede u glavni tok (van)na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e misli objavljivanjem knjiga sa ovom tematikom i osnivanjem grupa za analizu snova.</w:t>
      </w:r>
    </w:p>
    <w:p>
      <w:pPr>
        <w:pStyle w:val="Style21"/>
        <w:widowControl/>
        <w:spacing w:lineRule="exact" w:line="240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98" w:before="58" w:after="0"/>
        <w:rPr/>
      </w:pPr>
      <w:r>
        <w:rPr>
          <w:rStyle w:val="FontStyle19"/>
          <w:lang w:val="hr-HR" w:eastAsia="hr-HR"/>
        </w:rPr>
        <w:t>Time se, uz otkri</w:t>
      </w:r>
      <w:r>
        <w:rPr>
          <w:rStyle w:val="FontStyle19"/>
          <w:rFonts w:cs="Times New Roman;Times New Roman"/>
          <w:lang w:val="hr-HR" w:eastAsia="hr-HR"/>
        </w:rPr>
        <w:t>ć</w:t>
      </w:r>
      <w:r>
        <w:rPr>
          <w:rStyle w:val="FontStyle19"/>
          <w:lang w:val="hr-HR" w:eastAsia="hr-HR"/>
        </w:rPr>
        <w:t xml:space="preserve">e REM faze sna sredinom </w:t>
      </w:r>
      <w:r>
        <w:rPr>
          <w:rStyle w:val="FontStyle19"/>
          <w:lang w:val="mk-MK" w:eastAsia="hr-HR"/>
        </w:rPr>
        <w:t xml:space="preserve">20. </w:t>
      </w:r>
      <w:r>
        <w:rPr>
          <w:rStyle w:val="FontStyle19"/>
          <w:lang w:val="hr-HR" w:eastAsia="hr-HR"/>
        </w:rPr>
        <w:t>veka, otvorio prostor za preplitanje, sudaranje, konfrontiranje, poni</w:t>
      </w:r>
      <w:r>
        <w:rPr>
          <w:rStyle w:val="FontStyle19"/>
          <w:rFonts w:cs="Times New Roman;Times New Roman"/>
          <w:lang w:val="hr-HR" w:eastAsia="hr-HR"/>
        </w:rPr>
        <w:t>š</w:t>
      </w:r>
      <w:r>
        <w:rPr>
          <w:rStyle w:val="FontStyle19"/>
          <w:lang w:val="hr-HR" w:eastAsia="hr-HR"/>
        </w:rPr>
        <w:t>tavanje i umno</w:t>
      </w:r>
      <w:r>
        <w:rPr>
          <w:rStyle w:val="FontStyle19"/>
          <w:rFonts w:cs="Times New Roman;Times New Roman"/>
          <w:lang w:val="hr-HR" w:eastAsia="hr-HR"/>
        </w:rPr>
        <w:t>ž</w:t>
      </w:r>
      <w:r>
        <w:rPr>
          <w:rStyle w:val="FontStyle19"/>
          <w:lang w:val="hr-HR" w:eastAsia="hr-HR"/>
        </w:rPr>
        <w:t>avanje gomile razl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itih psihoanaliti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kih, kognitivnih i neuronau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nih teorija u tuma</w:t>
      </w:r>
      <w:r>
        <w:rPr>
          <w:rStyle w:val="FontStyle19"/>
          <w:rFonts w:cs="Times New Roman;Times New Roman"/>
          <w:lang w:val="hr-HR" w:eastAsia="hr-HR"/>
        </w:rPr>
        <w:t>č</w:t>
      </w:r>
      <w:r>
        <w:rPr>
          <w:rStyle w:val="FontStyle19"/>
          <w:lang w:val="hr-HR" w:eastAsia="hr-HR"/>
        </w:rPr>
        <w:t>enju snova.</w:t>
      </w:r>
    </w:p>
    <w:p>
      <w:pPr>
        <w:pStyle w:val="Style21"/>
        <w:widowControl/>
        <w:spacing w:lineRule="exact" w:line="240"/>
        <w:jc w:val="both"/>
        <w:rPr>
          <w:rStyle w:val="FontStyle19"/>
          <w:rFonts w:cs="Times New Roman;Times New Roman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81"/>
        <w:widowControl/>
        <w:spacing w:before="144" w:after="0"/>
        <w:jc w:val="both"/>
        <w:rPr>
          <w:rStyle w:val="FontStyle20"/>
          <w:lang w:eastAsia="mk-MK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Style w:val="FontStyle20"/>
          <w:lang w:eastAsia="mk-MK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20160"/>
      <w:pgMar w:left="1036" w:right="1036" w:gutter="0" w:header="720" w:top="17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21"/>
        <w:lang w:val="mk-MK" w:eastAsia="mk-MK"/>
      </w:rPr>
      <w:fldChar w:fldCharType="begin"/>
    </w:r>
    <w:r>
      <w:rPr>
        <w:rStyle w:val="FontStyle21"/>
        <w:lang w:val="mk-MK" w:eastAsia="mk-MK"/>
      </w:rPr>
      <w:instrText xml:space="preserve"> PAGE </w:instrText>
    </w:r>
    <w:r>
      <w:rPr>
        <w:rStyle w:val="FontStyle21"/>
        <w:lang w:val="mk-MK" w:eastAsia="mk-MK"/>
      </w:rPr>
      <w:fldChar w:fldCharType="separate"/>
    </w:r>
    <w:r>
      <w:rPr>
        <w:rStyle w:val="FontStyle21"/>
        <w:lang w:val="mk-MK" w:eastAsia="mk-MK"/>
      </w:rPr>
      <w:t>5</w:t>
    </w:r>
    <w:r>
      <w:rPr>
        <w:rStyle w:val="FontStyle21"/>
        <w:lang w:val="mk-MK" w:eastAsia="mk-MK"/>
      </w:rPr>
      <w:fldChar w:fldCharType="end"/>
    </w:r>
    <w:r>
      <w:rPr>
        <w:rStyle w:val="FontStyle21"/>
        <w:lang w:val="mk-MK" w:eastAsia="mk-MK"/>
      </w:rPr>
      <w:t xml:space="preserve"> </w:t>
    </w:r>
    <w:r>
      <w:rPr>
        <w:rStyle w:val="FontStyle21"/>
        <w:lang w:val="mk-MK" w:eastAsia="mk-MK"/>
      </w:rPr>
      <w:t>/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19" w:right="-5" w:hanging="0"/>
      <w:jc w:val="right"/>
      <w:rPr/>
    </w:pPr>
    <w:r>
      <w:rPr>
        <w:rStyle w:val="FontStyle16"/>
        <w:lang w:val="mk-MK" w:eastAsia="mk-MK"/>
      </w:rPr>
      <w:fldChar w:fldCharType="begin"/>
    </w:r>
    <w:r>
      <w:rPr>
        <w:rStyle w:val="FontStyle16"/>
        <w:lang w:val="mk-MK" w:eastAsia="mk-MK"/>
      </w:rPr>
      <w:instrText xml:space="preserve"> PAGE </w:instrText>
    </w:r>
    <w:r>
      <w:rPr>
        <w:rStyle w:val="FontStyle16"/>
        <w:lang w:val="mk-MK" w:eastAsia="mk-MK"/>
      </w:rPr>
      <w:fldChar w:fldCharType="separate"/>
    </w:r>
    <w:r>
      <w:rPr>
        <w:rStyle w:val="FontStyle16"/>
        <w:lang w:val="mk-MK" w:eastAsia="mk-MK"/>
      </w:rPr>
      <w:t>8</w:t>
    </w:r>
    <w:r>
      <w:rPr>
        <w:rStyle w:val="FontStyle16"/>
        <w:lang w:val="mk-MK" w:eastAsia="mk-MK"/>
      </w:rPr>
      <w:fldChar w:fldCharType="end"/>
    </w:r>
    <w:r>
      <w:rPr>
        <w:rStyle w:val="FontStyle16"/>
        <w:lang w:val="mk-MK" w:eastAsia="mk-MK"/>
      </w:rPr>
      <w:t xml:space="preserve"> </w:t>
    </w:r>
    <w:r>
      <w:rPr>
        <w:rStyle w:val="FontStyle16"/>
        <w:lang w:val="mk-MK" w:eastAsia="mk-MK"/>
      </w:rPr>
      <w:t>/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7"/>
        <w:rFonts w:cs="Times New Roman;Times New Roman"/>
        <w:b w:val="false"/>
        <w:b w:val="false"/>
        <w:bCs w:val="false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Style15">
    <w:name w:val="Font Style15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9">
    <w:name w:val="Font Style19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Style18">
    <w:name w:val="Font Style18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0">
    <w:name w:val="Font Style20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">
    <w:name w:val="Font Style21"/>
    <w:basedOn w:val="DefaultParagraphFont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Arial Unicode MS" w:hAnsi="Arial Unicode MS" w:eastAsia="Arial Unicode MS" w:cs="Arial Unicode MS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</w:pPr>
    <w:rPr/>
  </w:style>
  <w:style w:type="paragraph" w:styleId="Style21">
    <w:name w:val="Style2"/>
    <w:basedOn w:val="Normal"/>
    <w:qFormat/>
    <w:pPr>
      <w:spacing w:lineRule="exact" w:line="30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aturski.org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3:00Z</dcterms:created>
  <dc:creator>BsR</dc:creator>
  <dc:description/>
  <cp:keywords/>
  <dc:language>en-US</dc:language>
  <cp:lastModifiedBy>voodoo</cp:lastModifiedBy>
  <dcterms:modified xsi:type="dcterms:W3CDTF">2014-01-07T22:53:00Z</dcterms:modified>
  <cp:revision>2</cp:revision>
  <dc:subject/>
  <dc:title>naucna-tumacenja-snova</dc:title>
</cp:coreProperties>
</file>