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color w:val="000000"/>
          <w:sz w:val="32"/>
          <w:szCs w:val="32"/>
          <w:lang w:val="en-US"/>
        </w:rPr>
      </w:pPr>
      <w:r>
        <w:rPr>
          <w:rFonts w:cs="Helvetica-Oblique;Arial" w:ascii="Helvetica-Oblique;Arial" w:hAnsi="Helvetica-Oblique;Arial"/>
          <w:i/>
          <w:iCs/>
          <w:color w:val="000000"/>
          <w:sz w:val="32"/>
          <w:szCs w:val="32"/>
          <w:lang w:val="en-US"/>
        </w:rPr>
        <w:t>Seminarski rad iz kolegija:</w:t>
      </w:r>
    </w:p>
    <w:p>
      <w:pPr>
        <w:pStyle w:val="Normal"/>
        <w:autoSpaceDE w:val="false"/>
        <w:rPr/>
      </w:pPr>
      <w:r>
        <w:rPr>
          <w:rFonts w:cs="Helvetica-Oblique;Arial" w:ascii="Helvetica-Oblique;Arial" w:hAnsi="Helvetica-Oblique;Arial"/>
          <w:i/>
          <w:iCs/>
          <w:color w:val="000000"/>
          <w:sz w:val="32"/>
          <w:szCs w:val="32"/>
          <w:lang w:val="en-US"/>
        </w:rPr>
        <w:t>Ergonomija ra</w:t>
      </w:r>
      <w:r>
        <w:rPr>
          <w:rFonts w:cs="TTE179C608t00;Times New Roman" w:ascii="TTE179C608t00;Times New Roman" w:hAnsi="TTE179C608t00;Times New Roman"/>
          <w:color w:val="000000"/>
          <w:sz w:val="32"/>
          <w:szCs w:val="32"/>
          <w:lang w:val="en-US"/>
        </w:rPr>
        <w:t>c</w:t>
      </w:r>
      <w:r>
        <w:rPr>
          <w:rFonts w:cs="Helvetica-Oblique;Arial" w:ascii="Helvetica-Oblique;Arial" w:hAnsi="Helvetica-Oblique;Arial"/>
          <w:i/>
          <w:iCs/>
          <w:color w:val="000000"/>
          <w:sz w:val="32"/>
          <w:szCs w:val="32"/>
          <w:lang w:val="en-US"/>
        </w:rPr>
        <w:t>unalne i programske opreme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color w:val="000000"/>
          <w:sz w:val="32"/>
          <w:szCs w:val="32"/>
          <w:lang w:val="en-US"/>
        </w:rPr>
      </w:pPr>
      <w:r>
        <w:rPr>
          <w:rFonts w:cs="Helvetica-Oblique;Arial" w:ascii="Helvetica-Oblique;Arial" w:hAnsi="Helvetica-Oblique;Arial"/>
          <w:i/>
          <w:iCs/>
          <w:color w:val="000000"/>
          <w:sz w:val="32"/>
          <w:szCs w:val="32"/>
          <w:lang w:val="en-US"/>
        </w:rPr>
        <w:t>Psihologija rada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color w:val="000000"/>
          <w:sz w:val="32"/>
          <w:szCs w:val="32"/>
          <w:lang w:val="en-US"/>
        </w:rPr>
      </w:pPr>
      <w:r>
        <w:rPr>
          <w:rFonts w:cs="Helvetica-Oblique;Arial" w:ascii="Helvetica-Oblique;Arial" w:hAnsi="Helvetica-Oblique;Arial"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color w:val="000000"/>
          <w:sz w:val="32"/>
          <w:szCs w:val="32"/>
          <w:lang w:val="en-US"/>
        </w:rPr>
      </w:pPr>
      <w:r>
        <w:rPr>
          <w:rFonts w:cs="Helvetica-Oblique;Arial" w:ascii="Helvetica-Oblique;Arial" w:hAnsi="Helvetica-Oblique;Arial"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color w:val="000000"/>
          <w:sz w:val="32"/>
          <w:szCs w:val="32"/>
          <w:lang w:val="en-US"/>
        </w:rPr>
      </w:pPr>
      <w:r>
        <w:rPr>
          <w:rFonts w:cs="Helvetica-Oblique;Arial" w:ascii="Helvetica-Oblique;Arial" w:hAnsi="Helvetica-Oblique;Arial"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color w:val="000000"/>
          <w:sz w:val="32"/>
          <w:szCs w:val="32"/>
          <w:lang w:val="en-US"/>
        </w:rPr>
      </w:pPr>
      <w:r>
        <w:rPr>
          <w:rFonts w:cs="Helvetica-Oblique;Arial" w:ascii="Helvetica-Oblique;Arial" w:hAnsi="Helvetica-Oblique;Arial"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color w:val="000000"/>
          <w:sz w:val="32"/>
          <w:szCs w:val="32"/>
          <w:lang w:val="en-US"/>
        </w:rPr>
      </w:pPr>
      <w:r>
        <w:rPr>
          <w:rFonts w:cs="Helvetica-Oblique;Arial" w:ascii="Helvetica-Oblique;Arial" w:hAnsi="Helvetica-Oblique;Arial"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2"/>
          <w:szCs w:val="32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  <w:lang w:val="en-US"/>
        </w:rPr>
        <w:t>Sadržaj: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 xml:space="preserve">Seminarski rad iz kolegija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............................................................................................0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Ergonomija ra</w:t>
      </w:r>
      <w:r>
        <w:rPr>
          <w:rFonts w:cs="TTE1765948t00;Times New Roman" w:ascii="TTE1765948t00;Times New Roman" w:hAnsi="TTE1765948t00;Times New Roman"/>
          <w:color w:val="000000"/>
          <w:sz w:val="24"/>
          <w:szCs w:val="24"/>
          <w:lang w:val="en-US"/>
        </w:rPr>
        <w:t>c</w:t>
      </w: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 xml:space="preserve">unalne i programske opreme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................................................................0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Psihologija rada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.............................................................................................................0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Tihana Poljak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.................................................................................................................0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držaj: ..........................................................................................................................1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1. Uvod...........................................................................................................................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2. Povijest psihologije rada............................................................................................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3. Analiza radnog mjesta................................................................................................6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4. Metode za selekciju zaposlenika................................................................................7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4.1 Intervjui................................................................................................................8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4.2 Testovi li</w:t>
      </w:r>
      <w:r>
        <w:rPr>
          <w:rFonts w:cs="TTE17619E8t00;Times New Roman" w:ascii="TTE17619E8t00;Times New Roman" w:hAnsi="TTE17619E8t00;Times New Roman"/>
          <w:color w:val="000000"/>
          <w:sz w:val="24"/>
          <w:szCs w:val="24"/>
          <w:lang w:val="en-US"/>
        </w:rPr>
        <w:t>c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.....................................................................................................9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4.3 Testovi kognitivnih sposobnosti ........................................................................10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4.4 Testovi fizi</w:t>
      </w:r>
      <w:r>
        <w:rPr>
          <w:rFonts w:cs="TTE17619E8t00;Times New Roman" w:ascii="TTE17619E8t00;Times New Roman" w:hAnsi="TTE17619E8t00;Times New Roman"/>
          <w:color w:val="000000"/>
          <w:sz w:val="24"/>
          <w:szCs w:val="24"/>
          <w:lang w:val="en-US"/>
        </w:rPr>
        <w:t>c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h sposobnosti ..............................................................................1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4.5 Situacijski testovi...............................................................................................1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4.6 Procjena individualnih potencijala.....................................................................12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5. Orijentacija i uvo</w:t>
      </w:r>
      <w:r>
        <w:rPr>
          <w:rFonts w:cs="TTE17619E8t00;Times New Roman" w:ascii="TTE17619E8t00;Times New Roman" w:hAnsi="TTE17619E8t00;Times New Roman"/>
          <w:color w:val="000000"/>
          <w:sz w:val="24"/>
          <w:szCs w:val="24"/>
          <w:lang w:val="en-US"/>
        </w:rPr>
        <w:t>d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e novih zaposlenika u posao..................................................1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5.1 Orijentacija.........................................................................................................1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5.2 Uvo</w:t>
      </w:r>
      <w:r>
        <w:rPr>
          <w:rFonts w:cs="TTE17619E8t00;Times New Roman" w:ascii="TTE17619E8t00;Times New Roman" w:hAnsi="TTE17619E8t00;Times New Roman"/>
          <w:color w:val="000000"/>
          <w:sz w:val="24"/>
          <w:szCs w:val="24"/>
          <w:lang w:val="en-US"/>
        </w:rPr>
        <w:t>d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e u posao...............................................................................................1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5.3 Zaklju</w:t>
      </w:r>
      <w:r>
        <w:rPr>
          <w:rFonts w:cs="TTE17619E8t00;Times New Roman" w:ascii="TTE17619E8t00;Times New Roman" w:hAnsi="TTE17619E8t00;Times New Roman"/>
          <w:color w:val="000000"/>
          <w:sz w:val="24"/>
          <w:szCs w:val="24"/>
          <w:lang w:val="en-US"/>
        </w:rPr>
        <w:t>c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k............................................................................................................16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6. Analiza radnog u</w:t>
      </w:r>
      <w:r>
        <w:rPr>
          <w:rFonts w:cs="TTE17619E8t00;Times New Roman" w:ascii="TTE17619E8t00;Times New Roman" w:hAnsi="TTE17619E8t00;Times New Roman"/>
          <w:color w:val="000000"/>
          <w:sz w:val="24"/>
          <w:szCs w:val="24"/>
          <w:lang w:val="en-US"/>
        </w:rPr>
        <w:t>c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ka ............................................................................................16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6.1 Da li su ocjene radnog u</w:t>
      </w:r>
      <w:r>
        <w:rPr>
          <w:rFonts w:cs="TTE17619E8t00;Times New Roman" w:ascii="TTE17619E8t00;Times New Roman" w:hAnsi="TTE17619E8t00;Times New Roman"/>
          <w:color w:val="000000"/>
          <w:sz w:val="24"/>
          <w:szCs w:val="24"/>
          <w:lang w:val="en-US"/>
        </w:rPr>
        <w:t>c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ka još uvijek korisne i prikladne? ..........................17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6.2 Uspješno ocjenjivanje radnog u</w:t>
      </w:r>
      <w:r>
        <w:rPr>
          <w:rFonts w:cs="TTE17619E8t00;Times New Roman" w:ascii="TTE17619E8t00;Times New Roman" w:hAnsi="TTE17619E8t00;Times New Roman"/>
          <w:color w:val="000000"/>
          <w:sz w:val="24"/>
          <w:szCs w:val="24"/>
          <w:lang w:val="en-US"/>
        </w:rPr>
        <w:t>c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ka ................................................................17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6.3 Proces ocjenjivanja radnog u</w:t>
      </w:r>
      <w:r>
        <w:rPr>
          <w:rFonts w:cs="TTE17619E8t00;Times New Roman" w:ascii="TTE17619E8t00;Times New Roman" w:hAnsi="TTE17619E8t00;Times New Roman"/>
          <w:color w:val="000000"/>
          <w:sz w:val="24"/>
          <w:szCs w:val="24"/>
          <w:lang w:val="en-US"/>
        </w:rPr>
        <w:t>c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ka.....................................................................19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7. Motivacija zaposlenika ............................................................................................19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7.1 Motivacija je klju</w:t>
      </w:r>
      <w:r>
        <w:rPr>
          <w:rFonts w:cs="TTE17619E8t00;Times New Roman" w:ascii="TTE17619E8t00;Times New Roman" w:hAnsi="TTE17619E8t00;Times New Roman"/>
          <w:color w:val="000000"/>
          <w:sz w:val="24"/>
          <w:szCs w:val="24"/>
          <w:lang w:val="en-US"/>
        </w:rPr>
        <w:t xml:space="preserve">c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boljšanja radnog u</w:t>
      </w:r>
      <w:r>
        <w:rPr>
          <w:rFonts w:cs="TTE17619E8t00;Times New Roman" w:ascii="TTE17619E8t00;Times New Roman" w:hAnsi="TTE17619E8t00;Times New Roman"/>
          <w:color w:val="000000"/>
          <w:sz w:val="24"/>
          <w:szCs w:val="24"/>
          <w:lang w:val="en-US"/>
        </w:rPr>
        <w:t>c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ka ..................................................19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8. Depresija na radnom mjestu.....................................................................................2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8.1 Što je depresija? .................................................................................................2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8.2 Utjecaji depresije na posao ................................................................................2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8.3 Prepoznavanje ....................................................................................................22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8.4 Lije</w:t>
      </w:r>
      <w:r>
        <w:rPr>
          <w:rFonts w:cs="TTE17619E8t00;Times New Roman" w:ascii="TTE17619E8t00;Times New Roman" w:hAnsi="TTE17619E8t00;Times New Roman"/>
          <w:color w:val="000000"/>
          <w:sz w:val="24"/>
          <w:szCs w:val="24"/>
          <w:lang w:val="en-US"/>
        </w:rPr>
        <w:t>c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e.............................................................................................................22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8.5 Da li nezadovoljavaju</w:t>
      </w:r>
      <w:r>
        <w:rPr>
          <w:rFonts w:cs="TTE17619E8t00;Times New Roman" w:ascii="TTE17619E8t00;Times New Roman" w:hAnsi="TTE17619E8t00;Times New Roman"/>
          <w:color w:val="000000"/>
          <w:sz w:val="24"/>
          <w:szCs w:val="24"/>
          <w:lang w:val="en-US"/>
        </w:rPr>
        <w:t>c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uvjeti na radu uzrokuju depresiju?..............................2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8.6 Što se može u</w:t>
      </w:r>
      <w:r>
        <w:rPr>
          <w:rFonts w:cs="TTE17619E8t00;Times New Roman" w:ascii="TTE17619E8t00;Times New Roman" w:hAnsi="TTE17619E8t00;Times New Roman"/>
          <w:color w:val="000000"/>
          <w:sz w:val="24"/>
          <w:szCs w:val="24"/>
          <w:lang w:val="en-US"/>
        </w:rPr>
        <w:t>c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iti? ...........................................................................................2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9. Literatura..................................................................................................................24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1. Uvo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sihologija je znanost o ljudskom ponašanju i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lno se bavi dvama glavni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ima. U prvome redu, ona traži i nalazi podatke koji su od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a z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zumijevanje ljudskog ponašanja. To je znanstveno istraživanje ko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zivamo ba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m (teorijskom) psihologijom. Ba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a je psihologi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''orijentirana na istraživanja, u laboratoriju ili u realnim, prirodnim uvjetima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sih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h pojava i fenomena i njihovih uzr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-posljed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ih veza te 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straživanja razlika 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individuumima.'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tom, drugo, ona se bavi primjenom ba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ih spoznaja da bismo tako riješil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e prak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probleme ljudskog života. Ovdje se onda sus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mo 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imijenjenom psihologijom, koja upotrebljava znanja ba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psihologije 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e dijelove ljudske prakse. Ali, ''jasno je da oštru granicu iz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ba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i primijenjene psihologije nije 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i nije potrebno pov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, iz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stalog i zato što su mnoge teorijske spoznaje u psihologiji nikle upravo iz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straživanja u prak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im situacijama.'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Jedno od važnih prak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ih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a primjene tih spoznaja jest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ndustrije. Ovdje se psihologija bavi personalnim problemima (selekcija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pošljavanje, školovanje osoblja), odnosima 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ljudima (suradnja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konflikti), oblikovanjem sustav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-stroj, sposobnostima, radno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kolinom (umor, monotonija, buka, svjetlo, klima, lay out), a sve u odnos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ema ljudskim sposobnostima i ogra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ima. Istovremeno, ona djelom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zlazi iz ''tvor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og kruga''. Nju zanimaju odnosi radnika i poslodavca, odnos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a sindikatima, itd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gra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mo se samo na tvor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ku sredinu. U tvornici se radi. A odnos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i rada izražen je u osebujnom ponašanju. Ovdje se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 ponaša onako kak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o od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u radni zadaci, radna okolina i organizacija rada. Ova obuh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amo teh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o-tehnološku stranu proizvodnog procesa nego i problem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ndividualne i grupne dinamike i njima sukladne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e interakcije.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je, dakle, vrlo složeno, ali se razlikuje od ba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psihologije. To je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primijenjene psihologije,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je je ime donekle nejasno. Valja se ovdje odl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z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naziva industrijska psihologija i psihologija rad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žda bi se valjalo odl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za pojam industrijske psihologije. Jer, psihologij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a je pojam koji je teško razl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od pojma ergonomije. Naime, koliko go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ergonomija ne brine samo o prilag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vanju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a radu nego i 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ilag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vanju rad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u, toliko je njena težišnica ipak u ovo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sljednjem. Ta je posebna tehnika industrijskog ponašanja ipak pretežn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usmjerena na prilagodbu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 radu. Nasuprot tome, industrijska 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sihologija širi pojam. Ona se bavi psihologijskim problemima pri radu 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sobitom pažnjom prema ''ljudskom faktoru''. Ovdje prevladava šire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 onoga da je njen zadatak, kao u prethodnom sl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ju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isti </w:t>
      </w:r>
      <w:r>
        <w:rPr>
          <w:rFonts w:cs="Helvetica-Oblique;Arial" w:ascii="Helvetica-Oblique;Arial" w:hAnsi="Helvetica-Oblique;Arial"/>
          <w:i/>
          <w:iCs/>
          <w:color w:val="000000"/>
          <w:sz w:val="24"/>
          <w:szCs w:val="24"/>
          <w:lang w:val="en-US"/>
        </w:rPr>
        <w:t>tehne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Ali, bud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da se ipak radi u ovome sl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u, o industrijskom radu, 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ihvatiti i drugi naziv: tehnopsihologija rada, a da pri tome i n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mo mnogo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ili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k ništa, pogriješiti. Jer, unutar teh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og prilag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vanja rad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u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sihologija i fiziologija odigrale su naj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niju ulogu i taj smo di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sihofiziologije rada, na Bujasov prijedlog nazvali 'tehnopsihologijom rada'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k je u Americi (oni koji taj pojam razliku od pojma ljudsko inženjerstvo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zivaju 'inženjerska psihologija'. Što se 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izraza ''tehnopsihologija rada''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Bujas smatra da je taj izraz pogodniji, jer - kako on kaže – '' u ovom se sl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i o teh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oj organizaciji posla pod vidom psihofizioloških 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s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ika''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 taj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 (industrijska) psihologija u ovome sl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u psihofiziologija rada –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ba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se procesima uskl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vanja iz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u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a i rada – ulazi u znanost 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ilag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vanju fizikalnih uvjeta rad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u (ergonomija ili ljudsk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nženjerstvo) onim svojim dijelom, koji je pos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 prilag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nju teh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karakteristika rada i stroja psihofiziološkim svojstvim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a, i taj se njen di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ziva tehnofiziologija rada (inženjerska psihologija). Tako su zadovoljen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va dijela klas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industrijske psihologije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1. prilag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vanje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a rad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2. prilag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vanje rad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u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2. Povijest psihologije rad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va psihologija, barem u svojim još nerazr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m p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cima, nije baš potpun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ova znanos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Još 1567, dvadeset i šest godina poslije njegove smrti, izašla je knjig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Theoprastusa Bombastusa Paracelusa (1493-1541) </w:t>
      </w:r>
      <w:r>
        <w:rPr>
          <w:rFonts w:cs="Helvetica-Oblique;Arial" w:ascii="Helvetica-Oblique;Arial" w:hAnsi="Helvetica-Oblique;Arial"/>
          <w:i/>
          <w:iCs/>
          <w:color w:val="000000"/>
          <w:sz w:val="24"/>
          <w:szCs w:val="24"/>
          <w:lang w:val="en-US"/>
        </w:rPr>
        <w:t>Rudarske bolesti i ostale</w:t>
      </w:r>
    </w:p>
    <w:p>
      <w:pPr>
        <w:pStyle w:val="Normal"/>
        <w:autoSpaceDE w:val="false"/>
        <w:rPr/>
      </w:pPr>
      <w:r>
        <w:rPr>
          <w:rFonts w:cs="Helvetica-Oblique;Arial" w:ascii="Helvetica-Oblique;Arial" w:hAnsi="Helvetica-Oblique;Arial"/>
          <w:i/>
          <w:iCs/>
          <w:color w:val="000000"/>
          <w:sz w:val="24"/>
          <w:szCs w:val="24"/>
          <w:lang w:val="en-US"/>
        </w:rPr>
        <w:t xml:space="preserve">bolesti rudara.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u je on opisao bolesti koje nastaju udisanjem živinih 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arsenovih para ili pak zbog utjecaja kiselina ili otrovnih minerala. Istina , on 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vdje više bavi op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m problemima socijalne higijene, a manje zdravstveno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štitom radnika. No ipak neki dijelovi znanosti o kojoj govorimo prisutni su 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kvirima njegovih interesa. 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tim, za razvoj inženjerske psihologije dalek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je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jniji rad Bernardina Ramazzija (1633-1714) </w:t>
      </w:r>
      <w:r>
        <w:rPr>
          <w:rFonts w:cs="Helvetica-Oblique;Arial" w:ascii="Helvetica-Oblique;Arial" w:hAnsi="Helvetica-Oblique;Arial"/>
          <w:i/>
          <w:iCs/>
          <w:color w:val="000000"/>
          <w:sz w:val="24"/>
          <w:szCs w:val="24"/>
          <w:lang w:val="en-US"/>
        </w:rPr>
        <w:t xml:space="preserve">Bolesti zanatlija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(1713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o je knjiga koja se bavi profesionalnim bolestima rudara, zlatara, kem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ra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lon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ra, staklara, slikara, svih 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h zanimanja, sve do boles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ntelektualnih radnika. Na primjer, Ramazzini upozorava na deformite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ralježnice kod od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h sta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h opte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a, govori o osobnoj higijeni, 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''mijenjanju radne od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, kupanju, pravilnom držanju tijela, zaštitni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askama i rukavicama''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stina, u tim djelima nema govora o nekim posebnim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ima kojima s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bavi naša znanost. Nema tu ''ljudskog faktora'', osim bolesti i nekih zaštitni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eporuka. Zbog toga je za nas sada u ovom razgovoru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nija knjig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španjolskog li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nika Juana Huaerta </w:t>
      </w:r>
      <w:r>
        <w:rPr>
          <w:rFonts w:cs="Helvetica-Oblique;Arial" w:ascii="Helvetica-Oblique;Arial" w:hAnsi="Helvetica-Oblique;Arial"/>
          <w:i/>
          <w:iCs/>
          <w:color w:val="000000"/>
          <w:sz w:val="24"/>
          <w:szCs w:val="24"/>
          <w:lang w:val="en-US"/>
        </w:rPr>
        <w:t xml:space="preserve">Ispit ljudskog roda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(1575), koja se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ada bavila jednim od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nijih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a inženjerske psihologije: izboro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nimanja. On upozorava da su ljudi 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sobno 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po svojim tjelesnim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uhovnim sposobnostima, pa prepo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e školovanje svakog pojedinc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pravno prema tim osobnostima. 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tim, vrlo brz razvoj znanosti nakon 17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tol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otklonio je pažnju od takvih ''ljudskih'' problema. U prvi je plan došl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nimanje za ''meha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e'' probleme proizvodnje. No, prije no što t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kušamo obrazložiti valja nam upozoriti na još jedan pokušaj vrednovanj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''ljudskog faktora'' u industriji (radu, proizvodnji). To je pokušaj tzv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sihotehnike, vezan uz ime Huge Munsterberga (1863-1916). On je u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o d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e razvijaju takvi radni sustavi u kojima su strojevi vlada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moment, pa je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i tijek raspo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 prema meha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kim pravilima. Zbog toga je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ov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jelatnost podvrgnuta pritisku meha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h zakona, pa je nužno prilagoditi</w:t>
      </w:r>
    </w:p>
    <w:p>
      <w:pPr>
        <w:pStyle w:val="Normal"/>
        <w:autoSpaceDE w:val="false"/>
        <w:rPr/>
      </w:pP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a stroju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no što je sada za Munsterberga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no jest pokušaj da se egzaktn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utem provjerenih korelacija utvrdi stupanj prilag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nja pojedinca radu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ako bismo odabirali osobe na osnovi njihove psihofi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e sposobnosti z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u vrstu poslova ili kako bismo pokušali mijenjati uvjete rada. Zanimal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u ga i psihološki uvjeti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, monotonija i op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i odnos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a i rad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vo je posljednje vrlo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no u doba p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tka tejlorizma, kada se ipak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elno nastojalo prilagoditi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a radu, ali ne i obratno. Munsterberg 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glašavao: ''Ne smijemo zaboraviti da se industrijski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k pute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sihološkog prilag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nja i poboljšanja psihofi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h uvjeta ne po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amo u interesu poslodavaca nego još više u interesu zaposlenih; njihov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o vrijeme može biti smanjeno, njihove pl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po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ne, razina uvjet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jihova života podignuta. A iznad svega, još važnije od materijalnog profit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obadviju strana: kulturna dobit, proširena n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av ekonomski život nacije, d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nog trenutka kada svatko može zauzeti mjesto na kome se pok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njegov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jbolje energije i koje mu osigurava najviše osobnog zadovoljstv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Eksperimentalna industrijska psihologija ne pruža zanosniju sliku od to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skl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vanja rada i duha, a zahvalju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tome nezadovoljstvo, duševn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epresija i malodušnost mogu biti zamijenjeni u našoj društvenoj zajednici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anifestacijom radosti i savršenom harmonijom njezinih elemenata.'' 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ti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vo priželjkivanje nije ni danas ostvaren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vo Munsterbergovo upozorenje rasplinulo se u velikom industrijsko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mahu pr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om tzv. ''scientific managementom''. U toj se filozofiji smatral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da je stroj konstanta, 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 varijabla koja se tom stroju mora prilagoditi. 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aj je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 klas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a tejlorovska proizvodnja vodila r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na o prilag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nju</w:t>
      </w:r>
    </w:p>
    <w:p>
      <w:pPr>
        <w:pStyle w:val="Normal"/>
        <w:autoSpaceDE w:val="false"/>
        <w:rPr/>
      </w:pP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a radnoj situaciji, a nije toliko vodila r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na o organizaciji rada i rad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koline, konstrukciji strojeva, alata i naprava prikladno psihofi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nostim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bar je primjer sh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nj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a kao varijable F. N. Taylor. Na primjer, pr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nstruiranju lopate, kao alata, on je duljinom drške i oblikom lopate, istina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odio brigu o tome da rad bude lakši, ali ne zbog prilag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vanja rad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go zbog toga što je boljim alatom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k u jedinici vremena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o iskustva koja su slijedila pokazala su da takav pristup nije rješenje neg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da je proizvodnja stvar uravnoteženog sustav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-stroj. I tu sada nastup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sihologij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ako sad ''prih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nje psihologije u industriji predstavlja prešutno priznan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a strojevi, proglašeni jedinom potrebom u eri industrijalizacije, nisu dovoljn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a zadovolje potrebe industrijalizirane civilizacije. To je priznanje da s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trojevi, ma koliko bili savršeni, mogu koristiti uspješno samo u rukama dobr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brazovanih i školovanih ljudi, koji su upoznati s metodama za najracionalni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rištenje energije kojom raspolažu i koji žele tako raditi.'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 taj se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 p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je pomno razmišljati o ljudskom ponašanju, ali 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vostrukom smislu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Naglašava se da ponašanje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a ima bitno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 u industrijsko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životu: u proizvodnji, potrošnji dobara i pružanju usluga. Stoga se industrijsk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sihologija (tehnofiziologija, inženjerska psihologija) ne bavi samo radom 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vornici, nego i posljed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nim odnosom tog rada na cjelokupnu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ov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egzistenciju. Isto onako kako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 u tvornicu unosi momente svog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privatnog života, tako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i tvor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 život djelovati na njegov privatni život. Sv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e to uob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uje u posebnoj strukturi ponašanja. On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djelovati na radn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k i 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ljudske odnose u poduz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i izvan poduz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Pa ipak, poznata je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jenica da se mnogi teh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ri i inženjeri pitaju: ''što na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treba psihologija''. Ali, isto je tako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jenica, barem što se amer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h prilika 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- a nema razloga sumnjati da to nije op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pojava - da pet godina nak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iplome samo oko polovine diplomiranih inženjera ostaje u tome zvanju. Š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ada? Neki odlaze u administraciju, neki u trgovinu, neki postaju poduzetnici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a pri tome su sve više i više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 u probleme ljudskih odnosa, gdje tri</w:t>
      </w:r>
    </w:p>
    <w:p>
      <w:pPr>
        <w:pStyle w:val="Normal"/>
        <w:autoSpaceDE w:val="false"/>
        <w:rPr/>
      </w:pP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tvrtine vremena provode u radu s ljudima. Jedna je studija - u tim prilikam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- pokazala da je 10,1% inženjera bilo otpušteno zbog pomanjkanja teh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h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mpetencija, ali da ih je 89,9% bilo otpušteno jer nisu znali raditi s ljudim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, za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mo. Ovo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je nastoji umanjiti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ovo ot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 pr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u tako što prvo nastoji prilagoditi strojeve, alate, naprave i radne uvjet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senzornim, motornim i socijalnim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vjekovim osobinama. Isto je tako važno 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o vrijeme i prekidi tog radnog vremena planiranim odmorima. Drugo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trebno je brinuti o prilagodbi radnih funkcija osobinama strojeva, alata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prava. To je problem studija pokreta i vremena. T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, potrebno 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svrsishodno oblikovati i provoditi školovanje za rad.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tvrto, nužno je vodi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brigu o sposobnostima zaposlenih, jer o tome ovisi njihovo zadovoljstvo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i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k, ali i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stalost nes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(sklonost k nes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ma). Ko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, pe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je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e interesa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e socijalne psihologije pogona. To su problem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grupne dinamike, teorije organizacije, ruko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a i konflikat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posljetku, valja naglasiti da zadatak te psihologije nije is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vo nastojan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biti velik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k, nego je njen zadatak osloboditi radnika nepotrebno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jelesnog i duševnog napor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3. Analiza radnog mjest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Analiza radnog mjesta je upotreba jedne od brojnih strukturiranih tehnika 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nju funkcioniranja jedne organizacije. Jedinica pro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nja analiz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radnih mjesta je, naravno, radno mjesta, odnosno pozicije koje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rganizaciju. Analiza radnih mjesta organizira informaciju o radnim mjestima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ao što su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, znanje, vještine, sposobnosti i drugi atributi (poznati i ka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KSAO: znanje engl. -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K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nowledge, vještina engl. -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S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ll, sposobnost engl. -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A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bility, druge osobne karakteristike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O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her personal characteristics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Informacije prikupljene prilikom analize radnih mjest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e podlogu z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ophodne poslove kadrovske službe kao što su odabir ljudi za radna mjesta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jihovo usavršavanje, razvoj standarda za procjenu performansi, od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van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govara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kompenzacije i unap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vanje ljudi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nogo alata i pristupa je razvijeno za analizu radnih mjesta. E.J. McCormick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u knjizi </w:t>
      </w:r>
      <w:r>
        <w:rPr>
          <w:rFonts w:cs="Helvetica-Oblique;Arial" w:ascii="Helvetica-Oblique;Arial" w:hAnsi="Helvetica-Oblique;Arial"/>
          <w:i/>
          <w:iCs/>
          <w:color w:val="000000"/>
          <w:sz w:val="24"/>
          <w:szCs w:val="24"/>
          <w:lang w:val="en-US"/>
        </w:rPr>
        <w:t>Priru</w:t>
      </w:r>
      <w:r>
        <w:rPr>
          <w:rFonts w:cs="TTE179C608t00;Times New Roman" w:ascii="TTE179C608t00;Times New Roman" w:hAnsi="TTE179C608t00;Times New Roman"/>
          <w:color w:val="000000"/>
          <w:sz w:val="24"/>
          <w:szCs w:val="24"/>
          <w:lang w:val="en-US"/>
        </w:rPr>
        <w:t>c</w:t>
      </w:r>
      <w:r>
        <w:rPr>
          <w:rFonts w:cs="Helvetica-Oblique;Arial" w:ascii="Helvetica-Oblique;Arial" w:hAnsi="Helvetica-Oblique;Arial"/>
          <w:i/>
          <w:iCs/>
          <w:color w:val="000000"/>
          <w:sz w:val="24"/>
          <w:szCs w:val="24"/>
          <w:lang w:val="en-US"/>
        </w:rPr>
        <w:t xml:space="preserve">nik o industrijskoj i organizacijskoj psihologiji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z 1976, opisu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ako analiza radnih mjesta može biti klasificirana po tipu informacija koje s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že prikupiti o radnim mjestima, formi po kojoj se prikuplja informacija 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om mjestu, metodi kojom se analiziraju informacije, te agentu koji 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risti za analiziranje radnog mjesta. 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tipovima informacija Mccormick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edlaže sljed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kao neke od tipova informacija o radnom mjestu ko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žemo koristit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Radne aktivnos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trojevi, alati, oprema i radna pomagal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Radni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adržaj radnog mjest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Zahtjevi zaposlenik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 analiza radnih mjesta može se okarakterizirati ili kao kvalitativn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(naglašavaju normu ili propisane karakteristike posla) ili kao kvantitativn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(naglašavaju empirijski prikupljanu informaciju o dužnostima, ponašanjim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ika, karakteristikama radnika, produkcijskom stupnju, uvjetima okoliša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e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i radnih grupa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ene metode za analizu radnih mjesta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u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romatranj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dividualni razgovor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Grupni razgovor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pitnic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Dnevnic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ri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i inciden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nimanje radnih aktivnos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Zapis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ki od postupaka koji se koriste za analizu radnih mjesta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u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sobe posebno kvalificirane za analizu radnih mjest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upervizor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amer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Fiziološki senzor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Digitalni alati za snimanje fi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h aktivnos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laskom informacijskog doba, polje kognitivne analize dužnosti koje s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zlikuje od bihevioralne analize radnog mjesta, postaje sve važnij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Bihevioralna analiza radnog mjesta pita što ljudi rade, dok kognitiv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 mentalne strukture (kognitivne arhitekture) i mentalne proce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(zapažanje, poh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nje, prepoznavanje uzoraka, pam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, deduktivne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nduktivne analize, predv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nja) koji su bitni za uspješno obavljanje radnih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datak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akle pitanje ''Što analiza radnog mjesta može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iti za vas?'' ovisi o tom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što želite/trebate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iti. Analiza radnog mjesta može ponuditi rješenje z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jdjelotvorniju organizaciju posla (klasifikacije posla); poboljšan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djelotvornih procesa (redizajn posla); planiranje usavršavanja za u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ovih radnika u posto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procese, ili posto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radnike u nove procese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spostava kriterija za ocjenjivanje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, za adekvatne i pravedn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mpenzacije te planiranje napredovanja zaposlenika tokom njihove karijer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 dobrim temeljem analize radnog mjesta sistematske reevaluacije mog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užiti dokaz napretka prema ciljevima poboljšanja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i mog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užiti uvid u efikasnost inicijativa napretk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Bilo tko može prikupiti informacije o radnom mjestu, ali umjetnost i znanos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govornih, efikasnih analiza radnih mjesta zahtijeva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nu edukaciju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savršavanje i iskustvo. Neovisna analiza radnog mjesta najbolji je alat z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bivanje najboljeg rješenja za poslovne zahtjev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4. Metode za selekciju zaposlenik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efinicija: selekcija zaposlenika je metod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razmještanje individualaca 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govara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radna mjesta.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k selekcije zaposlenika na organizacij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idljiv je nakon godina ili desetl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 radnog staža. Proces selekcije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ikupljanje informacija o subjektu kako bismo saznali da li ga treba zaposliti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cedura selekcije je valjana ako postoji jasna veza iz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sam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elekcijske procedure i posla za koji selektiramo subjekte. Tako da je važa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io selekcije prethodno spomenuta analiza radnog mjesta. Analiza radno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jesta 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se obavlja prije selekcije i 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se koristi u procesu selekcij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ces selekcije zaposlenika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e prikupljanje informacija o kandidatim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ako bismo odredili da li su oni prikladni za od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 posao. Ove informaci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e prikupljaju korištenjem neke od sljed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h metod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tervju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estovi 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s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Biografski podac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estovi kognitivnih sposobnos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estovi fi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h sposobnos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ituacijski testov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rocjena individualnih potencijala (Assessment Center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4.1 Intervju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ednost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orisni za utvr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vanje da li kandidat ima komunikacijske ili socijaln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ještine potrebne za to radno mjest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ogu se dobiti dodatne informacije o kandidat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ože se ocijeniti znanje kandidat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orisno je kada se treba odl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iz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više jednako kvalificiranih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andidat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ože se vidjeti da li postoji kompatibilnost iz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kandidata i zaposlenik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andidat može dobiti dodatne informacije o radnom mjest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tervju se može mijenjati tako da se dobiju dodatne informaci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dostac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rocjene su subjektivn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dluke se donose u prvih par minuta intervjua, dok se ostatak vremen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risti za potvrdu odluk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spiti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stvaraju stereotipe o karakteristikama potrebnim za radno mjest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gativne informacije imaju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težin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ma previše dokaza o valjanosti intervju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isu pouzdani kao testov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risni savjeti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 xml:space="preserve">Minimizirati stereotipe.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Za minimizaciju stereotipa vezanih uz spol i rasu 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cesu intervjua, potrebno je ispiti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ma dati dobar opis radnog mjest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spiti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s malo informacija o radnom mjestu skloniji su stvaranju stereotipa 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andidatima od ispiti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koji imaju detaljne informacije o poslu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 xml:space="preserve">Veza s poslom.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itanja na intervjuu trebala bi biti usko vezana uz radn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jesto. Ako nisu vezana uz radno mjesto valjanost intervjua je manj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Obu</w:t>
      </w:r>
      <w:r>
        <w:rPr>
          <w:rFonts w:cs="TTE179FBE0t00;Times New Roman" w:ascii="TTE179FBE0t00;Times New Roman" w:hAnsi="TTE179FBE0t00;Times New Roman"/>
          <w:color w:val="000000"/>
          <w:sz w:val="24"/>
          <w:szCs w:val="24"/>
          <w:lang w:val="en-US"/>
        </w:rPr>
        <w:t>c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avanje ispitiva</w:t>
      </w:r>
      <w:r>
        <w:rPr>
          <w:rFonts w:cs="TTE179FBE0t00;Times New Roman" w:ascii="TTE179FBE0t00;Times New Roman" w:hAnsi="TTE179FBE0t00;Times New Roman"/>
          <w:color w:val="000000"/>
          <w:sz w:val="24"/>
          <w:szCs w:val="24"/>
          <w:lang w:val="en-US"/>
        </w:rPr>
        <w:t>c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 xml:space="preserve">a.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rebalo bi raditi na poboljšanju 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ljudskih vješti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spiti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i sposobnosti ispiti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da donose odluke bez utjecaja informacij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je nisu vezane uz posao. Ispiti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bi trebali biti ob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 z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zbjegavanje pitanja koja nisu vezana uz radno mjest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zbjegavanje donošenja preuranjenih odluka o kandidatim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zbjegavanje povezivanja ljudi s nekim stereotipim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zbjegavanje davanja prevelike važnosti detaljim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asnu komunikaciju s kandidatim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ažetak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p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to, intervjui imaju sljed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slabosti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1. valjanost intervjua je relativno mal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2. pouzdanost je tak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r vrlo mal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3. stvaranje stereotip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4. subjektivna priroda intervjua može dovesti do favoriziran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5. procedura nije standardizira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6. nije korisno kada imamo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broj kandida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rste intervjua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1. Nestrukturirani intervjui – procedura u kojoj se postavljaju 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itanja 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m kandidatim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2. Situacijski intervjui – kandidati se ispituju o njihovim postupcima 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m situacijama vezanim uz radno mjesto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3. Intervjui koji opisuju ponašanje – kandidati se ispituju o postupcim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je su poduzeli na prethodnim radnim mjestima, a koji su s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ituacijama koje bi se mogle pojaviti na novom radnom mjestu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4. Sveobuhvatni strukturirani intervjui – kandidate odgovaraju na pitanj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ja se odnose na njihovo reagiranje na 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e situacije vezane uz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o mjesto, znanje potrebno za radno mjesto te kako bi se kandida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našao u 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m radnim simulacijam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5. Strukturirani bihevioralni intervjui – ova tehnika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e ispitivanje svih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andidata, standardizirana pitanja koja se odnose na to kako su 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iješile neke situacije na prethodnom radnom mjestu, a koje su s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ituacijama koje bi se mogle pojaviti na novom radnom mjestu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6. Odbori za intervjue – ova tehnika se odnosi na postavljanje pitanj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andidatu, vezanih za radno mjesto, od strane odbora ispiti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  <w:sz w:val="24"/>
          <w:szCs w:val="24"/>
          <w:lang w:val="en-US"/>
        </w:rPr>
        <w:t>4.2 Testovi li</w:t>
      </w:r>
      <w:r>
        <w:rPr>
          <w:rFonts w:cs="TTE157D830t00;Times New Roman" w:ascii="TTE157D830t00;Times New Roman" w:hAnsi="TTE157D830t00;Times New Roman"/>
          <w:b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b/>
          <w:color w:val="000000"/>
          <w:sz w:val="24"/>
          <w:szCs w:val="24"/>
          <w:lang w:val="en-US"/>
        </w:rPr>
        <w:t>nosti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cedure koje mjere osobine 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sti kandidata koje su vezane uz bud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sao. Testovi 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sti 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mjere jednu ili više od 4 dimenzija 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sti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ekstrovertiranost, emocionalna stabilnost, savjesnost, otvorenost prem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om iskustvu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ednost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ože identificirati 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ljudske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ke koje su bitne za posa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ože otkriti više informacija o kandidatovim vještinama i interesim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ože rezultirati u smanjenju troškova ako su kandidati odabrani zbo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ki koje su s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kama kod zaposlenika s dugim radni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tažem u organizacij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dostac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eško je mjeriti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ke koje se ne mogu dobro definira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andidatovo obrazovanje i iskustvo mogu imati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utjecaj na posao o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andidatove osobnos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andidat može mijenjati svoje odgovore onako kako misli da bi mogl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pri odabir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anjak 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osti ako svi kandidati imaju iste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k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roškovi mogu biti visoki i za testove i za interpretaciju rezultat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anjak dokaza koji bi ih opravda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risni savje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otrebno je dobro izabrati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k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prezno birati testo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koristiti is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vo testove 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s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ažetak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1. S obzirom da nema t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g odgovora, procedura ocjenjivanja je upitn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2. Neke stavke mogu biti previše nametljiv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4.3 Testovi kognitivnih sposobnos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estovi koji se odnose na kandidatove mentalne sposobnosti ili inteligenciju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estovi sposobnost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eha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a sposobnos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ov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a sposobnos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rostorna sposobnos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ednost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Vrlo pouzdan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estovi verbalnog za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vanja i numer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 testovi pokazali su 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aljanima za široki spektar radnih mjest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Valjanost raste po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njem složenosti radnog mjest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ombinacije 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h testova sposobnosti su bolje nego sami testovi z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eb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ogodni su kada imamo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broj kandidata, koji se tada mogu zajedn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estira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spravljanje testova može se kompjuterski riješi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anji trošak od testova 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s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dostac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Razlika iz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muškaraca i žena u nekim sposobnostima (npr. 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atematici) može negativno utjecati na rezultate ženskih kandidat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risni savje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zbjegavati is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vo testove inteligencije – testovi inteligencije zahtijevaj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sebne administrativne procedure i po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ju troškove vezane uz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administraciju, ocjenjivanje i interpretiranje rezultata. Testovi sposobnos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u op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to bolji za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e zapošljavanj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naliza radnog mjesta – prije bilo kakvog testiranja najbolje je proves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analizu radnog mjesta da se identificiraju zahtjevi i dužnosti na radno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jestu. Testovi se biraju tako da mjere sposobnosti i vještine vezane uz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o mjest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lijediti upute za ispravno iz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 testova i njihovo ocjenjivanj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4.4 Testovi fi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h sposobnos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estovi 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testiraju kandidate za neke fi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e preduvjete kao što su snag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izanja stvari, penjanje po užetu, itd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ednost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ogu se identificirati pojedinci koji su fi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 nesposobni za izvršavan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ih zadataka bez riskiranja ozljeda njih samih ili drugih ljud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ogu rezultirati u manjim troškovima vezanim uz medicinske/invalidsk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štete, osiguranje i kompenzaciju radnik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manjuju se bolovan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dostac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kupi za iz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reduvjeti za radno mjesto moraju biti opravdani kroz proces analiz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og mjest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ože d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do diskriminacije starijih osob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4.5 Situacijski testov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estovi koji su bazirani na premisi da je najbolji pokazatelj bud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našanja promatrano ponašanje pod s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im uvjetima. Ovi testovi zahtijevaj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a kandidat obavlja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s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onima koje se obavljaju na tom radno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jestu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ednost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Visoka pouzdanos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Vrlo dobro ocjenjuje kandidata s obzirom da kandidat na testu obavlj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koje su s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stvarnim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m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 obzirom na prirodu testova ovi testovi su povoljniji od testov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posobnosti i testova 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s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Vrlo je teško kandidatima namještati rezultate kako bi se prikazali boljima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li svoje šans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estovi koriste opremu koje je ista ili vrlo s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a opremi koja se koristi n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om mjest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dostac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eško za pro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. 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se testira samo jedan kandidat odjedno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ako su korisni za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koje se obavljaju u kratkom vremenskom roku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vi testovi nisu toliko opravdani za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ili dužnosti koje traju danima il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jednim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mogu mjeriti sve sposobnosti kandidata nego samo one vezane uz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zorak rada.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ne mogu se mjeriti neke teže dužnosti koje se mog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javiti prilikom obavljanja radnog zadatk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risni savje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naliza radnog mjesta - kri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a za identificiranje sadržaja radnog mjest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za koje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se razviti testovi uzoraka rada. Tehnika kri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g dog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risna je za identificiranje radnih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/dužnosti koje, ako ih se uzorku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 testu, pokazuju vrlo veliku opravdanos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prema – ako se specif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a oprema koristi na radnom mjestu, dobro 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graditi s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u ili istu u test. Naravno sigurnost kandidata je bitnija o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rištenja opasnih ili nepoznatih alata ili strojev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ipovi testova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1. Testovi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a/usavršavanja – ovi testovi se koriste kroz razdobl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estiranja kada se od kandidata 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kuje da na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e 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zorak rad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2. Simulacija dog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a – ovi testovi prikazuju kandidatu sliku incident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jedno s nekim citatima ljudi koji su bili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. Kandidat tada odgovar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 seriju pitanja o tome kako bi postupio u danoj situaciji. Test ocjenjuj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t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jaci iz danog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3. Simulacije male vjernosti – kandidatu se nudi opis radnih situacija i pe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alternativnih odgovora za svaku situaciju. Kandidat tada bira odgovore koj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jmanje, odnosno najviše odgovaraju rješenju dane situacij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4. Uzorci rada – kandidati izvršavaju zadatke vezane uz radno mjesto koje 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promatrati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4.6 Procjena individualnih potencijal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cjena individualnih potencijala sastoji se od standardizirane procje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našanja temeljene na višestrukim ocjenama koje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u: situacijsk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estove, intervjue i/ili psihološke testove. Situacijski testovi koriste se z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našanja kod najkri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ijih aspekata radnog mjest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riste se 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testovi i ispiti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. Stvaraju se i bilježe stavovi o ponašanju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vi stavovi se ujedinjuju na sastanku ispiti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ili procesom stvaranja sredn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rijednosti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rste vježbi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iskusija u grupi bez 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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ovom tipu vježbe grupa kandidata se nalazi i diskutira stvaran proble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ezan uz radno mjesto. Kako sastanak napreduje promatra se ponašan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andidata s ciljem da se vidi njihova interakcija te komunikacijske vješti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je 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posjeduj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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roblemi s ovom vrstom vježbe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1. Ovaj tip vježbe nije primjeren kada imamo veliki broj kandidat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2. S obzirom da je svaka grupa 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a, kandidati se mogu žali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a je proces pristran i nepraveda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3. Proces nije standardizira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ole play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 ovom tipu vježbe kandidati zauzima ulogu zaposlenika i moraju zajedno s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još jednom osobom rješavati problem vezan uz radno mjesto. Radni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k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matraju ispiti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5. Orijentacija i uvo</w:t>
      </w:r>
      <w:r>
        <w:rPr>
          <w:rFonts w:cs="TTE179FBE0t00;Times New Roman" w:ascii="TTE179FBE0t00;Times New Roman" w:hAnsi="TTE179FBE0t00;Times New Roman"/>
          <w:color w:val="000000"/>
          <w:sz w:val="24"/>
          <w:szCs w:val="24"/>
          <w:lang w:val="en-US"/>
        </w:rPr>
        <w:t>d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enje novih zaposlenika u posa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 ljudi koja p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je raditi na novom radnom mjestu priznali bi da s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nervozni i možda zabrinuti da li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uspjeti ispuniti poslodav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va 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kivanja t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kako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ih posto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zaposlenici prihvatiti. Ponekad poslodavci zanemaruj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govara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orijentaciju i u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 u posao novi zaposlenika. Temeljit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rijentacija i u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 u posao koštaju vremena i truda, ali donose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duktivnost radnika, smanjuju konfuziju te pružaju zadovoljstvo radniku 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slodavcu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5.1 Orijentaci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stoje dva pitanja vezana uz orijentaciju novog radnika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1. Tko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se baviti orijentacijom novog zaposlenika?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2. Koja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a treba pokriti u procesu orijentacije?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Jedna osoba trebala bi biti n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lu procesa orijentacije. 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je 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ukovodilac, ali u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m organizacijama postoje posebni zaposlenici zadužen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amo za orijentaciju novih zaposlenika. Orijentacija novog zaposlenika mož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vati više ljudi iako postoji samo jedan koji ima sveukupnu odgovornos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a koja treba pokriti razlikuju se od organizacije do organizacije, al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stoje neka osnovna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a koja treba pokriti kao što su drugi zaposlenici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povijest, misija, ciljevi te uloga novog zaposlenika. Ove informacije dati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ovom zaposleniku uvid u posao kojim se organizacija bavi. Osim prethodn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pomenutih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a treba pokriti i kadrovsku politiku koja obuh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pitan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ao probni rok, disciplinske mjere, radni raspored, sigurnosna pravila 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potreba oprem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ovi zaposlenici su uvijek zainteresirani za povlastice. Pitanja kao što s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l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, datum kada se pl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ispl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e, godišnji odmor, bolovanje samo s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ka od pitanja na koja treba dati odgovor. Tak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r treba razgovarati 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pecif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nim odgovornostima koje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novi zaposlenik imati,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 na koji 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jegov posao vezan s poslom cijele organizacije i sigurnosnim pravilima. 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raju, zaposlenika treba upoznati sa drugim zaposlenicima. Tak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r 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brom imati pri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ik za zaposlenike kako bi 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e politike i povlastice bil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stupne i jasne i zaposlenicima i poslodavcim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Na sva pitanja koj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zaposlenik imati treba odmah odgovoriti. Bitno je da 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zvije dobra dvosmjerna komunikacija iz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zaposlenika i poslodavc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mah na p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tku. Jasna, dobro definirana 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ekivanja isplatit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se i smanji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nerazumijevanja iz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poslodavca i zaposlenika. Dobro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rijentacijom olakšavamo prijelaz na drugo korak – u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 u posa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5.2 U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 u posa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Nerealno je vjerovati d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svi novi zaposlenici imati vještine i sposobnos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trebne da odmah obavljaju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na od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om nivou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ije samog u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a u posao potrebno je utvrditi koja znanja i sposobnos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ovi zaposlenik posjeduje. Kroz intervju, promatranje odgovora na postavlje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itanja, te ispitivanja prethodnih poslodavaca i referenci, poslodavac mož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t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sliku o sposobnostima zaposlenik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kon toga treba identificirati što bi zaposlenik trebao znati nak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sposobljavanja. Treba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faktore kako brzo, kako t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ili po koji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tandardima trebaju od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e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biti izvršene. Potrebno je osigurati d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u koraci ili procedure u log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m i t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m poretku. Svi potrebni materijali 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alati trebaju biti dostupni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Uloga poslodavca ili osobe koj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ob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ti postaje uloga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elja u proces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a u posao. Sposobnost da se zaposlenika na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konkretnoj vještini 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ri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a ako želimo ispuniti cilj u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a u posao.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 nalazi da je proc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efiniran po koracima najuspješniji za obuku zaposlenik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raci u obuc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ces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a može se sažeti u pet koraka: Pripremiti, Ispr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ti, Pokazati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praviti, Provjeriti. Podrobnije objašnjenje ovih koraka može 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osob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ja ob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 u razumijevanju procesa. Diskusija o ovih pet koraka v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rake iz obuke po Dr. Bernie-u Ervenu sa Sve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lišta u Ohiu-u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1. Pripremiti - Prvi korak u procesu je pripremiti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ka.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elj il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soblje za obuku trebalo bi olakšati proces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ku i objasniti zaš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je važno baš te vještine na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. Objasniti opasnosti ili problem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ji se mogu pojaviti te kako se nositi s njima. Odgovoriti na sv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itanja koja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k ima o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2. Ispr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ti – Detaljno objasniti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. Rasporediti je u korake il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ijelove.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 zaposlenika pokazuje da je lakše na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man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te ih povezati nego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jednu veliku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odjednom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3. Pokazati – Demonstrirati zaposleniku t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kako se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il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ještina obavlja.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zaposlenika postavljanjem pitanja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bivanjem povratne informacije. Neka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k objasni proces il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ještinu natra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elju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4. Napraviti –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k sada ima 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st obaviti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.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el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reba 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ku razviti samopouzdanje tako da prv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dgleda zaposlenika, a nakon toga da mu dopusti da radi bez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dgledanja.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elj mora paziti da novi zaposlenik obavlja svak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rak ispravno i izbjegava stvaranja loših navik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5. Provjeriti – Osigurati iskreni povrat informacija u smisl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hrabrivanja, konstruktivne kritike i dodatnih komentara. Ovo 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bra prilika da se pohvali zaposlenik i ispravi njihov napredak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Jedan od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 pružanja povratne informacije zaposleniku je stvaran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ntrolne liste s nabrojanim poslovima. Redovito bi zaposlenik i poslodavac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rebali provjeravati listu. Prepoznati dobre strane i objasniti koje strane treb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praviti. Ova metoda pomaže novim zaposlenicima da budu u toku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 u proces provjer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eset koraka za uspješnu obuku zaposlenik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bro obrazovani zaposlenici 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 xml:space="preserve">c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u uspješnog poslovanja. Studije s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kazale da su najuspješniji, produktivni zaposlenici upravo oni koji su primil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psežno usavršavanj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 savršenom svijetu bilo bi 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zaposliti ljude koji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 xml:space="preserve">c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maju vješti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trebne za odgovara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posa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u pomaže obuka. Ne samo da daje zaposlenicima potrebne teh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e 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fesionalne vještine, nego im pokazuje da ulažemo u njih i da sm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interesirani za njih. To pomaže da radnici budi motivirani i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10 korisnih savjeta za obuku zaposlenika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1.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Naglašavati obuku kao ulaganje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. Usavršavanje je u mnogi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mpanijama neobavezno jer se smatra troškom, a ne ulaganjem. Iak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je t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da usavršavanje može u p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tku puno koštati, to je ipak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ugotrajno ulaganje u rast i razvoj osoblj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2.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 xml:space="preserve">Odrediti svoje potrebe.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 obzirom da nemamo neogra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o vrijem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li kapital za usavršavanje zaposlenika dobro je odmah utvrditi na š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e treba usredot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u programu usavršavanja. Treba odrediti koje s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ještine z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jne i koje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donijeti naj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profi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3.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Promovirati kulturu u</w:t>
      </w:r>
      <w:r>
        <w:rPr>
          <w:rFonts w:cs="TTE179FBE0t00;Times New Roman" w:ascii="TTE179FBE0t00;Times New Roman" w:hAnsi="TTE179FBE0t00;Times New Roman"/>
          <w:color w:val="000000"/>
          <w:sz w:val="24"/>
          <w:szCs w:val="24"/>
          <w:lang w:val="en-US"/>
        </w:rPr>
        <w:t>c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enja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. U današnjoj ekonomiji ako se posao 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, p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et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zaostajati. Objasniti koja su naša 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kivanja tako d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poslenici mogu izbrusiti svoje vještine i ostati u vrhu svojih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nimanja. Treba osigurati potrebne resurse za postizanje tih ciljev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4.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Uklju</w:t>
      </w:r>
      <w:r>
        <w:rPr>
          <w:rFonts w:cs="TTE179FBE0t00;Times New Roman" w:ascii="TTE179FBE0t00;Times New Roman" w:hAnsi="TTE179FBE0t00;Times New Roman"/>
          <w:color w:val="000000"/>
          <w:sz w:val="24"/>
          <w:szCs w:val="24"/>
          <w:lang w:val="en-US"/>
        </w:rPr>
        <w:t>c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 xml:space="preserve">iti i upravu.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ad smo jednom razvili listu prioriteta što se 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ema za usavršavanje potrebno je uvjeriti upravu da stane iza takv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nicijativ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5.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Po</w:t>
      </w:r>
      <w:r>
        <w:rPr>
          <w:rFonts w:cs="TTE179FBE0t00;Times New Roman" w:ascii="TTE179FBE0t00;Times New Roman" w:hAnsi="TTE179FBE0t00;Times New Roman"/>
          <w:color w:val="000000"/>
          <w:sz w:val="24"/>
          <w:szCs w:val="24"/>
          <w:lang w:val="en-US"/>
        </w:rPr>
        <w:t>c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 xml:space="preserve">eti s malim.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rvo je potrebno uvježbati postupak usavršavanja n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aloj grupi ljudi i dobiti povratnu informaciju. Ova vrsta ispitivan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cesa usavršavanja pokazuje sve slabosti samog procesa i pomaž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goditi proce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6.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Izabrati kvalitetne instruktore i materijal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. Vrlo je bitan izbor osob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koj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provoditi usavršavanje, bilo da je to profesionalac ili netko o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soblja. Materijali su tak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r bitni, jer oni ostaju nakon proces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savršavanj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7.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Na</w:t>
      </w:r>
      <w:r>
        <w:rPr>
          <w:rFonts w:cs="TTE179FBE0t00;Times New Roman" w:ascii="TTE179FBE0t00;Times New Roman" w:hAnsi="TTE179FBE0t00;Times New Roman"/>
          <w:color w:val="000000"/>
          <w:sz w:val="24"/>
          <w:szCs w:val="24"/>
          <w:lang w:val="en-US"/>
        </w:rPr>
        <w:t>c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i odgovaraju</w:t>
      </w:r>
      <w:r>
        <w:rPr>
          <w:rFonts w:cs="TTE179FBE0t00;Times New Roman" w:ascii="TTE179FBE0t00;Times New Roman" w:hAnsi="TTE179FBE0t00;Times New Roman"/>
          <w:color w:val="000000"/>
          <w:sz w:val="24"/>
          <w:szCs w:val="24"/>
          <w:lang w:val="en-US"/>
        </w:rPr>
        <w:t>c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 xml:space="preserve">e mjesto.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otrebno je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mjesto koje je tiho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strano. Treba se osigurati kompjuter i projektor tako da možem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stvariti vizualno stimulira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sjednicu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8.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 xml:space="preserve">Pojasniti veze.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ki zaposlenici ne mogu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vezu iz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onoga š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i njihovog radnog mjesta. Važno im je rano objasniti vezu tako d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 vide proces usavršavanja kao gubitak vremena. Zaposlenici b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16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rebali vidjeti usavršavanje kao dodatak svojim životopisima. Potrebn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je nagraditi ljude sa certifikatima nakon završetka t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9.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 xml:space="preserve">Kontinuirana obuka.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savršavanje ne treba ogra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samo na nov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poslenike. Organizirani, kontinuirani programi usavršavanj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održavati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vještine zaposlenika te ih stalno motivirati n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fesionalan rast i razvoj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10.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 xml:space="preserve">Mjeriti rezultate.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Bez mjerenja rezultata ne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je vidje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savršavanje kao nešto što nije trošak. Potrebno je odl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iti kako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ratiti na prihvatljiv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 vrijednost našeg ulaganja. Odl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koji 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 razvoja ili neka druga mjera razumni rezultat usavršavanja ko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smo pružili. Biti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lakše dobiti sredstva za financiranje za bud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savršavanje ako možemo pokazati nekakve rezultat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5.3 Za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k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 pravilne orijentacije osigurava zadovoljstvo radom i z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poslenika i za poslodavca. Poslodavac bi trebao ocijeniti zaposlenikov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zinu vještine i znanja, identificirati što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k treba biti sposoban obaviti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zviti strategije u obuci zaposlenika. Poslodavac preuzima ulogu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elj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ada ob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 zaposlenika, korist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sistema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strategije (pet koraka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bro planiranje i pro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 orijentacije i obuke košta vremena i truda 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poslenika i poslodavca, ali dalekosežne koristi rezultiraju u pozitivnim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duktivnim i motiviranim pojedincim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6. Analiza radnog u</w:t>
      </w:r>
      <w:r>
        <w:rPr>
          <w:rFonts w:cs="TTE179FBE0t00;Times New Roman" w:ascii="TTE179FBE0t00;Times New Roman" w:hAnsi="TTE179FBE0t00;Times New Roman"/>
          <w:color w:val="000000"/>
          <w:sz w:val="24"/>
          <w:szCs w:val="24"/>
          <w:lang w:val="en-US"/>
        </w:rPr>
        <w:t>c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ink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cjene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su 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za efektivno poslovanje i evaluacij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poslenika. Ocjene pomažu razvoju individualnosti, poboljšanju djelovan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rganizacije, te pomažu oko poslovnog planiranja. Formalne procjene radno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se obavljaju godišnje za sve zaposlenike. Svakog zaposlenik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cjenjuje njegov nad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. Godišnje ocjene o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u upravi nadzor na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tandardima, slaganje sa 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kivanjima i ciljevima, i delegiranje odgovornosti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užnosti. Ocjenjivanje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zaposlenika tak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r pomaže pr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vanje individualnih potreba za usavršavanje, te pomaže organizaciji ko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analize i planiranja usavršavanja. Tak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r, po ocjenama se planiraju pl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jihove možebitne izmjene, te se tako podudara sa poslovnim planiranjem z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d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fiskalnu godinu. Ocjene izvedbe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op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to prikazuju radn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k zaposlenika sukladno sa ciljevima i standardima iz protekle godine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govorenima na prethodnom sastanku vezanom uz ocjene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sim toga ocjene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bitne su i za karijere i uspješno planiranje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tivaciju osoblja, stavove i razvoj ponašanja, te poboljšanju odnosa iz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prave i zaposlenika. Oni pružaju formalan, zabilježen uvid u individual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erformanse, i plan za bud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razvoj. Ukratko, ocjene performansi/radno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i samog radnog mjesta su neophodne za upravljanjem performans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ljudi i organizaci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d dizajna ili planiranja i pro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a ocjenjivanja, treba nastojati 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sobi kao cjelini da se razvija u smjeru u kojem želi, ne samo identificira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trebu za usavršavanje od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h radnih sposobnosti. Najbolji poslodavc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epoznaju da razvoj osobe kao cjeline po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pozitivnije stavove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predovanje, motivaciju, i pomaže razvoju novih vještina koje mogu bi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zne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bitne za produktivan i efektivan rad u bilo kojoj vrs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rganizacij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zvoj osobe kao cjeline tak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r je bitan aspekt moderne korporacijsk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govornosti odnosno razvoj osobe kao cjeline je bitna prednost na tržišt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a, na kojem se poslodavci nat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da bi privukli najbolje nove zaposlenike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e zadržali najbolje zaposlenik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6.1 Da li su ocjene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još uvijek korisne i prikladne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kad je moderno u novije vrijeme odbaciti tradicionalne procese kao što 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cjenjivanje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. Treba biti posebno oprezan u takvim situacijama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jer su osobe koje se protive takvim postupcima 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ljudi koji ih ne znaj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avilno provoditi. Ocjenjivanje, u bilo kojem obliku je desetl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ma bilo glavn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porište uprave, i to s razlogom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ada su dobro upravljane ocjene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pos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i doprinijeti sljed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tvarim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jerenje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– transparentno, kratki, srednji i dugi ro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Razjašnjavanje, definiranje, redefiniranje prioriteta i ciljev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otivacija kroz postign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i povrat informacij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otrebe za usavršavanjem i želja za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dentifikacija osobnih sposobnosti i usmjerenja –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krivene sposobnosti koje ne koristim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laniranje karije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Razjašnjavanje uloga u timu i team buildin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rocjene i analize potreba organizacije za usavršavanje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Rješavanje nejasn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Delegiranje, dodatne odgovornosti, rast i razvoj zaposlenik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stoje 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i pro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a ocjenjivanja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a razmišljanja 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ovitijem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u se s vremenom mijenjaju. Ali, ocjenjivanje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bil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jeg tipa je uspješno ako se pravilno provodi, još je bolje ako je cijeli proc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cjenjivanja razumljivo objašnjen ljudima na koje se odnosi te ako se ti ljud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lažu s tim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6.2 Uspješno ocjenjivanje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sim formalnih, tradicionalnih (godišnjih, svakih 6 mjeseci, kvartalnih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jes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ih) ocjena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postoje mnoge druge 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e metod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evaluacije. Odabir metode ovisi o evaluaciji, individui, osobi koja ocjenjuj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cjenjivanje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trebalo bi biti pozitivno iskustvo. Proc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cjenjivanja pruža osnovu za razvoj i motivaciju, tako da bi organizaci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rebale njegovati os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 da su ocjenjivanja pozitivne 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sti, kako b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bile najbolje od ljudi i od samog proces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ipovi procjena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i sposobnosti,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formalne ocje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su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Formalne godišnje ocjene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okusno ocjenjivanj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formalne rasprave licem u li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astanci za savjetovanj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pažanje na rad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estovi vezani uz vještine ili sam posa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Zaduženje ili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nakon koje slijedi ocjenjivanj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Centri za ocjenjivanje,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promatrane grupne vježbe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ezentacije testova itd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straživanja mišljenja suradnik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sihometrijski testovi i druge procjene ponašanj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Grafologij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iti jedna od ovih metoda ne is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e neku drugu. Sve nabrojene metod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gu se koristiti zajedno, ovisno o situaciji i organizacijskoj politici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edoviti neformalni razgovori licem u lice uvelike smanjuju stres i vrijem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trebno za godišnje formalne sastanke za procjene. Takvi neformaln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jes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i sastanci su idealni za sve zaposlenike. Postoji više koristi o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sastanaka koji se obavljaju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sto i neformalno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oslo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je bolje informiran i u toku je s aktivnostima svoji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d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eška pitanja se mogu na vrijeme u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, diskutirati i riješiti brzo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ije nego što postanu ozbiljnij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 xml:space="preserve">c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e može pružiti smjesta – ljudi rijetko traže 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 xml:space="preserve">c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sim ak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ije ne vide dobru 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st za traženje 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i, 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sti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formalni razgovori pružaju baš t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Zaduženja,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i ciljevi mogu biti usvojeni, završeni i pregledan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brž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roces usavršavanja i razvoja može se razbiti na manje, lakš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ijelove što po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 uspješnost i motivacij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trah od ocjenjivanja se smanjuje jer se ljudi polako privikavaju n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c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Veze i 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sobno razumijevanje se brže uspostavlja ako s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astanci iz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poslo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i pod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enih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š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Zaposlenici mogu biti bolje pripremljeni za formalne ocjene, da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bolje ocjene, te štedjeti vrijem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ada d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vrijeme za formalnu procjenu,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 procjena je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bila provedena tijekom godin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sti sastanci vezani za procjenu po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ju pouzdanost bilješki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dataka o radnom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u te time smanjuju 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st previda z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rijeme formalnog ocjenjivan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6.3 Proces ocjenjivanja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riprema – pripremiti sve materijale, bilješke, dogovorene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pise o radnom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u, postign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ma, incidentima, izvještajima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td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Obavještavanje – obavještavanje osobe koj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se ocjenjivati kad</w:t>
      </w:r>
    </w:p>
    <w:p>
      <w:pPr>
        <w:pStyle w:val="Normal"/>
        <w:autoSpaceDE w:val="false"/>
        <w:rPr/>
      </w:pP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se ocjenjivanje održavati, osigurati se da mjesto i vrijem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govara toj osobi te ju informirati o vrsti i svrsi ocjenjivanj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sigurati mjesto zbivanja – mora biti privatno, gdje se ocjenjivan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že neometano obavlja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Organizirati izgled prostorija gdje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se ocjenjivanje održa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vod – opustiti osobu koju ocjenjujemo, p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ti sa smiješkom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zitivnim stavom, biti ljubaza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cjenjivanje i mjerenje – pregledati aktivnosti, zad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, ciljeve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stign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Dogovaranje oko akcijskog plana – sveobuhvatan plan oko kojeg 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reba dogovoriti s ispitanikom, obuh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 odgovornost na radno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jestu, razvoj karijere, prioritete odjela i organizacije kao i pregl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jakih i slabih t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k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Dogovaranje oko posebnih ciljeva – specif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i ciljevi dogovoreni 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klopu akcijskog plan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Dogovaranje oko potrebne podrške – podrška potrebna z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stvarivanje dogovorenih ciljev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Raspraviti sva pitanja – moramo biti sigurni da smo pokrili sv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itanja i brig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Završiti pozitivno – zahvaliti ispitaniku za doprinos u sastanku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jihovom naporu tijekom godine, te ob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ti 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Zabilježiti glavne t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e, složiti se oko akcija i pr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a pro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ih akci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7. Motivacija zaposlenik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datak poslo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na radnom mjestu je da preko svojih zaposlenika naprav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govara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zadatke. Da bi u tome uspio on mora 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motivirati svo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poslenike. Ali to je neki puta lakše 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nego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iti. Motivacija u teoriji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aksi su teški predmeti koji obuhv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u više disciplin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nat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 xml:space="preserve">c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psežnom istraživanju, osnovnom kao i primijenjenom, motivacija s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vijek ne razumije najbolje, niti se primjenjuje. Da bi se razumjela motivaci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ramo razumjeti ljudsku narav. I tu leži problem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7.1 Motivacija je 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 xml:space="preserve">c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oboljšanja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Ljudi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raditi ono što žele ili za što su motivirani. Neovisno o cilju ljudi moraj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biti motivirani ili moraju željeti izvršiti cilj, bilo sami od sebe ili nekakvih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anjskih stimulans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a li se ljudi r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u motivirani? Da i ne. Ako ne, mogu biti motivirani, jer 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tivacija vještina koja se može i mora na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. To je 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za preživljavan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 uspjeh bilo kojeg posl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i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k se smatra funkcijom vještine/sposobnosti i motivacije, odnosno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i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k = f(vještine/sposobnosti, motivacija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ještina ovisi o obrazovanju, iskustvu i usavršavanju a poboljšanje je spor 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ugotrajan proces. S druge strane, motivacija se može brzo poboljšati. Postoj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nogo 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sti za motivaciju i poslov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, koji bez inicijative možda n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iti znati od kuda p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ti. Za p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tak evo sedam smjernica za motivaciju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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Velika 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kivanj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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fikasna disciplina i kazn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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ravedno tretiranje ljud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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Zadovoljavanje potreba zaposlenik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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ostavljanje radnih ciljev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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Restrukturiranje radnih mjest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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agr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vanje na temelju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vo su osnovne strategije, iako njihova završna mješavina ovisi od situaci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 situacije. Postoji razlika iz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stvarnog stanja pojedinca i nekog željeno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tanja i poslodavac pokušava smanjiti tu razliku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tivacija je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 kako smanjiti i manipulirati tom razlikom. Ona uvodi drug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 specif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n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 ostvarivanja cilja koji je motivator odredio. Naravno ti ciljev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 sustav motivacije moraju odgovarati politici organizacij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8. Depresija na radnom mjestu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Depresija je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esta bolest.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k jedna od pet žena i jedan od 10 muškarac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 jednom trenutku u svom životu patiti od nekog oblika depresije. U bilo koje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trenutku jedan od dvadeset odraslih osob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patiti od teške depresije. S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broj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patiti od blažeg oblika depresije. Ovi problemi mogu se preslikati i n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poslene ljude. U bilo kojem razdoblju od jedne godine, oko tri od 1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zaposlenika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patiti od nekog mentalnog pore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a, od kojih je depresij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jedna od naj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š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h. Depresija nije problem samo onih koji pate od tog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Oboljele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ini manje produktivnima i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i ih odgovornijima za po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nje broj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bolovanja i nes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8.1 Što je depresija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vi se možemo os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ti kao da nam je svega dosta, jadni ili tužni nak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kakvog tužnog osobnog gubitka. To može biti smrt partnera ili r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ka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spad braka ili gubitak posla. Ovakva vrsta tuge 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prolazi s vremenom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ki puta može duže trajati ili postati sve gora i gora. S druge strane, os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uge može se pojaviti niodkud. Ako depresija traje i traje, ako je teška il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ominira svakim dijelom svakodnevnog života, treba je tretirati ka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edicinsku boles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stoje simptomi koji nam mogu r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ako netko pati od depresije za koju treb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t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u 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imptom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uga koja se ne mijenja iz dana u da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lakanje bez nekog posebnog razlog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jeskoba, briga, razdražljivost ili napetos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orem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i spavanj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manjeni apetit i promjene u težin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mor, letargija i manjak motivacij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gubitak interesa za normalne aktivnos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zaboravljivost i slaba koncentracij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os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 beznadnosti i bezvrijednos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8.2 Utjecaji depresije na posa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tko tko pati od depresije može se p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ti ponašati drug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je i kod k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i n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slu. Ostali zaposlenici mogu primijetiti da netko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sporije rad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radi više pogrešaka nego 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može se koncentrirat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zaboravljiv 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asni na posao i sastank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dolaz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lazi u prepirke s kolegam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može odrediti posa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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više se trudi, ili se pokušava više trudi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epresija može ozbiljno utjecati na sposobnost efikasnog rada. Može bi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ako ozbiljno da osoba mora u potpunosti prestati raditi na neko vrijeme. Kad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ije tako težak sl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 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je da osoba ostane raditi bolno svjesna da 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i posao kako bi trebala. Ako se depresija dovoljno rano u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mog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, te se tada ta osoba može brže vratiti normalnom radnom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u 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slu, pa se tako može izb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nepotrebna patnj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8.3 Prepoznavan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lege na poslu su 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 u dobroj poziciji da primijete ako kolega posta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eprimiran. Može biti teško pr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ti o tome, ali deprimiranim osobama mož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ako vide da je netko zabrinut za njih. Može 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ako ozbiljno p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zmišljati o profesionalnoj 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. Znamo da što ranije osoba posje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li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nika i tretman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biti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ovitiji. Poslodavac tak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r može 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. Ak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osoba pati od težeg oblika depresije biti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potrebno dopustiti zaposlenik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bolovanje, te neke ustupke kada se vrati na posao. Važno je zapamtiti da 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 ljudi može vratiti na posao unutar nekoliko tjedana. Mnogi zaposlenic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e boje pr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ti o svojoj depresiji jer se boje da bi im radno mjesto moglo bi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groženo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8.4 Li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zgovor o os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ima može 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. Mnogi ljudi s blažim oblikom depresi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gu se p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ti os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ti bolje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 xml:space="preserve">c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akon razgovora o svojim problemim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i ljudi s težim oblikom depresije može se 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s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m brojem terapi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 strane doktora ili kvalificiranih profesionalaca. Koji tretman odabrati ovisi 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ipu depresije i posebnim potrebama osobe koja pati od depresije. Posto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va glavna oblika li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a: terapija razgovorom, kao što su rješavan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oblema, kognitivna biheviorist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a terapija ili neki drugi oblici psihoterapije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e antidepresivni lijekovi. Oba od ovih rješenja daju se kao terapije tijeko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koliko mjeseci. Mogu se koristi posebno ili zajedno. Mnogi ljudi se brinu d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antidepresivni lijekovi uzrokuju ovisnost, ali zasad nema dokaza koj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tkrepljuju tu tvrdnju. Kao i s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om u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enih bolesti,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 ljudi koj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pate od depresije oporaviti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e se u potpunosti i biti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sposobna da p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iti kao i 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rlo je bitno da osobe koje pružaju pom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 xml:space="preserve">c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rade zajedno. To može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va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biteljskog li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ika, psihijatra ili klin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og psihijatr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8.5 Da li nezadovoljava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 uvjeti na radu uzrokuju depresiju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u nas posao daje smisao našem danu, služi kao mjesto za sklapan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ijateljstva. Može nas natjerati da se os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mo bolje, može nam bi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dsjetnik da nas ljudi cijene. Za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u ljudi stalan posao na kojem na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daju priznanje može smanjiti rizik od depresije. Poznato je da ljudi koji s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davno postali višak ili su bez posla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 xml:space="preserve">c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dulje vrijeme imaju v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šanse d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bole od depresije nego ljudi koji su u stalnom radnom odnosu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sao, dakle, ima veliki povoljan utjecaj na mentalno zdravlje, ali im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kolnosti pod kojima baš i ne pomaže. Iako postoji malo dokaza da loši uvje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a mogu izravno uzrokovati depresivne bolesti, pretjeran pritisak i str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gu se kombinirati s drugim problemima, kao što su problemi kod k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il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edavni tužnim dog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i i pridonijeti razvoju depresij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noga istraživanja su pokazala da su pojedine vrste posla sklonije da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ljude nesretnima na radnom mjestu. Poslovi na kojima zaposlenici ne mog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koristiti svoje vještine, ili koji se ponavljaju, te su isti svaki dan,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e 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klonijima da se ljudi os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u zas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 poslom. Nesigurnost u vlastit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zvedbu, ili u bud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promjene u zaposlenju mogu rezultirati os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im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petosti i brige. ''Teški'' šefovi koji su skloni kritiziranju samo još pogoršavaj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ituaciju. Loši uvjeti na radu, kao sk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i uredi, b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ne tvornice i v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gušljive trgovine mogu rezultirati os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em napetosti i stresa kod radnik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Zaposlenici 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se os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ti frustrirano ako nemaju udjela u organizaciji posla il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ako su im odluke nametnute bez prethodne rasprave. Uvod u nov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mpjuterske sustave koji štede vrijeme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ilo je urede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ovitijima. U ist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rijeme, to dovodi do bržih rokova i zahtjeva za bržim donošenjem odluka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je mogu posao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iti još stresnijim. Tak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r je promijenjen i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 na koj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je posao organiziran, što samo po sebi ut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na ljude koji rade taj posa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8.6 Što se može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iti?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vako poduz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trebalo bi razmisliti o razvoju politike za održavan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entalnog zdravlja. Cilj toga je pružiti radno okruženje koje teži spr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vanj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epresije i koje ohrabruje njezino pravovremeno otkr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i efektivno li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vo bi tako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d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r trebalo poboljšati ukupan radni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ak organizacije i pojedinc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rebalo bi smanjiti trošak bolovanja, i to kako od fi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ih tako i od depresij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stoje tri važna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a za razmatranje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1. Podizanje svijes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vatko u poduz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 može biti svjestan važnosti prepoznavanja i pomaganj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olegama koji pate od depresije. Ovo bi trebalo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svaku razinu rad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nage. Uob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jeni 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i za ovo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u postere, letke sve što daj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informacije o depresiji. Svatko mora razumjeti kako pozitivna akcija mož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ezultirati velikom koristi za pojedince kao i poduz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u cjelin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2. Zdravstvena edukacija za zaposlenik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poslenici mogu imati korist od znanja o mentalnom zdravlju i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nju kak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e smanjuje stres. Tehnike upravljanja vremenom, upotreba 'team-building'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ježbi može zaštiti zaposlenike od depresije i drugih situacij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a snaga i uprava trebali bi imati informacije o ranom prepoznavanj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epresije i okolnostima u kojima su ljudi skloniji depresiji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sebno je važno naglasiti da depresija slabo dugotrajno utje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 n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aposlenikove radne sposobnosti. Ovaj dio politike o zdravlju na radno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jestu trebao bi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i raspravu o pred mirovinskom planiranju, pripremanj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ljudi za život nakon što na kraju napuste posao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3. Organizacija posl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 na koji se posao organizira i funkcionira može imati utjecaj na mentaln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zdravlje radne snage. Važna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a uklj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uju fiz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ku okolinu, odgovornos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 poslu, razinu nadzora te selekciju i trening osoblja. Obazriva prilagodb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že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iti zaposlenike zadovoljnijima sa svojim poslom te može dost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boljšati poslovanje u cjelini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>9. Literatur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[1] DRAGUTIN MIKŠ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, </w:t>
      </w:r>
      <w:r>
        <w:rPr>
          <w:rFonts w:cs="Helvetica-Oblique;Arial" w:ascii="Helvetica-Oblique;Arial" w:hAnsi="Helvetica-Oblique;Arial"/>
          <w:i/>
          <w:iCs/>
          <w:color w:val="000000"/>
          <w:sz w:val="24"/>
          <w:szCs w:val="24"/>
          <w:lang w:val="en-US"/>
        </w:rPr>
        <w:t>Uvod u ergonomiju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, Sve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lište u Zagrebu, Fakulte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trojarstva i brodogradnje, Zagreb, 1997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[2] Ukratko o orijentaciji zaposlenika :</w:t>
      </w:r>
    </w:p>
    <w:p>
      <w:pPr>
        <w:pStyle w:val="Normal"/>
        <w:autoSpaceDE w:val="false"/>
        <w:rPr>
          <w:rFonts w:ascii="Helvetica" w:hAnsi="Helvetica" w:cs="Helvetica"/>
          <w:color w:val="800080"/>
          <w:sz w:val="24"/>
          <w:szCs w:val="24"/>
          <w:lang w:val="en-US"/>
        </w:rPr>
      </w:pPr>
      <w:r>
        <w:rPr>
          <w:rFonts w:cs="Helvetica" w:ascii="Helvetica" w:hAnsi="Helvetica"/>
          <w:color w:val="800080"/>
          <w:sz w:val="24"/>
          <w:szCs w:val="24"/>
          <w:lang w:val="en-US"/>
        </w:rPr>
        <w:t>http://ohioline.osu.edu/hrm-fact/0003.htm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[3] Korisni savjeti za usavršavanje zaposlenika te druge teme iz podr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pravljanja ljudskim resursima :</w:t>
      </w:r>
    </w:p>
    <w:p>
      <w:pPr>
        <w:pStyle w:val="Normal"/>
        <w:autoSpaceDE w:val="false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FF"/>
          <w:sz w:val="24"/>
          <w:szCs w:val="24"/>
          <w:lang w:val="en-US"/>
        </w:rPr>
        <w:t>http://www.allbusiness.com/human-resources/careers-job-training/1465-1.htm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[4] Stranica o motivaciji zaposlenika, zašto je važna motivacija te 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t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tivacijske tehnike:</w:t>
      </w:r>
    </w:p>
    <w:p>
      <w:pPr>
        <w:pStyle w:val="Normal"/>
        <w:autoSpaceDE w:val="false"/>
        <w:rPr>
          <w:rFonts w:ascii="Helvetica" w:hAnsi="Helvetica" w:cs="Helvetica"/>
          <w:color w:val="800080"/>
          <w:sz w:val="24"/>
          <w:szCs w:val="24"/>
          <w:lang w:val="en-US"/>
        </w:rPr>
      </w:pPr>
      <w:r>
        <w:rPr>
          <w:rFonts w:cs="Helvetica" w:ascii="Helvetica" w:hAnsi="Helvetica"/>
          <w:color w:val="800080"/>
          <w:sz w:val="24"/>
          <w:szCs w:val="24"/>
          <w:lang w:val="en-US"/>
        </w:rPr>
        <w:t>http://www.poslovniforum.hr/management/motivacijske_tehnike.asp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[5] Opis razli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tih vrsta metoda za selekciju zaposlenika, te primjeri nekih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estova:</w:t>
      </w:r>
    </w:p>
    <w:p>
      <w:pPr>
        <w:pStyle w:val="Normal"/>
        <w:autoSpaceDE w:val="false"/>
        <w:rPr>
          <w:rFonts w:ascii="Helvetica" w:hAnsi="Helvetica" w:cs="Helvetica"/>
          <w:color w:val="800080"/>
          <w:sz w:val="24"/>
          <w:szCs w:val="24"/>
          <w:lang w:val="en-US"/>
        </w:rPr>
      </w:pPr>
      <w:r>
        <w:rPr>
          <w:rFonts w:cs="Helvetica" w:ascii="Helvetica" w:hAnsi="Helvetica"/>
          <w:color w:val="800080"/>
          <w:sz w:val="24"/>
          <w:szCs w:val="24"/>
          <w:lang w:val="en-US"/>
        </w:rPr>
        <w:t>http://www.hr-guide.com/data/G310.ht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[6]Ukratko o motivaciji zaposlenika, te neke od teorija o ljudskoj prirodi 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tivaciji:</w:t>
      </w:r>
    </w:p>
    <w:p>
      <w:pPr>
        <w:pStyle w:val="Normal"/>
        <w:autoSpaceDE w:val="false"/>
        <w:rPr>
          <w:rFonts w:ascii="Helvetica" w:hAnsi="Helvetica" w:cs="Helvetica"/>
          <w:color w:val="800080"/>
          <w:sz w:val="24"/>
          <w:szCs w:val="24"/>
          <w:lang w:val="en-US"/>
        </w:rPr>
      </w:pPr>
      <w:r>
        <w:rPr>
          <w:rFonts w:cs="Helvetica" w:ascii="Helvetica" w:hAnsi="Helvetica"/>
          <w:color w:val="800080"/>
          <w:sz w:val="24"/>
          <w:szCs w:val="24"/>
          <w:lang w:val="en-US"/>
        </w:rPr>
        <w:t>http://www.accel-team.com/motivation/index.htm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25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[7] Ukratko o analizi radnog mjesta:</w:t>
      </w:r>
    </w:p>
    <w:p>
      <w:pPr>
        <w:pStyle w:val="Normal"/>
        <w:autoSpaceDE w:val="false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FF"/>
          <w:sz w:val="24"/>
          <w:szCs w:val="24"/>
          <w:lang w:val="en-US"/>
        </w:rPr>
        <w:t>http://www.ijoa.org/WhatIsJA.htm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[8] Ukratko o depresiji na radnom mjestu:</w:t>
      </w:r>
    </w:p>
    <w:p>
      <w:pPr>
        <w:pStyle w:val="Normal"/>
        <w:autoSpaceDE w:val="false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FF"/>
          <w:sz w:val="24"/>
          <w:szCs w:val="24"/>
          <w:lang w:val="en-US"/>
        </w:rPr>
        <w:t>http://www.rcpsych.ac.uk/mentalhealthinformation/mentalhealthproblems/</w:t>
      </w:r>
    </w:p>
    <w:p>
      <w:pPr>
        <w:pStyle w:val="Normal"/>
        <w:autoSpaceDE w:val="false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FF"/>
          <w:sz w:val="24"/>
          <w:szCs w:val="24"/>
          <w:lang w:val="en-US"/>
        </w:rPr>
        <w:t>depression/depressionintheworkplace.aspx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[9] Stranica o analizi 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 sa primjerima testova za ocjenjivanj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adnog u</w:t>
      </w:r>
      <w:r>
        <w:rPr>
          <w:rFonts w:cs="TTE157D830t00;Times New Roman" w:ascii="TTE157D830t00;Times New Roman" w:hAnsi="TTE157D830t00;Times New Roman"/>
          <w:color w:val="000000"/>
          <w:sz w:val="24"/>
          <w:szCs w:val="24"/>
          <w:lang w:val="en-US"/>
        </w:rPr>
        <w:t>c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inka:</w:t>
      </w:r>
    </w:p>
    <w:p>
      <w:pPr>
        <w:pStyle w:val="Normal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FF"/>
          <w:sz w:val="24"/>
          <w:szCs w:val="24"/>
          <w:lang w:val="en-US"/>
        </w:rPr>
        <w:t>http://www.businessballs.com/performanceappraisals.htm</w:t>
      </w:r>
    </w:p>
    <w:p>
      <w:pPr>
        <w:pStyle w:val="Normal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FF"/>
          <w:sz w:val="24"/>
          <w:szCs w:val="24"/>
          <w:lang w:val="en-US"/>
        </w:rPr>
      </w:r>
    </w:p>
    <w:p>
      <w:pPr>
        <w:pStyle w:val="Normal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FF"/>
          <w:sz w:val="24"/>
          <w:szCs w:val="24"/>
          <w:lang w:val="en-US"/>
        </w:rPr>
      </w:r>
    </w:p>
    <w:p>
      <w:pPr>
        <w:pStyle w:val="Normal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FF"/>
          <w:sz w:val="24"/>
          <w:szCs w:val="24"/>
          <w:lang w:val="en-US"/>
        </w:rPr>
      </w:r>
    </w:p>
    <w:p>
      <w:pPr>
        <w:pStyle w:val="Normal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http://maturski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altName w:val="Arial"/>
    <w:charset w:val="00"/>
    <w:family w:val="swiss"/>
    <w:pitch w:val="default"/>
  </w:font>
  <w:font w:name="TTE179C608t00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765948t00">
    <w:altName w:val="Times New Roman"/>
    <w:charset w:val="00"/>
    <w:family w:val="auto"/>
    <w:pitch w:val="default"/>
  </w:font>
  <w:font w:name="TTE17619E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TE157D830t00">
    <w:altName w:val="Times New Roman"/>
    <w:charset w:val="00"/>
    <w:family w:val="auto"/>
    <w:pitch w:val="default"/>
  </w:font>
  <w:font w:name="TTE179FBE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maturs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15:00Z</dcterms:created>
  <dc:creator>gordanad</dc:creator>
  <dc:description/>
  <cp:keywords>seminarski rad</cp:keywords>
  <dc:language>en-US</dc:language>
  <cp:lastModifiedBy>voodoo</cp:lastModifiedBy>
  <dcterms:modified xsi:type="dcterms:W3CDTF">2014-01-07T17:51:00Z</dcterms:modified>
  <cp:revision>17</cp:revision>
  <dc:subject/>
  <dc:title>seminarski rad</dc:title>
</cp:coreProperties>
</file>