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ultipla skleroza</w:t>
      </w:r>
    </w:p>
    <w:p>
      <w:pPr>
        <w:pStyle w:val="Normal"/>
        <w:jc w:val="both"/>
        <w:rPr>
          <w:rStyle w:val="StrongEmphasis"/>
          <w:rFonts w:ascii="Arial" w:hAnsi="Arial" w:cs="Arial"/>
          <w:color w:val="3D3D3D"/>
          <w:sz w:val="18"/>
          <w:szCs w:val="18"/>
        </w:rPr>
      </w:pPr>
      <w:r>
        <w:rPr>
          <w:rFonts w:cs="Arial"/>
        </w:rPr>
      </w:r>
    </w:p>
    <w:p>
      <w:pPr>
        <w:pStyle w:val="Normal"/>
        <w:jc w:val="both"/>
        <w:rPr/>
      </w:pPr>
      <w:r>
        <w:rPr/>
        <w:t xml:space="preserve">Multipla skleroza (MS) je hronično oboljenje centralnog nervnog sistema koja se karakteriše procesom demijelinizacije </w:t>
      </w:r>
      <w:r>
        <w:rPr>
          <w:b/>
          <w:bCs/>
        </w:rPr>
        <w:t>kičmene moždine i mozga</w:t>
      </w:r>
      <w:r>
        <w:rPr/>
        <w:t xml:space="preserve">. Proces demijenilizacije podrazumeva gobitak bele supstance, mijelina koja je sastavni deo nervnog tkiva. Bolest je vrlo varjabilna, ispoljava se neurološkim simptomima i znacima, i karakterišu je česta pogoršanja, koja ubrzo zatim smenjuju nagla poboljšanja kliničke slike. Nastanak multiple skleroze rezultira problemima različitog stepena, od blage ukočenosti i otežanog hodanja do oslepljenja. </w:t>
      </w:r>
    </w:p>
    <w:p>
      <w:pPr>
        <w:pStyle w:val="Heading2"/>
        <w:rPr/>
      </w:pPr>
      <w:r>
        <w:rPr/>
        <w:t>Učestalost</w:t>
      </w:r>
    </w:p>
    <w:p>
      <w:pPr>
        <w:pStyle w:val="Normal"/>
        <w:jc w:val="both"/>
        <w:rPr/>
      </w:pPr>
      <w:r>
        <w:rPr/>
        <w:t xml:space="preserve">Multipla skleroza se može pojaviti u svakom životnom dobu. Bolest se obično pojavljuje između 20. i 40. godine života i češća je kod žena nego kod muškaraca. Trenutno u svetu ima 2.5 miliona ljudi koji boluju od ove bolesti. </w:t>
      </w:r>
    </w:p>
    <w:p>
      <w:pPr>
        <w:pStyle w:val="Heading2"/>
        <w:rPr/>
      </w:pPr>
      <w:r>
        <w:rPr/>
        <w:t>Uzrok nastanka</w:t>
      </w:r>
    </w:p>
    <w:p>
      <w:pPr>
        <w:pStyle w:val="Normal"/>
        <w:jc w:val="both"/>
        <w:rPr/>
      </w:pPr>
      <w:r>
        <w:rPr/>
        <w:t xml:space="preserve">Mijelin je bela supstanca koja obavija nervno vlakno i formira mijelinsku opnu. Osnovna funkcija ove opne je izolacija i ubrzavanje prenosa nervnih signala kroz čitav centralni nervni sistem. Destrukcijom mijelinske opne u multiploj sklerozi dolazi do prekida u prenosu nervnih signala, tako da nastaju različite neurološke smetnje. Ukoliko se demijelinizacija odigra na nervnoj mreži koja prenosi poruke između mišića i mozga, tada mogu nastati problemi sa pokretljivošću. Ako se proces demijelinizacije dešava na nervima koji prenose senzorne informacije ka mozgu, multipla skleroza može prozrokovati probleme sa senzornim funkcijama, kao što je vid.  Tačan uzrok nastanka bolesti I dalje nije poznat savremenoj medicini, mada se pretpostavlja da genetski faktor igra važnu ulogu u nastajanju MS-a. Takođe, jedan od mogućih uzročnika je I pad imunog sistema u kombinaciji sa nekim infektivnim agensom. Ipak, većina lekara zastupa stav da zajedničkim dejstvom navedenih faktora dolazi do nastanka multiple skleroze. </w:t>
      </w:r>
    </w:p>
    <w:p>
      <w:pPr>
        <w:pStyle w:val="Heading2"/>
        <w:rPr/>
      </w:pPr>
      <w:r>
        <w:rPr/>
        <w:t xml:space="preserve">Simptomi </w:t>
      </w:r>
    </w:p>
    <w:p>
      <w:pPr>
        <w:pStyle w:val="Normal"/>
        <w:jc w:val="both"/>
        <w:rPr/>
      </w:pPr>
      <w:r>
        <w:rPr/>
        <w:t xml:space="preserve">Simptomi multiple skleroze ispoljavaju individualno. Ipak postoji određen broj simptoma koji je vrlo karakterističan za većinu bolesnika, a to su: slabost, zamor, ukočenost, inkoordinaciju, </w:t>
      </w:r>
      <w:r>
        <w:rPr>
          <w:b/>
          <w:bCs/>
        </w:rPr>
        <w:t>drhtanje, nejasan govor, depresiju</w:t>
      </w:r>
      <w:r>
        <w:rPr/>
        <w:t xml:space="preserve">, spazam mišića, probleme sa ravnotežom, vidom, bubrezima i bešikom, seksualnom funkcijom, pamćenjem i misaonim tokom, ili je moguća kompletna paraliza. Vrlo često se MS javlja u vidu slabog pojedinačnog simptoma, kao što su zamućen vid ili klecanje nogu. Za mnoge ljude sa MS, simptomi se javljaju i nestaju na nepredvidiv način. Dok kod jednih dalji razvoj bolesti ne utiče znatno na njihov način života, kod drugih se javljaju različiti simptomi koji mogu ugroziti njihove fizičke i mentalne sposobnosti, nezavisnost ili život. Tok bolesti je vrlo nepredvidiv i satavljen je od faza smirivanja (bez prisustva simptoma) i faza pogoršanja bolesti. </w:t>
        <w:br/>
        <w:br/>
        <w:t xml:space="preserve">U početku faze smirivanja mogu trajati godinama, čak i više od 10 god. Kod bolesnika koji imaju česte napade bolesti, pogotovo ako bolest počne u srednjim godinama, tok može biti izrazito ubrzan i u kratkom roku dovesti do razvoja invaliditeta. Multipla skleroza se najčešće ispoljava u  takozvanom povratnom obliku. Kod osobe se javljaju napadi simptoma, koji se zatim kompletno ili parcijalno ublažuju do sledećeg napada. Kod polovine onih koji poseduju ovaj oblik bolesti MS, kasnije će se razviti sekundarni progresivni oblik MS, koji se manifestuje kao progresivno pogoršanje simptoma sa njihovim povremenim slabljenjem. Manje je čest oblik primarne progresivne MS, koja se javlja kao uporno pogoršavanje stanja osobe sa MS, koje može dovesti do hendikepa, bolnog spazma mišića, urinarne inkotencije, ili eventualno do paralizovanosti. Drugi oblik MS, koji se isto retko javlja je progresivna povratna MS, koja počinje sa upornim pogoršavanjem stanja, a na bliceve je moguće i poboljšanje. </w:t>
      </w:r>
    </w:p>
    <w:p>
      <w:pPr>
        <w:pStyle w:val="Heading2"/>
        <w:rPr/>
      </w:pPr>
      <w:r>
        <w:rPr/>
        <w:t>Dijagnoza</w:t>
      </w:r>
    </w:p>
    <w:p>
      <w:pPr>
        <w:pStyle w:val="Normal"/>
        <w:jc w:val="both"/>
        <w:rPr/>
      </w:pPr>
      <w:r>
        <w:rPr/>
        <w:t xml:space="preserve">Dijagnoza multiple skleroze se postavlja poprilično teško. Lekar pre svega na osnovu kliničke slike i čestih ponovnih javljanja karakterističnih simptoma postavlja dijagnozu. Putem magnetne rezonance mogu se otkriti karakteristične povrede u mozgu, gde se dogodilo ili je u toku zapaljenje. Da bi se dala dijagnoza MS, doktori moraju naći dokaze za najmenje dve povrede na različitim mestima centralnog nervnog sistema. Mada, postoje i slučajevi kada je potvrđena dijagnoza MS, a same povrede nisu vidljive. </w:t>
      </w:r>
    </w:p>
    <w:p>
      <w:pPr>
        <w:pStyle w:val="Heading2"/>
        <w:rPr/>
      </w:pPr>
      <w:r>
        <w:rPr/>
        <w:t>Lečenje</w:t>
      </w:r>
    </w:p>
    <w:p>
      <w:pPr>
        <w:pStyle w:val="Normal"/>
        <w:jc w:val="both"/>
        <w:rPr/>
      </w:pPr>
      <w:r>
        <w:rPr/>
        <w:t xml:space="preserve">Multipla skleroza je bolest kod koje ne postoji izlečenje, ali se adekvatnom terapijom otklanjaju simptomi i poboljšava kvalitet života bolesnika. Najčešće se u terapiji koriste kortikosteroidi (prednizon), koji mogu olakšati simptome između napada bolesti, ali ne utiču na moguću pojavu dugotrajne invalidnosti. Dugotrajna terapija kortikosteroidima retko je opravdana, jer može dovesti do brojnih komplikacija kao što su osteoporoza, šećerna bolest i čir. Vrlo često se primenjuje terapija beta-interferonom koja smanjuje učestalost recidiva. Ukoliko navedene terapije ne daju rezultate mogu se davati gamaglobulin, jednom mesečno intravenski, koji pomažu u kontroli ponovne pojave bolesti. Mešavina sintetičkih polimera služi kao prevara za imuni sistem i na taj način smanjuje njegove napade na mijelinsku opnu. Nekoliko lekova može se koristiti za olakšavanje spazma, zamora i problema sa bešikom. Ljudi sa MS često govore da im tretmani u kojima se ne koriste lekovi, kao što su vežbe i adekvatan odmor, pomažu da svoj život održe aktivnim. Fizička aktivnost i vežbe mogu znatno ojačati oslabljenu muskulaturu i poboljšati koordinaciju. </w:t>
      </w:r>
    </w:p>
    <w:p>
      <w:pPr>
        <w:pStyle w:val="Normal"/>
        <w:rPr/>
      </w:pPr>
      <w:r>
        <w:rPr/>
      </w:r>
    </w:p>
    <w:p>
      <w:pPr>
        <w:pStyle w:val="Heading6"/>
        <w:rPr/>
      </w:pPr>
      <w:r>
        <w:rPr/>
        <w:t>Osnovne karakteristike i uzročni faktori nastanka multiple skleroze</w:t>
      </w:r>
    </w:p>
    <w:p>
      <w:pPr>
        <w:pStyle w:val="NormalWeb"/>
        <w:rPr/>
      </w:pPr>
      <w:r>
        <w:rPr/>
        <w:t xml:space="preserve">Multipla skleroza (MS) je kronična autoimuna demijelinizacijska bolest središnjeg živčanog sustava (mozga i leđne tj. kralježničke moždine), obilježena propadanjem mijelinske ovojnice živčanih vlakana i upalnom reakcijom. To dovodi do usporenja ili blokade prijenosa živčanog impulsa između živčanih stanica. Karakteristično je stvaranje ožiljaka, tzv. "demijeliniziranih plakova" na mjestima nestanka mijelinske ovojnice u strukturama mozga ili u kralješničkoj moždini. </w:t>
      </w:r>
    </w:p>
    <w:p>
      <w:pPr>
        <w:pStyle w:val="NormalWeb"/>
        <w:rPr/>
      </w:pPr>
      <w:r>
        <w:rPr/>
        <w:t xml:space="preserve">Prvi znaci bolesti se najčešće javljaju između 20-te i 45-te godine života, rijetko prije 15-te i nakon 55-te godine. Bolest češće pogađa žene (2:1) i češća je u zemljama koje su smještene između 40. i 65. stupnja sjeverne geografske širine. Vrlo je rijetka u Tropima i na Dalekom istoku. </w:t>
      </w:r>
    </w:p>
    <w:p>
      <w:pPr>
        <w:pStyle w:val="NormalWeb"/>
        <w:rPr/>
      </w:pPr>
      <w:r>
        <w:rPr/>
        <w:t xml:space="preserve">Danas još uvijek nije poznat pravi uzrok multiple skleroze. Smatra se da ju uzrokuje više čimbenika. Danas je najprihvaćenija teorija da je multipla skleroza uzrokovana kombinacijom djelovanja nekoliko različitih čimbenika kao što su genska predispozicija, okolina i izloženost virusu tijekom djetinjstva. U vjerojatne uzroke multiple skleroze ubrajaju se i alergijska zbivanja u samom organizmu, a kontroverzna je i teorija o traumi kao mogućem dodatnom čimbeniku nastanka bolesti. Ozljeda glave ili pak emocionalni šok mogući su precipitirajući faktori za pogoršanje bolesti. </w:t>
      </w:r>
    </w:p>
    <w:p>
      <w:pPr>
        <w:pStyle w:val="Heading6"/>
        <w:rPr/>
      </w:pPr>
      <w:bookmarkStart w:id="0" w:name="eztoc904771_0_0_0_0_1"/>
      <w:bookmarkEnd w:id="0"/>
      <w:r>
        <w:rPr/>
        <w:t>Simptomi multiple skleroze i oblici bolesti</w:t>
      </w:r>
    </w:p>
    <w:p>
      <w:pPr>
        <w:pStyle w:val="NormalWeb"/>
        <w:rPr/>
      </w:pPr>
      <w:r>
        <w:rPr/>
        <w:t xml:space="preserve">Budući da mozak i kralježnička moždina imaju velik rezervni kapacitet, mnoga područja na kojim je došlo do oštećenja mijelinske ovojnice, što se zbiva u početku bolesti, neće dati nikakvih simptoma. Manje promjene koje zahvaćaju mijelinsku ovojnicu usporavaju provođenje živčanih impulsa i obično ne dovode do većih neuroloških ispada, ali se smatra da su odgovorne za nastanak opće slabosti na koju se često bolesnici žale. Simptomi multiple skleroze ovise o mjestu zahvaćanja i stupnju upale mijelinske ovojnice aksona tj. produžetaka živčanih stanica. To je razlog zbog čega su simptomi bolesti različiti, a tijek bolesti teško predvidjeti. Progresijom bolesti, na mjestima nestanka mijelinske ovojnice nastaju ožiljci koji se nazivaju skleroza, plak ili lezija. </w:t>
      </w:r>
    </w:p>
    <w:p>
      <w:pPr>
        <w:pStyle w:val="NormalWeb"/>
        <w:rPr/>
      </w:pPr>
      <w:r>
        <w:rPr/>
        <w:t xml:space="preserve">U većine bolesnika simptomi se povremeno pojavljuju, a s progresijom bolesti mogu se mijenjati u svojoj jakosti i trajanju. Početni simptomi su najčešće subjektivne smetnje osjeta, smanjenje vidne oštrine, gubljenje snage u jednom ili više ekstremiteta, dvoslike, poremećaji ravnoteže i vrtoglavice, smetnje kontrole mokrenja i stolice. Mogući su i poremećaji koordinacije pokreta, tremor, poremećaj govora, ukočenost mišića pa čak i mentalni poremećaji. </w:t>
      </w:r>
    </w:p>
    <w:p>
      <w:pPr>
        <w:pStyle w:val="NormalWeb"/>
        <w:rPr/>
      </w:pPr>
      <w:r>
        <w:rPr/>
        <w:t xml:space="preserve">Bolest može imati benigni ili maligni tijek, a prema obliku može biti: relapsno-remitentna multipla skleroza (RRMS), sekundarno progresivna multipla skleroza (SPMS), primarno progresivna multipla skleroza (PPMS) i progresivno-relapsna multipla skleroza (PRMS). Najčešći oblik bolesti, u otprilike 85% slučajeva je relapsno-remitentna multipla skleroza (RRMS). </w:t>
      </w:r>
    </w:p>
    <w:p>
      <w:pPr>
        <w:pStyle w:val="NormalWeb"/>
        <w:rPr/>
      </w:pPr>
      <w:r>
        <w:rPr/>
        <w:t xml:space="preserve">Kod relapsno-remitentne multiple skleroze (RRMS) javljaju se faze pogoršanja odnosno akutni napadi (šubovi, egzacerbacije, relapsi) za vrijeme kojih dolazi do pojave novih simptoma ili se već postojeći simptomi pogoršaju. Egzacerbacije nastupaju u vremenu od nekoliko dana ili 1-2 tjedna, traju jedan do tri mjeseca i praćene su remisijama, razdobljima povlačenja bolesti, u kojima se stanje bolesnika vraća na ono koje je postojalo prije pogoršanja bolesti, ili može zaostati određeno manje oštećenje. Između šubova nema napredovanja bolesti. Razmak između dva maha bolesti može trajati samo nekoliko mjeseci, no najčešće iznosi 1-2 godine, a mogu se očekivati i znatno duža razdoblja. U 70-80% oboljelih prvi napad povlači se bez vidljivih posljedica. Drugi napad dolazi u nepredvidivom roku; u otprilike 25% oboljelih stanje se pogoršava godinu dana nakon početka bolesti, a u 5% bolesnika mnogo kasnije – nakon deset i više godina. Egzacerbacije su češće u prvim godinama bolesti, njihovo je trajanje općenito duže od početnog napada, s tendencijom da se s vremenom i produži. Broj egzacerbacija ne utječe na stupanj invalidnosti. Poremećaji funkcije osjeta i moždanih živaca, uključujući vidni živac, povlače se brže od motoričkih smetnji. </w:t>
      </w:r>
    </w:p>
    <w:p>
      <w:pPr>
        <w:pStyle w:val="NormalWeb"/>
        <w:rPr/>
      </w:pPr>
      <w:r>
        <w:rPr/>
        <w:t xml:space="preserve">U sekundarno progresivnoj multiploj sklerozi (SPMS) nakon faza pogoršanja ne slijedi potpun oporavak već su s vremenom oštećenja sve veća, postoji kontinuirana progresija bolesti s kratkim razdobljima poboljšanja ili stabilizacije. Progresija je brža što je bolest počela kasnije i što je kraći vremenski razmak između prva dva maha bolesti. </w:t>
      </w:r>
    </w:p>
    <w:p>
      <w:pPr>
        <w:pStyle w:val="NormalWeb"/>
        <w:rPr/>
      </w:pPr>
      <w:r>
        <w:rPr/>
        <w:t xml:space="preserve">U rijetkim slučajevima postoji stalna progresija oštećenja s gubitkom određenih funkcija i sposobnosti pa govorimo o primarno progresivnoj multiploj sklerozi (PPMS). </w:t>
      </w:r>
    </w:p>
    <w:p>
      <w:pPr>
        <w:pStyle w:val="NormalWeb"/>
        <w:rPr/>
      </w:pPr>
      <w:r>
        <w:rPr/>
        <w:t xml:space="preserve">U progresivno-relapsirajućoj multiploj sklerozi (PRMS) bolest se progresivno pogoršava od samog početka, uz pojavu akutnih pogoršanja, sa ili bez oporavka na stupanj prije pogoršanja bolesti ili relapsa. </w:t>
      </w:r>
    </w:p>
    <w:p>
      <w:pPr>
        <w:pStyle w:val="NormalWeb"/>
        <w:rPr/>
      </w:pPr>
      <w:r>
        <w:rPr/>
        <w:t xml:space="preserve">Predviđanje progresije multiple skleroze nije jednostavno, tim više što s vremenom jedan tip bolesti može prijeći u drugi. Tako u više od 50% bolesnika relapsno-remitentni tip bolesti unutar 10 godina prelazi u sekundarno progresivnoj multiploj sklerozi (SPMS). Tijek bolesti prvih nekoliko godina najbolji je vodič i bolesniku i liječniku za pretpostavljanje daljnjeg tijeka bolesti. </w:t>
      </w:r>
    </w:p>
    <w:p>
      <w:pPr>
        <w:pStyle w:val="Heading6"/>
        <w:rPr/>
      </w:pPr>
      <w:bookmarkStart w:id="1" w:name="eztoc904771_0_0_0_0_1"/>
      <w:bookmarkEnd w:id="1"/>
      <w:r>
        <w:rPr/>
        <w:t>Dijagnostika multiple skleroze</w:t>
      </w:r>
    </w:p>
    <w:p>
      <w:pPr>
        <w:pStyle w:val="NormalWeb"/>
        <w:rPr/>
      </w:pPr>
      <w:r>
        <w:rPr/>
        <w:t xml:space="preserve">Multipla skleroza se može manifestirati najrazličitijim simptomima te se ranije s pravom nazivala "kraljicom neurologije". Upravo zbog toga na početku bolesti može ostati neprepoznata ili se zamijeniti s nekom drugom neurološkom bolešću. Zahvaljujući sve većim dijagnostičkim dostignućima danas se bolest dijagnosticira najčešće već pri prvom napadu bolesti. Dijagnostika multiple skleroze mora početi detaljnim uzimanjem anamneze tj. povijesti bolesti i kliničkim pregledom bolesnika. Nakon toga je potrebno učiniti laboratorijske testove da se isključe drugi mogući uzroci simptoma. Od karakterističnih pretraga kojima se dokazuje bolest svakako su; analiza cerebrospinalne tekućine, evocirani moždani potencijali, magnetska rezonanca mozga i vratne, a po potrebi i cijele kralješnice. </w:t>
      </w:r>
    </w:p>
    <w:p>
      <w:pPr>
        <w:pStyle w:val="NormalWeb"/>
        <w:rPr/>
      </w:pPr>
      <w:r>
        <w:rPr/>
        <w:t xml:space="preserve">Lumbalnom punkcijom dobijemo cerebrospinalni likvor (tekućinu koja obavija mozak i leđnu moždinu) čiji se sastav biokemijski i citološki analizira. U 3/4 bolesnika nalazi se blago povišenje limfocita, tipičan je nalaz plazma stanica kojih nema u likvoru zdravih osoba, te umjereno povećanje bjelančevina, osobito imunoglobulina G, čije relativno povećanje među likvorskim proteinima upućuje na njihovo stvaranje u samom središnjem živčanom sustavu, što je karakteristično za multiplu sklerozu. </w:t>
      </w:r>
    </w:p>
    <w:p>
      <w:pPr>
        <w:pStyle w:val="NormalWeb"/>
        <w:rPr/>
      </w:pPr>
      <w:r>
        <w:rPr/>
        <w:t xml:space="preserve">Evociranim moždanim potencijalima ispituje se funkcija prijenosa živčanog impulsa kroz vidni, slušni ili osjetni put na različitim razinama te se njima može potvrditi prostorna razasutost lezija i dobiti jasniji uvid u tijek bolesti. </w:t>
      </w:r>
    </w:p>
    <w:p>
      <w:pPr>
        <w:pStyle w:val="NormalWeb"/>
        <w:rPr/>
      </w:pPr>
      <w:r>
        <w:rPr/>
        <w:t xml:space="preserve">Danas je nezaobilazni dio dijagnostičkog postupka magnetska rezonanca, budući se njome mogu vizualizirati područja upale i demijelinizacije u mozgu i kralješničkoj moždini, mjeriti njihova veličina i broj te procjenjivati starost i aktivnost oštećenja. </w:t>
      </w:r>
    </w:p>
    <w:p>
      <w:pPr>
        <w:pStyle w:val="NormalWeb"/>
        <w:rPr/>
      </w:pPr>
      <w:r>
        <w:rPr/>
        <w:t>Fizikalna je terapija vrlo važan dio liječenja bolesnika s multiplom sklerozom. Osim za vježbe relaksacije i istezanja koje su prikazane u prethodnim odlomcima, postoje vježbe za poboljšanje kontrole pokreta, vježbe ravnoteže te vježbe snage.</w:t>
      </w:r>
    </w:p>
    <w:tbl>
      <w:tblPr>
        <w:tblW w:w="6750" w:type="dxa"/>
        <w:jc w:val="left"/>
        <w:tblInd w:w="0" w:type="dxa"/>
        <w:tblLayout w:type="fixed"/>
        <w:tblCellMar>
          <w:top w:w="0" w:type="dxa"/>
          <w:left w:w="0" w:type="dxa"/>
          <w:bottom w:w="0" w:type="dxa"/>
          <w:right w:w="0" w:type="dxa"/>
        </w:tblCellMar>
      </w:tblPr>
      <w:tblGrid>
        <w:gridCol w:w="6750"/>
      </w:tblGrid>
      <w:tr>
        <w:trPr>
          <w:trHeight w:val="23" w:hRule="atLeast"/>
        </w:trPr>
        <w:tc>
          <w:tcPr>
            <w:tcW w:w="6750" w:type="dxa"/>
            <w:tcBorders/>
            <w:vAlign w:val="center"/>
          </w:tcPr>
          <w:p>
            <w:pPr>
              <w:pStyle w:val="Normal"/>
              <w:spacing w:lineRule="atLeast" w:line="15"/>
              <w:rPr/>
            </w:pPr>
            <w:r>
              <w:rPr/>
              <w:drawing>
                <wp:inline distT="0" distB="0" distL="0" distR="0">
                  <wp:extent cx="4286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46" r="-8" b="-3846"/>
                          <a:stretch>
                            <a:fillRect/>
                          </a:stretch>
                        </pic:blipFill>
                        <pic:spPr bwMode="auto">
                          <a:xfrm>
                            <a:off x="0" y="0"/>
                            <a:ext cx="4286250" cy="9525"/>
                          </a:xfrm>
                          <a:prstGeom prst="rect">
                            <a:avLst/>
                          </a:prstGeom>
                        </pic:spPr>
                      </pic:pic>
                    </a:graphicData>
                  </a:graphic>
                </wp:inline>
              </w:drawing>
            </w:r>
          </w:p>
        </w:tc>
      </w:tr>
      <w:tr>
        <w:trPr/>
        <w:tc>
          <w:tcPr>
            <w:tcW w:w="6750" w:type="dxa"/>
            <w:tcBorders/>
            <w:vAlign w:val="center"/>
          </w:tcPr>
          <w:p>
            <w:pPr>
              <w:pStyle w:val="Normal"/>
              <w:jc w:val="center"/>
              <w:rPr/>
            </w:pPr>
            <w:r>
              <w:rPr/>
              <w:drawing>
                <wp:inline distT="0" distB="0" distL="0" distR="0">
                  <wp:extent cx="39624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62400" cy="1857375"/>
                          </a:xfrm>
                          <a:prstGeom prst="rect">
                            <a:avLst/>
                          </a:prstGeom>
                        </pic:spPr>
                      </pic:pic>
                    </a:graphicData>
                  </a:graphic>
                </wp:inline>
              </w:drawing>
            </w:r>
          </w:p>
        </w:tc>
      </w:tr>
      <w:tr>
        <w:trPr>
          <w:trHeight w:val="330" w:hRule="atLeast"/>
        </w:trPr>
        <w:tc>
          <w:tcPr>
            <w:tcW w:w="6750" w:type="dxa"/>
            <w:tcBorders/>
            <w:shd w:fill="F7F7F7" w:val="clear"/>
            <w:vAlign w:val="center"/>
          </w:tcPr>
          <w:p>
            <w:pPr>
              <w:pStyle w:val="Potpis"/>
              <w:spacing w:before="280" w:after="0"/>
              <w:jc w:val="center"/>
              <w:rPr/>
            </w:pPr>
            <w:r>
              <w:rPr/>
              <w:t xml:space="preserve">Vježba za poboljšanje kontrole pokreta nogu (preuzeto iz knjige </w:t>
            </w:r>
            <w:r>
              <w:rPr>
                <w:rStyle w:val="StrongEmphasis"/>
              </w:rPr>
              <w:t>Multipla skleroza samostalno vježbanje</w:t>
            </w:r>
            <w:r>
              <w:rPr/>
              <w:t xml:space="preserve">, </w:t>
            </w:r>
            <w:r>
              <w:rPr>
                <w:rStyle w:val="Emphasis"/>
              </w:rPr>
              <w:t>Ursula Kunzle</w:t>
            </w:r>
            <w:r>
              <w:rPr/>
              <w:t>)</w:t>
            </w:r>
          </w:p>
        </w:tc>
      </w:tr>
      <w:tr>
        <w:trPr>
          <w:trHeight w:val="45" w:hRule="atLeast"/>
        </w:trPr>
        <w:tc>
          <w:tcPr>
            <w:tcW w:w="6750" w:type="dxa"/>
            <w:tcBorders/>
            <w:vAlign w:val="center"/>
          </w:tcPr>
          <w:p>
            <w:pPr>
              <w:pStyle w:val="Normal"/>
              <w:spacing w:lineRule="atLeast" w:line="45"/>
              <w:rPr/>
            </w:pPr>
            <w:r>
              <w:rPr/>
              <w:drawing>
                <wp:inline distT="0" distB="0" distL="0" distR="0">
                  <wp:extent cx="42862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6" r="-8" b="-1266"/>
                          <a:stretch>
                            <a:fillRect/>
                          </a:stretch>
                        </pic:blipFill>
                        <pic:spPr bwMode="auto">
                          <a:xfrm>
                            <a:off x="0" y="0"/>
                            <a:ext cx="4286250" cy="28575"/>
                          </a:xfrm>
                          <a:prstGeom prst="rect">
                            <a:avLst/>
                          </a:prstGeom>
                        </pic:spPr>
                      </pic:pic>
                    </a:graphicData>
                  </a:graphic>
                </wp:inline>
              </w:drawing>
            </w:r>
          </w:p>
        </w:tc>
      </w:tr>
    </w:tbl>
    <w:p>
      <w:pPr>
        <w:pStyle w:val="Normal"/>
        <w:rPr/>
      </w:pPr>
      <w:r>
        <w:rPr/>
        <w:t xml:space="preserve">  </w:t>
      </w:r>
    </w:p>
    <w:tbl>
      <w:tblPr>
        <w:tblW w:w="6753" w:type="dxa"/>
        <w:jc w:val="left"/>
        <w:tblInd w:w="0" w:type="dxa"/>
        <w:tblLayout w:type="fixed"/>
        <w:tblCellMar>
          <w:top w:w="0" w:type="dxa"/>
          <w:left w:w="0" w:type="dxa"/>
          <w:bottom w:w="0" w:type="dxa"/>
          <w:right w:w="0" w:type="dxa"/>
        </w:tblCellMar>
      </w:tblPr>
      <w:tblGrid>
        <w:gridCol w:w="6753"/>
      </w:tblGrid>
      <w:tr>
        <w:trPr>
          <w:trHeight w:val="23" w:hRule="atLeast"/>
        </w:trPr>
        <w:tc>
          <w:tcPr>
            <w:tcW w:w="6753" w:type="dxa"/>
            <w:tcBorders/>
            <w:vAlign w:val="center"/>
          </w:tcPr>
          <w:p>
            <w:pPr>
              <w:pStyle w:val="Normal"/>
              <w:spacing w:lineRule="atLeast" w:line="15"/>
              <w:rPr/>
            </w:pPr>
            <w:r>
              <w:rPr/>
              <w:drawing>
                <wp:inline distT="0" distB="0" distL="0" distR="0">
                  <wp:extent cx="4286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846" r="-8" b="-3846"/>
                          <a:stretch>
                            <a:fillRect/>
                          </a:stretch>
                        </pic:blipFill>
                        <pic:spPr bwMode="auto">
                          <a:xfrm>
                            <a:off x="0" y="0"/>
                            <a:ext cx="4286250" cy="9525"/>
                          </a:xfrm>
                          <a:prstGeom prst="rect">
                            <a:avLst/>
                          </a:prstGeom>
                        </pic:spPr>
                      </pic:pic>
                    </a:graphicData>
                  </a:graphic>
                </wp:inline>
              </w:drawing>
            </w:r>
          </w:p>
        </w:tc>
      </w:tr>
      <w:tr>
        <w:trPr/>
        <w:tc>
          <w:tcPr>
            <w:tcW w:w="6753" w:type="dxa"/>
            <w:tcBorders/>
            <w:vAlign w:val="center"/>
          </w:tcPr>
          <w:p>
            <w:pPr>
              <w:pStyle w:val="Normal"/>
              <w:jc w:val="center"/>
              <w:rPr/>
            </w:pPr>
            <w:r>
              <w:rPr/>
              <w:drawing>
                <wp:inline distT="0" distB="0" distL="0" distR="0">
                  <wp:extent cx="39624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62400" cy="2619375"/>
                          </a:xfrm>
                          <a:prstGeom prst="rect">
                            <a:avLst/>
                          </a:prstGeom>
                        </pic:spPr>
                      </pic:pic>
                    </a:graphicData>
                  </a:graphic>
                </wp:inline>
              </w:drawing>
            </w:r>
          </w:p>
        </w:tc>
      </w:tr>
      <w:tr>
        <w:trPr>
          <w:trHeight w:val="330" w:hRule="atLeast"/>
        </w:trPr>
        <w:tc>
          <w:tcPr>
            <w:tcW w:w="6753" w:type="dxa"/>
            <w:tcBorders/>
            <w:shd w:fill="F7F7F7" w:val="clear"/>
            <w:vAlign w:val="center"/>
          </w:tcPr>
          <w:p>
            <w:pPr>
              <w:pStyle w:val="Potpis"/>
              <w:spacing w:before="280" w:after="0"/>
              <w:jc w:val="center"/>
              <w:rPr/>
            </w:pPr>
            <w:r>
              <w:rPr/>
              <w:t xml:space="preserve">Vježbe koordinacije (preuzeto iz knjige </w:t>
            </w:r>
            <w:r>
              <w:rPr>
                <w:rStyle w:val="StrongEmphasis"/>
              </w:rPr>
              <w:t>Multipla skleroza samostalno vježbanje</w:t>
            </w:r>
            <w:r>
              <w:rPr/>
              <w:t xml:space="preserve">, </w:t>
            </w:r>
            <w:r>
              <w:rPr>
                <w:rStyle w:val="Emphasis"/>
              </w:rPr>
              <w:t>Ursula Kunzle</w:t>
            </w:r>
            <w:r>
              <w:rPr/>
              <w:t>)</w:t>
            </w:r>
          </w:p>
        </w:tc>
      </w:tr>
      <w:tr>
        <w:trPr>
          <w:trHeight w:val="45" w:hRule="atLeast"/>
        </w:trPr>
        <w:tc>
          <w:tcPr>
            <w:tcW w:w="6753" w:type="dxa"/>
            <w:tcBorders/>
            <w:vAlign w:val="center"/>
          </w:tcPr>
          <w:p>
            <w:pPr>
              <w:pStyle w:val="Normal"/>
              <w:spacing w:lineRule="atLeast" w:line="45"/>
              <w:rPr/>
            </w:pPr>
            <w:r>
              <w:rPr/>
              <w:drawing>
                <wp:inline distT="0" distB="0" distL="0" distR="0">
                  <wp:extent cx="4287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66" r="-8" b="-1266"/>
                          <a:stretch>
                            <a:fillRect/>
                          </a:stretch>
                        </pic:blipFill>
                        <pic:spPr bwMode="auto">
                          <a:xfrm>
                            <a:off x="0" y="0"/>
                            <a:ext cx="4287520" cy="27305"/>
                          </a:xfrm>
                          <a:prstGeom prst="rect">
                            <a:avLst/>
                          </a:prstGeom>
                        </pic:spPr>
                      </pic:pic>
                    </a:graphicData>
                  </a:graphic>
                </wp:inline>
              </w:drawing>
            </w:r>
          </w:p>
        </w:tc>
      </w:tr>
    </w:tbl>
    <w:p>
      <w:pPr>
        <w:pStyle w:val="Normal"/>
        <w:rPr/>
      </w:pPr>
      <w:r>
        <w:rPr/>
        <w:t xml:space="preserve">  </w:t>
      </w:r>
    </w:p>
    <w:tbl>
      <w:tblPr>
        <w:tblW w:w="6753" w:type="dxa"/>
        <w:jc w:val="left"/>
        <w:tblInd w:w="0" w:type="dxa"/>
        <w:tblLayout w:type="fixed"/>
        <w:tblCellMar>
          <w:top w:w="0" w:type="dxa"/>
          <w:left w:w="0" w:type="dxa"/>
          <w:bottom w:w="0" w:type="dxa"/>
          <w:right w:w="0" w:type="dxa"/>
        </w:tblCellMar>
      </w:tblPr>
      <w:tblGrid>
        <w:gridCol w:w="6753"/>
      </w:tblGrid>
      <w:tr>
        <w:trPr>
          <w:trHeight w:val="23" w:hRule="atLeast"/>
        </w:trPr>
        <w:tc>
          <w:tcPr>
            <w:tcW w:w="6753" w:type="dxa"/>
            <w:tcBorders/>
            <w:vAlign w:val="center"/>
          </w:tcPr>
          <w:p>
            <w:pPr>
              <w:pStyle w:val="Normal"/>
              <w:spacing w:lineRule="atLeast" w:line="15"/>
              <w:rPr/>
            </w:pPr>
            <w:r>
              <w:rPr/>
              <w:drawing>
                <wp:inline distT="0" distB="0" distL="0" distR="0">
                  <wp:extent cx="42875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46" r="-8" b="-3846"/>
                          <a:stretch>
                            <a:fillRect/>
                          </a:stretch>
                        </pic:blipFill>
                        <pic:spPr bwMode="auto">
                          <a:xfrm>
                            <a:off x="0" y="0"/>
                            <a:ext cx="4287520" cy="7620"/>
                          </a:xfrm>
                          <a:prstGeom prst="rect">
                            <a:avLst/>
                          </a:prstGeom>
                        </pic:spPr>
                      </pic:pic>
                    </a:graphicData>
                  </a:graphic>
                </wp:inline>
              </w:drawing>
            </w:r>
          </w:p>
        </w:tc>
      </w:tr>
      <w:tr>
        <w:trPr/>
        <w:tc>
          <w:tcPr>
            <w:tcW w:w="6753" w:type="dxa"/>
            <w:tcBorders/>
            <w:vAlign w:val="center"/>
          </w:tcPr>
          <w:p>
            <w:pPr>
              <w:pStyle w:val="Normal"/>
              <w:jc w:val="center"/>
              <w:rPr/>
            </w:pPr>
            <w:r>
              <w:rPr/>
              <w:drawing>
                <wp:inline distT="0" distB="0" distL="0" distR="0">
                  <wp:extent cx="396113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961130" cy="42106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sz w:val="28"/>
          <w:szCs w:val="28"/>
        </w:rPr>
      </w:pPr>
      <w:hyperlink r:id="rId10">
        <w:r>
          <w:rPr>
            <w:rStyle w:val="InternetLink"/>
            <w:sz w:val="28"/>
            <w:szCs w:val="28"/>
          </w:rPr>
          <w:t>www.maturski.org</w:t>
        </w:r>
      </w:hyperlink>
    </w:p>
    <w:p>
      <w:pPr>
        <w:pStyle w:val="Brojslike"/>
        <w:spacing w:before="280" w:after="280"/>
        <w:rPr>
          <w:vanish/>
          <w:sz w:val="20"/>
          <w:szCs w:val="20"/>
        </w:rPr>
      </w:pPr>
      <w:r>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1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tpis">
    <w:name w:val="potpis"/>
    <w:basedOn w:val="Normal"/>
    <w:qFormat/>
    <w:pPr>
      <w:spacing w:before="280" w:after="280"/>
    </w:pPr>
    <w:rPr/>
  </w:style>
  <w:style w:type="paragraph" w:styleId="Brojslike">
    <w:name w:val="broj-slike"/>
    <w:basedOn w:val="Normal"/>
    <w:qFormat/>
    <w:pPr>
      <w:spacing w:before="280" w:after="280"/>
    </w:pPr>
    <w:rPr/>
  </w:style>
  <w:style w:type="paragraph" w:styleId="BodyText2">
    <w:name w:val="Body Text 2"/>
    <w:basedOn w:val="Normal"/>
    <w:qFormat/>
    <w:pPr>
      <w:spacing w:before="75"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hyperlink" Target="http://www.matursk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Multipla skleroza</dc:title>
</cp:coreProperties>
</file>