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2164080</wp:posOffset>
                </wp:positionH>
                <wp:positionV relativeFrom="page">
                  <wp:posOffset>1172210</wp:posOffset>
                </wp:positionV>
                <wp:extent cx="3237230" cy="680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Style w:val="FontStyle17"/>
                                <w:sz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53.55pt;mso-wrap-distance-left:504pt;mso-wrap-distance-right:504pt;mso-wrap-distance-top:5.7pt;mso-wrap-distance-bottom:5.7pt;margin-top:92.3pt;mso-position-vertical-relative:page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Style w:val="FontStyle17"/>
                          <w:sz w:val="24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400800" distR="6400800" simplePos="0" locked="0" layoutInCell="0" allowOverlap="1" relativeHeight="3">
                <wp:simplePos x="0" y="0"/>
                <wp:positionH relativeFrom="page">
                  <wp:posOffset>3197225</wp:posOffset>
                </wp:positionH>
                <wp:positionV relativeFrom="page">
                  <wp:posOffset>3842385</wp:posOffset>
                </wp:positionV>
                <wp:extent cx="129540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>Seminarsk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5.15pt;mso-wrap-distance-left:504pt;mso-wrap-distance-right:504pt;mso-wrap-distance-top:5.7pt;mso-wrap-distance-bottom:29.05pt;margin-top:302.55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7"/>
                          <w:lang w:val="hr-HR" w:eastAsia="hr-HR"/>
                        </w:rPr>
                        <w:t>Seminarski 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32" w:right="1838" w:gutter="0" w:header="0" w:top="1846" w:footer="720" w:bottom="1417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243840" distL="6400800" distR="6400800" simplePos="0" locked="0" layoutInCell="0" allowOverlap="1" relativeHeight="5">
                <wp:simplePos x="0" y="0"/>
                <wp:positionH relativeFrom="page">
                  <wp:posOffset>4806950</wp:posOffset>
                </wp:positionH>
                <wp:positionV relativeFrom="page">
                  <wp:posOffset>7868920</wp:posOffset>
                </wp:positionV>
                <wp:extent cx="1584960" cy="20129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 xml:space="preserve">Stud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5.85pt;mso-wrap-distance-left:504pt;mso-wrap-distance-right:504pt;mso-wrap-distance-top:5.7pt;mso-wrap-distance-bottom:19.2pt;margin-top:619.6pt;mso-position-vertical-relative:page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7"/>
                          <w:lang w:val="hr-HR" w:eastAsia="hr-HR"/>
                        </w:rPr>
                        <w:t xml:space="preserve">Studen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6">
                <wp:simplePos x="0" y="0"/>
                <wp:positionH relativeFrom="page">
                  <wp:posOffset>1036320</wp:posOffset>
                </wp:positionH>
                <wp:positionV relativeFrom="page">
                  <wp:posOffset>7875270</wp:posOffset>
                </wp:positionV>
                <wp:extent cx="2264410" cy="438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>Men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34.55pt;mso-wrap-distance-left:504pt;mso-wrap-distance-right:504pt;mso-wrap-distance-top:5.7pt;mso-wrap-distance-bottom:5.7pt;margin-top:620.1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hr-HR" w:eastAsia="hr-HR"/>
                        </w:rPr>
                        <w:t>Ment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632" w:right="1838" w:gutter="0" w:header="0" w:top="1846" w:footer="720" w:bottom="141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07975" distB="72390" distL="6400800" distR="6400800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ge">
                  <wp:posOffset>4403090</wp:posOffset>
                </wp:positionV>
                <wp:extent cx="4800600" cy="31051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6"/>
                                <w:lang w:val="hr-HR" w:eastAsia="hr-HR"/>
                              </w:rPr>
                              <w:t>OMBUDSMAN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Style w:val="FontStyle16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lang w:val="en-US" w:eastAsia="en-US"/>
                                </w:rPr>
                                <w:t>http://www.besplatniseminarskiradovi.com</w:t>
                              </w:r>
                            </w:hyperlink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44.5pt;mso-wrap-distance-left:504pt;mso-wrap-distance-right:504pt;mso-wrap-distance-top:24.25pt;mso-wrap-distance-bottom:5.7pt;margin-top:346.7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FontStyle16"/>
                          <w:lang w:val="hr-HR" w:eastAsia="hr-HR"/>
                        </w:rPr>
                        <w:t>OMBUDSMAN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>
                          <w:rStyle w:val="FontStyle16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lang w:val="en-US" w:eastAsia="en-US"/>
                          </w:rPr>
                          <w:t>http://www.besplatniseminarskiradovi.com</w:t>
                        </w:r>
                      </w:hyperlink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3319145</wp:posOffset>
                </wp:positionH>
                <wp:positionV relativeFrom="page">
                  <wp:posOffset>8691880</wp:posOffset>
                </wp:positionV>
                <wp:extent cx="1009015" cy="191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5.1pt;mso-wrap-distance-left:504pt;mso-wrap-distance-right:504pt;mso-wrap-distance-top:5.7pt;mso-wrap-distance-bottom:5.7pt;margin-top:684.4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continuous"/>
          <w:pgSz w:w="11906" w:h="16838"/>
          <w:pgMar w:left="1632" w:right="1838" w:gutter="0" w:header="0" w:top="1846" w:footer="720" w:bottom="1417"/>
          <w:formProt w:val="false"/>
          <w:textDirection w:val="lrTb"/>
          <w:docGrid w:type="default" w:linePitch="312" w:charSpace="4294961151"/>
        </w:sectPr>
      </w:pPr>
    </w:p>
    <w:p>
      <w:pPr>
        <w:sectPr>
          <w:footerReference w:type="default" r:id="rId7"/>
          <w:type w:val="nextPage"/>
          <w:pgSz w:w="11906" w:h="16838"/>
          <w:pgMar w:left="3872" w:right="3152" w:gutter="0" w:header="0" w:top="1490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8">
                <wp:simplePos x="0" y="0"/>
                <wp:positionH relativeFrom="page">
                  <wp:posOffset>2458720</wp:posOffset>
                </wp:positionH>
                <wp:positionV relativeFrom="page">
                  <wp:posOffset>946150</wp:posOffset>
                </wp:positionV>
                <wp:extent cx="853440" cy="1917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5.1pt;mso-wrap-distance-left:504pt;mso-wrap-distance-right:504pt;mso-wrap-distance-top:5.7pt;mso-wrap-distance-bottom:5.7pt;margin-top:74.5pt;mso-position-vertical-relative:page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632" w:right="1656" w:gutter="0" w:header="0" w:top="1484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9">
                <wp:simplePos x="0" y="0"/>
                <wp:positionH relativeFrom="page">
                  <wp:posOffset>1036320</wp:posOffset>
                </wp:positionH>
                <wp:positionV relativeFrom="page">
                  <wp:posOffset>942340</wp:posOffset>
                </wp:positionV>
                <wp:extent cx="5196840" cy="18351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3730" w:right="0" w:hanging="0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>SADRŽAJ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896" w:leader="dot"/>
                              </w:tabs>
                              <w:bidi w:val="0"/>
                              <w:spacing w:lineRule="exact" w:line="274" w:before="168" w:after="0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Uvod</w:t>
                              <w:tab/>
                              <w:t>3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891" w:leader="dot"/>
                              </w:tabs>
                              <w:bidi w:val="0"/>
                              <w:spacing w:lineRule="exact" w:line="274"/>
                              <w:ind w:left="1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mbudsman u svetu</w:t>
                              <w:tab/>
                              <w:t>4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886" w:leader="dot"/>
                              </w:tabs>
                              <w:bidi w:val="0"/>
                              <w:spacing w:lineRule="exact" w:line="274"/>
                              <w:ind w:left="1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mbudsman u Srbiji i AP Vojvodini</w:t>
                              <w:tab/>
                              <w:t>5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906" w:leader="dot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Delatnost zastupnika građana</w:t>
                              <w:tab/>
                              <w:t>7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958" w:leader="dot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Zaključak</w:t>
                              <w:tab/>
                              <w:t>8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925" w:leader="dot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Bibliografija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pt;height:144.5pt;mso-wrap-distance-left:504pt;mso-wrap-distance-right:504pt;mso-wrap-distance-top:5.7pt;mso-wrap-distance-bottom:5.7pt;margin-top:74.2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3730" w:right="0" w:hanging="0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17"/>
                          <w:lang w:val="hr-HR" w:eastAsia="hr-HR"/>
                        </w:rPr>
                        <w:t>SADRŽAJ</w:t>
                      </w:r>
                    </w:p>
                    <w:p>
                      <w:pPr>
                        <w:pStyle w:val="Style10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0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896" w:leader="dot"/>
                        </w:tabs>
                        <w:bidi w:val="0"/>
                        <w:spacing w:lineRule="exact" w:line="274" w:before="168" w:after="0"/>
                        <w:ind w:left="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Uvod</w:t>
                        <w:tab/>
                        <w:t>3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891" w:leader="dot"/>
                        </w:tabs>
                        <w:bidi w:val="0"/>
                        <w:spacing w:lineRule="exact" w:line="274"/>
                        <w:ind w:left="1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mbudsman u svetu</w:t>
                        <w:tab/>
                        <w:t>4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886" w:leader="dot"/>
                        </w:tabs>
                        <w:bidi w:val="0"/>
                        <w:spacing w:lineRule="exact" w:line="274"/>
                        <w:ind w:left="1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mbudsman u Srbiji i AP Vojvodini</w:t>
                        <w:tab/>
                        <w:t>5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906" w:leader="dot"/>
                        </w:tabs>
                        <w:bidi w:val="0"/>
                        <w:spacing w:lineRule="exact" w:line="274"/>
                        <w:ind w:left="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Delatnost zastupnika građana</w:t>
                        <w:tab/>
                        <w:t>7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958" w:leader="dot"/>
                        </w:tabs>
                        <w:bidi w:val="0"/>
                        <w:spacing w:lineRule="exact" w:line="274"/>
                        <w:ind w:left="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Zaključak</w:t>
                        <w:tab/>
                        <w:t>8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925" w:leader="dot"/>
                        </w:tabs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Bibliografija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613" w:right="1637" w:gutter="0" w:header="0" w:top="1601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530225" distL="6400800" distR="6400800" simplePos="0" locked="0" layoutInCell="0" allowOverlap="1" relativeHeight="10">
                <wp:simplePos x="0" y="0"/>
                <wp:positionH relativeFrom="page">
                  <wp:posOffset>3517265</wp:posOffset>
                </wp:positionH>
                <wp:positionV relativeFrom="page">
                  <wp:posOffset>1016635</wp:posOffset>
                </wp:positionV>
                <wp:extent cx="573405" cy="1612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U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.7pt;mso-wrap-distance-left:504pt;mso-wrap-distance-right:504pt;mso-wrap-distance-top:5.7pt;mso-wrap-distance-bottom:41.75pt;margin-top:80.0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UV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72390" distL="6400800" distR="6400800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1708785</wp:posOffset>
                </wp:positionV>
                <wp:extent cx="5495290" cy="33343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74"/>
                              <w:ind w:left="24" w:right="0" w:firstLine="1085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Ombudsman kao nezavisna institucija koja kontroliše rad izvršnih vlasti radi zaštite ljudskih prava je relativno novijeg datuma. Reč "ombudsman"* u švedskom jeziku označava osobu koja </w:t>
                            </w:r>
                            <w:r>
                              <w:rPr>
                                <w:rStyle w:val="FontStyle20"/>
                                <w:lang w:val="hr-HR" w:eastAsia="hr-HR"/>
                              </w:rPr>
                              <w:t>„ima sluha za narod"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24" w:right="0" w:firstLine="787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mbudsman je institucija švedskog porekla koja je uvedena 1809. godine u cilju kontrole izvršne vlasti od strane parlamenta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74"/>
                              <w:ind w:left="19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mbudsman kao parlamentarni poverenik imao je za zadatak da spreči neprimenjivanje zakona od strane upravnih vlasti i kralja, zahvaljujući ovlašćenju da od njih zahteva izveštaje o primeni zakona, kao i ovlašćenja da pokreće odgovarajuće postupke radi utvrđivanja odgovornosti upravnih službenika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74"/>
                              <w:ind w:left="0" w:right="0" w:firstLine="907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Proteklo je više od 100 godina do momenta kada je uspostavljena u još nekoj državi izuzev Švedske. Tokom druge polovine XX veka, naročito u njegovoj poslednjoj četvrtini, došlo je do prave ekspanzije ombudsmana u mnogim državama, tako da danas ovaj organ postoji u više od dve trećine država članica Organizacije Ujedinjenih Nacija. Nadležnosti i funkcije institucije ombudsmana su u tom periodu postepeno modifikovane jačanjem njene uloge u zaštiti i unapređenju ljudskih prava, tako da je danas smisao postojanja ombudsmana praktično neodvojiv od zaštite ljudskih prava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24" w:right="0" w:firstLine="768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Danas je ombudsman inokosni državni organ koji se stara o zaštiti i unapređenju ljudskih sloboda i pra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262.55pt;mso-wrap-distance-left:504pt;mso-wrap-distance-right:504pt;mso-wrap-distance-top:36.95pt;mso-wrap-distance-bottom:5.7pt;margin-top:134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bidi w:val="0"/>
                        <w:spacing w:lineRule="exact" w:line="274"/>
                        <w:ind w:left="24" w:right="0" w:firstLine="1085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 xml:space="preserve">Ombudsman kao nezavisna institucija koja kontroliše rad izvršnih vlasti radi zaštite ljudskih prava je relativno novijeg datuma. Reč "ombudsman"* u švedskom jeziku označava osobu koja </w:t>
                      </w:r>
                      <w:r>
                        <w:rPr>
                          <w:rStyle w:val="FontStyle20"/>
                          <w:lang w:val="hr-HR" w:eastAsia="hr-HR"/>
                        </w:rPr>
                        <w:t>„ima sluha za narod"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24" w:right="0" w:firstLine="787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mbudsman je institucija švedskog porekla koja je uvedena 1809. godine u cilju kontrole izvršne vlasti od strane parlamenta.</w:t>
                      </w:r>
                    </w:p>
                    <w:p>
                      <w:pPr>
                        <w:pStyle w:val="Style101"/>
                        <w:widowControl/>
                        <w:bidi w:val="0"/>
                        <w:spacing w:lineRule="exact" w:line="274"/>
                        <w:ind w:left="19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mbudsman kao parlamentarni poverenik imao je za zadatak da spreči neprimenjivanje zakona od strane upravnih vlasti i kralja, zahvaljujući ovlašćenju da od njih zahteva izveštaje o primeni zakona, kao i ovlašćenja da pokreće odgovarajuće postupke radi utvrđivanja odgovornosti upravnih službenika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74"/>
                        <w:ind w:left="0" w:right="0" w:firstLine="907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Proteklo je više od 100 godina do momenta kada je uspostavljena u još nekoj državi izuzev Švedske. Tokom druge polovine XX veka, naročito u njegovoj poslednjoj četvrtini, došlo je do prave ekspanzije ombudsmana u mnogim državama, tako da danas ovaj organ postoji u više od dve trećine država članica Organizacije Ujedinjenih Nacija. Nadležnosti i funkcije institucije ombudsmana su u tom periodu postepeno modifikovane jačanjem njene uloge u zaštiti i unapređenju ljudskih prava, tako da je danas smisao postojanja ombudsmana praktično neodvojiv od zaštite ljudskih prava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24" w:right="0" w:firstLine="768"/>
                        <w:jc w:val="left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Danas je ombudsman inokosni državni organ koji se stara o zaštiti i unapređenju ljudskih sloboda i prav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ge">
                  <wp:posOffset>9063355</wp:posOffset>
                </wp:positionV>
                <wp:extent cx="3548380" cy="14351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lang w:val="hr-HR" w:eastAsia="hr-HR"/>
                              </w:rPr>
                              <w:t>*U izvornom značenju reč fombudsmant' se piše ova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11.3pt;mso-wrap-distance-left:504pt;mso-wrap-distance-right:504pt;mso-wrap-distance-top:5.7pt;mso-wrap-distance-bottom:5.7pt;margin-top:713.6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8"/>
                          <w:lang w:val="hr-HR" w:eastAsia="hr-HR"/>
                        </w:rPr>
                        <w:t>*U izvornom značenju reč fombudsmant' se piše ova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638" w:right="1632" w:gutter="0" w:header="0" w:top="1516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877570" distL="6400800" distR="6400800" simplePos="0" locked="0" layoutInCell="0" allowOverlap="1" relativeHeight="13">
                <wp:simplePos x="0" y="0"/>
                <wp:positionH relativeFrom="page">
                  <wp:posOffset>2850515</wp:posOffset>
                </wp:positionH>
                <wp:positionV relativeFrom="page">
                  <wp:posOffset>962660</wp:posOffset>
                </wp:positionV>
                <wp:extent cx="2048510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lang w:val="hr-HR" w:eastAsia="hr-HR"/>
                              </w:rPr>
                              <w:t>OMBUDSMAN U SV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2.75pt;mso-wrap-distance-left:504pt;mso-wrap-distance-right:504pt;mso-wrap-distance-top:5.7pt;mso-wrap-distance-bottom:69.1pt;margin-top:75.8pt;mso-position-vertical-relative:page;margin-left:224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lang w:val="hr-HR" w:eastAsia="hr-HR"/>
                        </w:rPr>
                        <w:t>OMBUDSMAN U SVE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72390" distL="6400800" distR="6400800" simplePos="0" locked="0" layoutInCell="0" allowOverlap="1" relativeHeight="14">
                <wp:simplePos x="0" y="0"/>
                <wp:positionH relativeFrom="page">
                  <wp:posOffset>1040130</wp:posOffset>
                </wp:positionH>
                <wp:positionV relativeFrom="page">
                  <wp:posOffset>2002155</wp:posOffset>
                </wp:positionV>
                <wp:extent cx="5483225" cy="22891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0" w:right="5" w:firstLine="1426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U zakonodavstvima širom sveta normirane su različite organizacije ove institucije ( u Austriji je ova institucija kolegijalno telo) kao i različiti nazivi za ombudsmana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0" w:right="10" w:firstLine="1474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"branilac naroda" - Defensor del pueblo u zemljama španskog govornog područja, kao što su Španija, Argentina, Peru i Kolumbija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/>
                              <w:ind w:left="0" w:right="0" w:firstLine="1296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"parlamentarni zastupnik za administraciju" - Parliamentary Commissioner for Administration, Šri Lanka, Velika Britanija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7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-"zaštitnik stanovnika" - Protecteur du Citizen, Kanada. -"branilac građana" - Difensore Civico, Italija. </w:t>
                            </w:r>
                            <w:r>
                              <w:rPr>
                                <w:rStyle w:val="FontStyle20"/>
                                <w:lang w:val="hr-HR" w:eastAsia="hr-HR"/>
                              </w:rPr>
                              <w:t xml:space="preserve">-"zaštitnikgrađana"u </w:t>
                            </w: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Srbiji. Od momenta kada se institut ombudsmana pojavio on je u stalnoj ekspanziji,i njegov uticaj je sve veći i već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180.25pt;mso-wrap-distance-left:504pt;mso-wrap-distance-right:504pt;mso-wrap-distance-top:64.3pt;mso-wrap-distance-bottom:5.7pt;margin-top:157.6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0" w:right="5" w:firstLine="1426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U zakonodavstvima širom sveta normirane su različite organizacije ove institucije ( u Austriji je ova institucija kolegijalno telo) kao i različiti nazivi za ombudsmana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0" w:right="10" w:firstLine="1474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"branilac naroda" - Defensor del pueblo u zemljama španskog govornog područja, kao što su Španija, Argentina, Peru i Kolumbija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4"/>
                        <w:ind w:left="0" w:right="0" w:firstLine="1296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"parlamentarni zastupnik za administraciju" - Parliamentary Commissioner for Administration, Šri Lanka, Velika Britanija.</w:t>
                      </w:r>
                    </w:p>
                    <w:p>
                      <w:pPr>
                        <w:pStyle w:val="Style101"/>
                        <w:widowControl/>
                        <w:bidi w:val="0"/>
                        <w:spacing w:lineRule="exact" w:line="27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 xml:space="preserve">-"zaštitnik stanovnika" - Protecteur du Citizen, Kanada. -"branilac građana" - Difensore Civico, Italija. </w:t>
                      </w:r>
                      <w:r>
                        <w:rPr>
                          <w:rStyle w:val="FontStyle20"/>
                          <w:lang w:val="hr-HR" w:eastAsia="hr-HR"/>
                        </w:rPr>
                        <w:t xml:space="preserve">-"zaštitnikgrađana"u </w:t>
                      </w:r>
                      <w:r>
                        <w:rPr>
                          <w:rStyle w:val="FontStyle21"/>
                          <w:lang w:val="hr-HR" w:eastAsia="hr-HR"/>
                        </w:rPr>
                        <w:t>Srbiji. Od momenta kada se institut ombudsmana pojavio on je u stalnoj ekspanziji,i njegov uticaj je sve veći i već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613" w:right="1637" w:gutter="0" w:header="0" w:top="1540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875030" distL="6400800" distR="6400800" simplePos="0" locked="0" layoutInCell="0" allowOverlap="1" relativeHeight="15">
                <wp:simplePos x="0" y="0"/>
                <wp:positionH relativeFrom="page">
                  <wp:posOffset>2316480</wp:posOffset>
                </wp:positionH>
                <wp:positionV relativeFrom="page">
                  <wp:posOffset>977900</wp:posOffset>
                </wp:positionV>
                <wp:extent cx="3227705" cy="1612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MBUDSMAN U SRBIJI I AP VOJVOD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12.7pt;mso-wrap-distance-left:504pt;mso-wrap-distance-right:504pt;mso-wrap-distance-top:5.7pt;mso-wrap-distance-bottom:68.9pt;margin-top:77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MBUDSMAN U SRBIJI I AP VOJVOD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72390" distL="6400800" distR="6400800" simplePos="0" locked="0" layoutInCell="0" allowOverlap="1" relativeHeight="16">
                <wp:simplePos x="0" y="0"/>
                <wp:positionH relativeFrom="page">
                  <wp:posOffset>1024255</wp:posOffset>
                </wp:positionH>
                <wp:positionV relativeFrom="page">
                  <wp:posOffset>2014220</wp:posOffset>
                </wp:positionV>
                <wp:extent cx="5495290" cy="54406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74"/>
                              <w:ind w:left="24" w:right="0" w:firstLine="10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Institucija ombudsmana je u pravni sistem Autonomne Pokrajine Vojvodine i Srbije prvi put uvedena 2003. godine, uspostavljanjem Pokrajinskog ombudsmana kao nezavisne i samostalne institucije koja štiti ljudska prava kontrolom nad zakonitošću, celishodnošću i efikasnošću rada organa uprave i drugih nosilaca upravnih i javnih ovlašćenja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74"/>
                              <w:ind w:left="24" w:right="0" w:firstLine="1142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U pravni poredak Republike Srbije institucija Zaštitnika građana uvedena je 2005. godine kada je donet </w:t>
                            </w:r>
                            <w:r>
                              <w:rPr>
                                <w:rStyle w:val="FontStyle20"/>
                                <w:lang w:val="hr-HR" w:eastAsia="hr-HR"/>
                              </w:rPr>
                              <w:t xml:space="preserve">Zakon o Zaštitniku građana. </w:t>
                            </w: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Postojanje ove institucije potvrđeno je i </w:t>
                            </w:r>
                            <w:hyperlink r:id="rId12">
                              <w:r>
                                <w:rPr>
                                  <w:rStyle w:val="FontStyle21"/>
                                  <w:u w:val="single"/>
                                  <w:lang w:val="hr-HR" w:eastAsia="hr-HR"/>
                                </w:rPr>
                                <w:t>Ustavom Republike Srbije</w:t>
                              </w:r>
                            </w:hyperlink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 iz 2006. godine. Zaštitnika građana bira i razrešava </w:t>
                            </w:r>
                            <w:hyperlink r:id="rId13">
                              <w:r>
                                <w:rPr>
                                  <w:rStyle w:val="FontStyle21"/>
                                  <w:u w:val="single"/>
                                  <w:lang w:val="hr-HR" w:eastAsia="hr-HR"/>
                                </w:rPr>
                                <w:t>Narodna skupština Republike Srbije</w:t>
                              </w:r>
                            </w:hyperlink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, kojoj je ombudsman dužan da podnosi godišnje izveštaje o radu. Sadašnji, prvi republički zaštitnik građana Saša Janković, stupio je na dužnost 23.07.2007. godine polazući zakletvu pred Narodnom skupštinom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4"/>
                              <w:ind w:left="19" w:right="0" w:firstLine="989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Pokrajinski ombudsman je uveo i neke novine u način rada državnih institucija u oblasti ljudskih prava i među prvima pokrenuo neka ranije zanemarena pitanja. Tako je aktivnosti usmerene na podizanje svesti javnosti o ozbiljnosti nasilja u porodici kao vida kršenja ljudskih prava, kao i na povezivanje i koordinisanje institucija u Vojvodini radi suzbijanja porodičnog nasilja započeo još krajem 2004. godine. Do tada pojava van fokusa interesovanja institucija i javnosti postala je tema kojoj se posvećuje sve više pažnj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4"/>
                              <w:ind w:left="10" w:right="0" w:firstLine="9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Krajem 2007. godine tim stručnjaka je, uz podršku Pokrajinskog ombudsmana i Pokrajinskog sekretarijata za rad, zapošljavanje i ravnopravnost polova, pripremio strategiju za suzbijanje nasilja u porodici u Vojvodini za period 2008-2012, koja se trenutno nalazi u skupštinskoj proceduri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4" w:before="5" w:after="0"/>
                              <w:ind w:left="0" w:right="0" w:firstLine="1051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mbudsman je i nosilac projekta „Ombudsman kao medijator" u okviru kojeg je, uz podršku Vlade Kraljevine Norveške i u saradnji sa Nansen dijalog centrom iz Norveške, tokom prve dve godine trajanja projekta, veštinama medijacije obučio oko 140 osoba, usmerenih na medijaciju u zajednici. U saradnji sa novosadskom kancelarijom Helsinškog odbora za ljudska prava Srbije, Pokrajinski ombudsman je realizovao projekat „Pravo na prava" u okviru kojega je sa učenicima određenih razreda u svim osnovnim i srednjim školama u Vojvodini (ukupno oko 450 škola) tokom školske godine realizovano po 6 radionica na različite teme u oblasti ljudskih, prvenstveno, dečjih pra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428.4pt;mso-wrap-distance-left:504pt;mso-wrap-distance-right:504pt;mso-wrap-distance-top:64.1pt;mso-wrap-distance-bottom:5.7pt;margin-top:15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bidi w:val="0"/>
                        <w:spacing w:lineRule="exact" w:line="274"/>
                        <w:ind w:left="24" w:right="0" w:firstLine="108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Institucija ombudsmana je u pravni sistem Autonomne Pokrajine Vojvodine i Srbije prvi put uvedena 2003. godine, uspostavljanjem Pokrajinskog ombudsmana kao nezavisne i samostalne institucije koja štiti ljudska prava kontrolom nad zakonitošću, celishodnošću i efikasnošću rada organa uprave i drugih nosilaca upravnih i javnih ovlašćenja.</w:t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74"/>
                        <w:ind w:left="24" w:right="0" w:firstLine="1142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 xml:space="preserve">U pravni poredak Republike Srbije institucija Zaštitnika građana uvedena je 2005. godine kada je donet </w:t>
                      </w:r>
                      <w:r>
                        <w:rPr>
                          <w:rStyle w:val="FontStyle20"/>
                          <w:lang w:val="hr-HR" w:eastAsia="hr-HR"/>
                        </w:rPr>
                        <w:t xml:space="preserve">Zakon o Zaštitniku građana. </w:t>
                      </w:r>
                      <w:r>
                        <w:rPr>
                          <w:rStyle w:val="FontStyle21"/>
                          <w:lang w:val="hr-HR" w:eastAsia="hr-HR"/>
                        </w:rPr>
                        <w:t xml:space="preserve">Postojanje ove institucije potvrđeno je i </w:t>
                      </w:r>
                      <w:hyperlink r:id="rId14">
                        <w:r>
                          <w:rPr>
                            <w:rStyle w:val="FontStyle21"/>
                            <w:u w:val="single"/>
                            <w:lang w:val="hr-HR" w:eastAsia="hr-HR"/>
                          </w:rPr>
                          <w:t>Ustavom Republike Srbije</w:t>
                        </w:r>
                      </w:hyperlink>
                      <w:r>
                        <w:rPr>
                          <w:rStyle w:val="FontStyle21"/>
                          <w:lang w:val="hr-HR" w:eastAsia="hr-HR"/>
                        </w:rPr>
                        <w:t xml:space="preserve"> iz 2006. godine. Zaštitnika građana bira i razrešava </w:t>
                      </w:r>
                      <w:hyperlink r:id="rId15">
                        <w:r>
                          <w:rPr>
                            <w:rStyle w:val="FontStyle21"/>
                            <w:u w:val="single"/>
                            <w:lang w:val="hr-HR" w:eastAsia="hr-HR"/>
                          </w:rPr>
                          <w:t>Narodna skupština Republike Srbije</w:t>
                        </w:r>
                      </w:hyperlink>
                      <w:r>
                        <w:rPr>
                          <w:rStyle w:val="FontStyle21"/>
                          <w:lang w:val="hr-HR" w:eastAsia="hr-HR"/>
                        </w:rPr>
                        <w:t>, kojoj je ombudsman dužan da podnosi godišnje izveštaje o radu. Sadašnji, prvi republički zaštitnik građana Saša Janković, stupio je na dužnost 23.07.2007. godine polazući zakletvu pred Narodnom skupštinom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4"/>
                        <w:ind w:left="19" w:right="0" w:firstLine="989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Pokrajinski ombudsman je uveo i neke novine u način rada državnih institucija u oblasti ljudskih prava i među prvima pokrenuo neka ranije zanemarena pitanja. Tako je aktivnosti usmerene na podizanje svesti javnosti o ozbiljnosti nasilja u porodici kao vida kršenja ljudskih prava, kao i na povezivanje i koordinisanje institucija u Vojvodini radi suzbijanja porodičnog nasilja započeo još krajem 2004. godine. Do tada pojava van fokusa interesovanja institucija i javnosti postala je tema kojoj se posvećuje sve više pažnje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4"/>
                        <w:ind w:left="10" w:right="0" w:firstLine="960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Krajem 2007. godine tim stručnjaka je, uz podršku Pokrajinskog ombudsmana i Pokrajinskog sekretarijata za rad, zapošljavanje i ravnopravnost polova, pripremio strategiju za suzbijanje nasilja u porodici u Vojvodini za period 2008-2012, koja se trenutno nalazi u skupštinskoj proceduri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4" w:before="5" w:after="0"/>
                        <w:ind w:left="0" w:right="0" w:firstLine="1051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mbudsman je i nosilac projekta „Ombudsman kao medijator" u okviru kojeg je, uz podršku Vlade Kraljevine Norveške i u saradnji sa Nansen dijalog centrom iz Norveške, tokom prve dve godine trajanja projekta, veštinama medijacije obučio oko 140 osoba, usmerenih na medijaciju u zajednici. U saradnji sa novosadskom kancelarijom Helsinškog odbora za ljudska prava Srbije, Pokrajinski ombudsman je realizovao projekat „Pravo na prava" u okviru kojega je sa učenicima određenih razreda u svim osnovnim i srednjim školama u Vojvodini (ukupno oko 450 škola) tokom školske godine realizovano po 6 radionica na različite teme u oblasti ljudskih, prvenstveno, dečjih prav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614" w:right="1632" w:gutter="0" w:header="0" w:top="1491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946785</wp:posOffset>
                </wp:positionV>
                <wp:extent cx="5498465" cy="45656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0" w:right="0" w:firstLine="1368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Institucija ombudsmana i njeno uvođenje u pravni prostor Republike Srbije predstavlja jasan znak i jedan je od ključnih dokaza da je i na ovim prostorima prihvaćen evropski orijentisan demokratski razvoj društva i države. Ustanovljenje institucije ombudsmana čija se uloga sastoji u tome da se, kao nezavisaan i samostalan državni organ, bavi unapređenjem i zaštitom ljudskih prava i sloboda pokazuje da je u Republici Srbiji, odnosno u AP Vojvodini jasno istaknuta namera poštovanja, zaštite i unapređenja prava koja su slepa za boje i pravac, koja ne poznaju ni desno ni levo, nego samo ono što je ljudsko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24" w:right="5" w:firstLine="1454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U okviru ove materije institucija Pokrajinskog ombudsmana u svom radu postupa po predstavkama građana koji smatraju da su njihova prava povređena, ili da je došlo do nepravilnosti u radu organa uprave. Osim toga, Pokrajinski ombudsman je ovlašćen da i po službenoj dužnosti </w:t>
                            </w:r>
                            <w:r>
                              <w:rPr>
                                <w:rStyle w:val="FontStyle20"/>
                                <w:lang w:val="hr-HR" w:eastAsia="hr-HR"/>
                              </w:rPr>
                              <w:t xml:space="preserve">(ex officio) </w:t>
                            </w: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istražuje potencijalna kršenja ljudskih prava i nepravilnosti u cilju povećanja pravne sigurnosti i bolje zaštite prava građana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/>
                              <w:ind w:left="0" w:right="5" w:firstLine="127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U kancelariji Pokrajinskog ombudsmana pored samog Ombudsmana, postoji još pet zamenika, od kojih su dva zamenici opštih nadležnosti. Poslovi koje obavlja zamenik opštih nadležnosti definisani su dvostruko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24" w:right="5" w:firstLine="1522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zamenici su nadležni da obavljaju poslove koje Odluka o Pokrajinskom ombudsmanu predviđa za Pokrajinskog ombudsmana, izuzev poslova koji su rezervisani isključivo za Pokrajinskog ombudsmana, dok je istovremeno njegova nadležnost i negativno određena u odnosu na poslove koji su prvenstveno vezani za zaštitu prava nacionalnih manjina, ravnopravnost polova i prava deteta (što, naravno, ne znači da se u svom radu ne susreće i sa tim pitanjima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24" w:right="5" w:firstLine="1435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vako definisana nadležnost za posledicu ima činjenicu da se najveći broj predstavki podnesenih Porkajinskom ombudsmanu odnosi na pitanja koja se nalaze u delokrugu opštih nadlež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359.5pt;mso-wrap-distance-left:504pt;mso-wrap-distance-right:504pt;mso-wrap-distance-top:5.7pt;mso-wrap-distance-bottom:5.7pt;margin-top:74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0" w:right="0" w:firstLine="1368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Institucija ombudsmana i njeno uvođenje u pravni prostor Republike Srbije predstavlja jasan znak i jedan je od ključnih dokaza da je i na ovim prostorima prihvaćen evropski orijentisan demokratski razvoj društva i države. Ustanovljenje institucije ombudsmana čija se uloga sastoji u tome da se, kao nezavisaan i samostalan državni organ, bavi unapređenjem i zaštitom ljudskih prava i sloboda pokazuje da je u Republici Srbiji, odnosno u AP Vojvodini jasno istaknuta namera poštovanja, zaštite i unapređenja prava koja su slepa za boje i pravac, koja ne poznaju ni desno ni levo, nego samo ono što je ljudsko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24" w:right="5" w:firstLine="1454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 xml:space="preserve">U okviru ove materije institucija Pokrajinskog ombudsmana u svom radu postupa po predstavkama građana koji smatraju da su njihova prava povređena, ili da je došlo do nepravilnosti u radu organa uprave. Osim toga, Pokrajinski ombudsman je ovlašćen da i po službenoj dužnosti </w:t>
                      </w:r>
                      <w:r>
                        <w:rPr>
                          <w:rStyle w:val="FontStyle20"/>
                          <w:lang w:val="hr-HR" w:eastAsia="hr-HR"/>
                        </w:rPr>
                        <w:t xml:space="preserve">(ex officio) </w:t>
                      </w:r>
                      <w:r>
                        <w:rPr>
                          <w:rStyle w:val="FontStyle21"/>
                          <w:lang w:val="hr-HR" w:eastAsia="hr-HR"/>
                        </w:rPr>
                        <w:t>istražuje potencijalna kršenja ljudskih prava i nepravilnosti u cilju povećanja pravne sigurnosti i bolje zaštite prava građana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4"/>
                        <w:ind w:left="0" w:right="5" w:firstLine="1272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U kancelariji Pokrajinskog ombudsmana pored samog Ombudsmana, postoji još pet zamenika, od kojih su dva zamenici opštih nadležnosti. Poslovi koje obavlja zamenik opštih nadležnosti definisani su dvostruko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24" w:right="5" w:firstLine="1522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zamenici su nadležni da obavljaju poslove koje Odluka o Pokrajinskom ombudsmanu predviđa za Pokrajinskog ombudsmana, izuzev poslova koji su rezervisani isključivo za Pokrajinskog ombudsmana, dok je istovremeno njegova nadležnost i negativno određena u odnosu na poslove koji su prvenstveno vezani za zaštitu prava nacionalnih manjina, ravnopravnost polova i prava deteta (što, naravno, ne znači da se u svom radu ne susreće i sa tim pitanjima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24" w:right="5" w:firstLine="1435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vako definisana nadležnost za posledicu ima činjenicu da se najveći broj predstavki podnesenih Porkajinskom ombudsmanu odnosi na pitanja koja se nalaze u delokrugu opštih nadležnos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614" w:right="1646" w:gutter="0" w:header="0" w:top="1573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527050" distL="6400800" distR="6400800" simplePos="0" locked="0" layoutInCell="0" allowOverlap="1" relativeHeight="18">
                <wp:simplePos x="0" y="0"/>
                <wp:positionH relativeFrom="page">
                  <wp:posOffset>2374900</wp:posOffset>
                </wp:positionH>
                <wp:positionV relativeFrom="page">
                  <wp:posOffset>998855</wp:posOffset>
                </wp:positionV>
                <wp:extent cx="3093720" cy="16129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DELATNOST ZASTUPNIKA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2.7pt;mso-wrap-distance-left:504pt;mso-wrap-distance-right:504pt;mso-wrap-distance-top:5.7pt;mso-wrap-distance-bottom:41.5pt;margin-top:78.6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DELATNOST ZASTUPNIKA GRAĐ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6400800" distR="640080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1687830</wp:posOffset>
                </wp:positionV>
                <wp:extent cx="5489575" cy="701929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24" w:right="0" w:firstLine="835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Zaštitnik građana postupa u okviru Ustava, zakona, drugih propisa i opštih akata kao i ratifikovanih međunarodnih ugovora i opšteprihvaćenih pravila međunarodnog prava. Posebnu pažnju posvećuje zaštiti: prava pripadnika nacionalnih manjina, prava deteta, prava osoba sa invaliditetom, prava lica lišenih slobode i ravopravnosti polova. On postupa po pritužbi građana (usmenoj ili pismenoj pritužbi </w:t>
                            </w:r>
                            <w:r>
                              <w:rPr>
                                <w:rStyle w:val="FontStyle20"/>
                                <w:lang w:val="hr-HR" w:eastAsia="hr-HR"/>
                              </w:rPr>
                              <w:t xml:space="preserve">Službi zaštitnika građana, </w:t>
                            </w: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 xml:space="preserve">koja po pravilu ne sme biti anonimna, i mora biti </w:t>
                            </w:r>
                            <w:r>
                              <w:rPr>
                                <w:rStyle w:val="FontStyle20"/>
                                <w:lang w:val="hr-HR" w:eastAsia="hr-HR"/>
                              </w:rPr>
                              <w:t xml:space="preserve">krajnje sredstvo) </w:t>
                            </w: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ili po sopstvenoj inicijativi, po pitanjima vezanim za nepropisan rad: organa uprave, republičkog javnog pravobranioca, odnosno organa i organizacija koja vrše javna ovlašćenja. Pritom se u obzir uzima i obaveza navedenih organa da pri postupanju sa strankama postupaju sa savesnošću, stučnošću, nepristrasnošću, delotvornošću, uz etičnost i neizbezno poštovanje dostojanstvenosti stranke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74"/>
                              <w:ind w:left="0" w:right="0" w:firstLine="946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Po pažljivo razmotrenoj pritužbi zaštitnik građana je ovlašćen da na uviđene propuste upozori nadlezne organe i zatraži od njih da propuste isprave. Ukoliko to ne učine on može preduzeti radikalnije mere kao što su obaveštavanje Skupšine, Vlade i javnosti, odnosno preporučivanje da se utvrdi odgovornost rukovodilaca organa uprave. Osim ovog procesnog ovlašćenja zaštitnik građana ima pre svega savetodavna ovlašćenja u oblasti unapređenja ljudskih prava, delujući preventivno i edukativno. Zaštitnik građana nije ovlašćen da kontroliše rad predsednika Republike, Vlade, Narodne skupštine, Ustavnog suda i sudova i javnog tizilaštva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/>
                              <w:ind w:left="91" w:right="0" w:hanging="0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Opšta nadležnost ombudsmana obuhvata sledeće pritužbe i žalbe gađana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24" w:right="0" w:firstLine="787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pritužbe građana u odnosu na nadležnosti Pokrajinskog ombudsmana odnose se na rad inspekcijskih službi, posebno građevinske i komunalne, kako opštinske tako i pokrajinske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24" w:right="461" w:firstLine="787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najviše pritužbi je na rad opštinskih i republičkih organa vlasti u vezi sa pitanjem službene upotrebe jezika i pisama. Pomenuti organi vlasti u mnogim slučajevima nedosledno primenjuju propise koji regulišu službenu upotrebu jezika i pisama nacionalnih zajednica, najčešće na štetu pripadnika nacionalnih manjina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4"/>
                              <w:ind w:left="10" w:right="0" w:firstLine="715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 pritužbe u oblasti zaštite prava deteta odnose se na siromaštvo i probleme u vezi sa njim (npr. prava na materijalno obeštećenje porodice, dečjeg dodatka, itd.), na postupke centara za socijalni rad (najčešće u vezi procene roditeljskih sposobnosti), te škole (od organizcije rada sa decom i odnosa nastavnika i dece, do vršnjačkog nasilja). Primetan je porast broja neposrednog obraćanja dece, što govori i o tome da je korpus njihovih znanja koja se tiču dečjih prava dosegao kritičnu tačku na osnovu koje sami procenjuju nedoslednosti i kršenja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4"/>
                              <w:ind w:left="24" w:right="0" w:firstLine="778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-žene se najčešće žale zbog problema u vezi sa radnim odnosima, penzijama i socijalnim davanjima, zbog nerešenog stambenog pitanja i loših uslova stanovanja, siromaštva, tačnije nezaposlenosti, nedovoljnih prihoda. Ipak, najviše pritužbi odnosi se na porodične probleme zbog razvoda braka i poveravanja dece i nasilja u porodici. U poslednje vreme sve su češće žalbe zbog uznemiravanja na poslu (mobing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552.7pt;mso-wrap-distance-left:504pt;mso-wrap-distance-right:504pt;mso-wrap-distance-top:36.7pt;mso-wrap-distance-bottom:5.7pt;margin-top:132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24" w:right="0" w:firstLine="835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 xml:space="preserve">Zaštitnik građana postupa u okviru Ustava, zakona, drugih propisa i opštih akata kao i ratifikovanih međunarodnih ugovora i opšteprihvaćenih pravila međunarodnog prava. Posebnu pažnju posvećuje zaštiti: prava pripadnika nacionalnih manjina, prava deteta, prava osoba sa invaliditetom, prava lica lišenih slobode i ravopravnosti polova. On postupa po pritužbi građana (usmenoj ili pismenoj pritužbi </w:t>
                      </w:r>
                      <w:r>
                        <w:rPr>
                          <w:rStyle w:val="FontStyle20"/>
                          <w:lang w:val="hr-HR" w:eastAsia="hr-HR"/>
                        </w:rPr>
                        <w:t xml:space="preserve">Službi zaštitnika građana, </w:t>
                      </w:r>
                      <w:r>
                        <w:rPr>
                          <w:rStyle w:val="FontStyle21"/>
                          <w:lang w:val="hr-HR" w:eastAsia="hr-HR"/>
                        </w:rPr>
                        <w:t xml:space="preserve">koja po pravilu ne sme biti anonimna, i mora biti </w:t>
                      </w:r>
                      <w:r>
                        <w:rPr>
                          <w:rStyle w:val="FontStyle20"/>
                          <w:lang w:val="hr-HR" w:eastAsia="hr-HR"/>
                        </w:rPr>
                        <w:t xml:space="preserve">krajnje sredstvo) </w:t>
                      </w:r>
                      <w:r>
                        <w:rPr>
                          <w:rStyle w:val="FontStyle21"/>
                          <w:lang w:val="hr-HR" w:eastAsia="hr-HR"/>
                        </w:rPr>
                        <w:t>ili po sopstvenoj inicijativi, po pitanjima vezanim za nepropisan rad: organa uprave, republičkog javnog pravobranioca, odnosno organa i organizacija koja vrše javna ovlašćenja. Pritom se u obzir uzima i obaveza navedenih organa da pri postupanju sa strankama postupaju sa savesnošću, stučnošću, nepristrasnošću, delotvornošću, uz etičnost i neizbezno poštovanje dostojanstvenosti stranke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74"/>
                        <w:ind w:left="0" w:right="0" w:firstLine="946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Po pažljivo razmotrenoj pritužbi zaštitnik građana je ovlašćen da na uviđene propuste upozori nadlezne organe i zatraži od njih da propuste isprave. Ukoliko to ne učine on može preduzeti radikalnije mere kao što su obaveštavanje Skupšine, Vlade i javnosti, odnosno preporučivanje da se utvrdi odgovornost rukovodilaca organa uprave. Osim ovog procesnog ovlašćenja zaštitnik građana ima pre svega savetodavna ovlašćenja u oblasti unapređenja ljudskih prava, delujući preventivno i edukativno. Zaštitnik građana nije ovlašćen da kontroliše rad predsednika Republike, Vlade, Narodne skupštine, Ustavnog suda i sudova i javnog tizilaštva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/>
                        <w:ind w:left="91" w:right="0" w:hanging="0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Opšta nadležnost ombudsmana obuhvata sledeće pritužbe i žalbe gađana: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24" w:right="0" w:firstLine="787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pritužbe građana u odnosu na nadležnosti Pokrajinskog ombudsmana odnose se na rad inspekcijskih službi, posebno građevinske i komunalne, kako opštinske tako i pokrajinske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24" w:right="461" w:firstLine="787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najviše pritužbi je na rad opštinskih i republičkih organa vlasti u vezi sa pitanjem službene upotrebe jezika i pisama. Pomenuti organi vlasti u mnogim slučajevima nedosledno primenjuju propise koji regulišu službenu upotrebu jezika i pisama nacionalnih zajednica, najčešće na štetu pripadnika nacionalnih manjina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4"/>
                        <w:ind w:left="10" w:right="0" w:firstLine="715"/>
                        <w:jc w:val="left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 pritužbe u oblasti zaštite prava deteta odnose se na siromaštvo i probleme u vezi sa njim (npr. prava na materijalno obeštećenje porodice, dečjeg dodatka, itd.), na postupke centara za socijalni rad (najčešće u vezi procene roditeljskih sposobnosti), te škole (od organizcije rada sa decom i odnosa nastavnika i dece, do vršnjačkog nasilja). Primetan je porast broja neposrednog obraćanja dece, što govori i o tome da je korpus njihovih znanja koja se tiču dečjih prava dosegao kritičnu tačku na osnovu koje sami procenjuju nedoslednosti i kršenja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4"/>
                        <w:ind w:left="24" w:right="0" w:firstLine="778"/>
                        <w:jc w:val="left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-žene se najčešće žale zbog problema u vezi sa radnim odnosima, penzijama i socijalnim davanjima, zbog nerešenog stambenog pitanja i loših uslova stanovanja, siromaštva, tačnije nezaposlenosti, nedovoljnih prihoda. Ipak, najviše pritužbi odnosi se na porodične probleme zbog razvoda braka i poveravanja dece i nasilja u porodici. U poslednje vreme sve su češće žalbe zbog uznemiravanja na poslu (mobinga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638" w:right="1632" w:gutter="0" w:header="0" w:top="1487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880745" distL="6400800" distR="6400800" simplePos="0" locked="0" layoutInCell="0" allowOverlap="1" relativeHeight="20">
                <wp:simplePos x="0" y="0"/>
                <wp:positionH relativeFrom="page">
                  <wp:posOffset>3270885</wp:posOffset>
                </wp:positionH>
                <wp:positionV relativeFrom="page">
                  <wp:posOffset>944245</wp:posOffset>
                </wp:positionV>
                <wp:extent cx="1118870" cy="17018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ZAKLJUČ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3.4pt;mso-wrap-distance-left:504pt;mso-wrap-distance-right:504pt;mso-wrap-distance-top:5.7pt;mso-wrap-distance-bottom:69.35pt;margin-top:74.35pt;mso-position-vertical-relative:page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ZAKLJUČ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72390" distL="6400800" distR="6400800" simplePos="0" locked="0" layoutInCell="0" allowOverlap="1" relativeHeight="21">
                <wp:simplePos x="0" y="0"/>
                <wp:positionH relativeFrom="page">
                  <wp:posOffset>1040130</wp:posOffset>
                </wp:positionH>
                <wp:positionV relativeFrom="page">
                  <wp:posOffset>1995805</wp:posOffset>
                </wp:positionV>
                <wp:extent cx="5483225" cy="228282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74"/>
                              <w:ind w:left="0" w:right="0" w:firstLine="1022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"Ombudsman", "zaštitnik građana", "čuvar zakonitosti" je kontrolna institucija koja vrši nadzor nad radom pre svega organa državne uprave, javnih službi, organa lokalne samouprave, dakle nad radom onih subjekata koji neposredno odlučuju o pravima i obavezama građana, a čijim radom, odnosno neradom mogu biti povređena nečija zagarantovana prava ili slobode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74"/>
                              <w:ind w:left="0" w:right="10" w:firstLine="725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To nije ni organ uprave, ni sudski, ni zakonodavni organ, kao ni organ instancione pravne kontrole i zato nema ovlašćenja da donosi meritorne odluke o pravima i obavezama građana, a njegove intervencije nemaju pravno obavezujuću snagu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bidi w:val="0"/>
                              <w:spacing w:lineRule="exact" w:line="274"/>
                              <w:ind w:left="0" w:right="0" w:firstLine="994"/>
                              <w:rPr/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Njegova aktivnost se ispoljava u obliku mera upozorenja, ukazivanja, davanja mišljenja, predloga i inicijativa. On predstavlja specifičan vid spoljne, javne kontrole rada pre svega uprave, u funkciji zaštite i unapređenja ostvarivanja sloboda i prava čoveka, pri čemu deluje autoritetom svoje javne funkci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179.75pt;mso-wrap-distance-left:504pt;mso-wrap-distance-right:504pt;mso-wrap-distance-top:64.55pt;mso-wrap-distance-bottom:5.7pt;margin-top:157.1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bidi w:val="0"/>
                        <w:spacing w:lineRule="exact" w:line="274"/>
                        <w:ind w:left="0" w:right="0" w:firstLine="1022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"Ombudsman", "zaštitnik građana", "čuvar zakonitosti" je kontrolna institucija koja vrši nadzor nad radom pre svega organa državne uprave, javnih službi, organa lokalne samouprave, dakle nad radom onih subjekata koji neposredno odlučuju o pravima i obavezama građana, a čijim radom, odnosno neradom mogu biti povređena nečija zagarantovana prava ili slobode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74"/>
                        <w:ind w:left="0" w:right="10" w:firstLine="725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To nije ni organ uprave, ni sudski, ni zakonodavni organ, kao ni organ instancione pravne kontrole i zato nema ovlašćenja da donosi meritorne odluke o pravima i obavezama građana, a njegove intervencije nemaju pravno obavezujuću snagu.</w:t>
                      </w:r>
                    </w:p>
                    <w:p>
                      <w:pPr>
                        <w:pStyle w:val="Style131"/>
                        <w:widowControl/>
                        <w:bidi w:val="0"/>
                        <w:spacing w:lineRule="exact" w:line="274"/>
                        <w:ind w:left="0" w:right="0" w:firstLine="994"/>
                        <w:rPr/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Njegova aktivnost se ispoljava u obliku mera upozorenja, ukazivanja, davanja mišljenja, predloga i inicijativa. On predstavlja specifičan vid spoljne, javne kontrole rada pre svega uprave, u funkciji zaštite i unapređenja ostvarivanja sloboda i prava čoveka, pri čemu deluje autoritetom svoje javne funkcij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2">
                <wp:simplePos x="0" y="0"/>
                <wp:positionH relativeFrom="page">
                  <wp:posOffset>1003935</wp:posOffset>
                </wp:positionH>
                <wp:positionV relativeFrom="page">
                  <wp:posOffset>1336040</wp:posOffset>
                </wp:positionV>
                <wp:extent cx="5526405" cy="57988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21"/>
                                <w:lang w:val="hr-HR" w:eastAsia="hr-HR"/>
                              </w:rPr>
                              <w:t>BIBLIOGRAFIJA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0" w:right="88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 w:before="38" w:after="0"/>
                              <w:ind w:left="0" w:right="883" w:hanging="0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FontStyle21"/>
                                  <w:u w:val="single"/>
                                  <w:lang w:val="en-US" w:eastAsia="en-US"/>
                                </w:rPr>
                                <w:t xml:space="preserve">http://en.wikipedia.org/wiki/Ombudsman </w:t>
                              </w:r>
                            </w:hyperlink>
                            <w:hyperlink r:id="rId20">
                              <w:r>
                                <w:rPr>
                                  <w:rStyle w:val="FontStyle21"/>
                                  <w:u w:val="single"/>
                                  <w:lang w:val="en-US" w:eastAsia="en-US"/>
                                </w:rPr>
                                <w:t xml:space="preserve">http://www.ombudsmanapv.org/ </w:t>
                              </w:r>
                            </w:hyperlink>
                            <w:r>
                              <w:rPr>
                                <w:rStyle w:val="FontStyle21"/>
                                <w:lang w:val="hr-HR" w:eastAsia="en-US"/>
                              </w:rPr>
                              <w:t>http: /</w:t>
                            </w:r>
                            <w:hyperlink r:id="rId21">
                              <w:r>
                                <w:rPr>
                                  <w:rStyle w:val="FontStyle21"/>
                                  <w:u w:val="single"/>
                                  <w:lang w:val="hr-HR" w:eastAsia="en-US"/>
                                </w:rPr>
                                <w:t>www.proj</w:t>
                              </w:r>
                            </w:hyperlink>
                            <w:r>
                              <w:rPr>
                                <w:rStyle w:val="FontStyle21"/>
                                <w:lang w:val="hr-HR" w:eastAsia="en-US"/>
                              </w:rPr>
                              <w:t xml:space="preserve"> uri s .rs </w:t>
                            </w:r>
                            <w:hyperlink r:id="rId22">
                              <w:r>
                                <w:rPr>
                                  <w:rStyle w:val="FontStyle21"/>
                                  <w:u w:val="single"/>
                                  <w:lang w:val="en-US" w:eastAsia="en-US"/>
                                </w:rPr>
                                <w:t>http://www.zastitnik.gov.rs/</w:t>
                              </w:r>
                            </w:hyperlink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 w:before="38" w:after="0"/>
                              <w:ind w:left="0" w:right="883" w:hanging="0"/>
                              <w:jc w:val="center"/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 w:before="38" w:after="0"/>
                              <w:ind w:left="0" w:right="883" w:hanging="0"/>
                              <w:jc w:val="center"/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 w:before="38" w:after="0"/>
                              <w:ind w:left="0" w:right="883" w:hanging="0"/>
                              <w:jc w:val="center"/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 w:before="38" w:after="0"/>
                              <w:ind w:left="0" w:right="883" w:hanging="0"/>
                              <w:jc w:val="center"/>
                              <w:rPr>
                                <w:rStyle w:val="FontStyle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8"/>
                                  <w:lang w:val="en-US" w:eastAsia="en-US"/>
                                </w:rPr>
                                <w:t>http://www.besplatniseminarskiradovi.com</w:t>
                              </w:r>
                            </w:hyperlink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 w:before="38" w:after="0"/>
                              <w:ind w:left="0" w:right="8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456.6pt;mso-wrap-distance-left:504pt;mso-wrap-distance-right:504pt;mso-wrap-distance-top:5.7pt;mso-wrap-distance-bottom:5.7pt;margin-top:105.2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FontStyle21"/>
                          <w:lang w:val="hr-HR" w:eastAsia="hr-HR"/>
                        </w:rPr>
                        <w:t>BIBLIOGRAFIJA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0" w:right="883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 w:before="38" w:after="0"/>
                        <w:ind w:left="0" w:right="883" w:hanging="0"/>
                        <w:jc w:val="center"/>
                        <w:rPr/>
                      </w:pPr>
                      <w:hyperlink r:id="rId24">
                        <w:r>
                          <w:rPr>
                            <w:rStyle w:val="FontStyle21"/>
                            <w:u w:val="single"/>
                            <w:lang w:val="en-US" w:eastAsia="en-US"/>
                          </w:rPr>
                          <w:t xml:space="preserve">http://en.wikipedia.org/wiki/Ombudsman </w:t>
                        </w:r>
                      </w:hyperlink>
                      <w:hyperlink r:id="rId25">
                        <w:r>
                          <w:rPr>
                            <w:rStyle w:val="FontStyle21"/>
                            <w:u w:val="single"/>
                            <w:lang w:val="en-US" w:eastAsia="en-US"/>
                          </w:rPr>
                          <w:t xml:space="preserve">http://www.ombudsmanapv.org/ </w:t>
                        </w:r>
                      </w:hyperlink>
                      <w:r>
                        <w:rPr>
                          <w:rStyle w:val="FontStyle21"/>
                          <w:lang w:val="hr-HR" w:eastAsia="en-US"/>
                        </w:rPr>
                        <w:t>http: /</w:t>
                      </w:r>
                      <w:hyperlink r:id="rId26">
                        <w:r>
                          <w:rPr>
                            <w:rStyle w:val="FontStyle21"/>
                            <w:u w:val="single"/>
                            <w:lang w:val="hr-HR" w:eastAsia="en-US"/>
                          </w:rPr>
                          <w:t>www.proj</w:t>
                        </w:r>
                      </w:hyperlink>
                      <w:r>
                        <w:rPr>
                          <w:rStyle w:val="FontStyle21"/>
                          <w:lang w:val="hr-HR" w:eastAsia="en-US"/>
                        </w:rPr>
                        <w:t xml:space="preserve"> uri s .rs </w:t>
                      </w:r>
                      <w:hyperlink r:id="rId27">
                        <w:r>
                          <w:rPr>
                            <w:rStyle w:val="FontStyle21"/>
                            <w:u w:val="single"/>
                            <w:lang w:val="en-US" w:eastAsia="en-US"/>
                          </w:rPr>
                          <w:t>http://www.zastitnik.gov.rs/</w:t>
                        </w:r>
                      </w:hyperlink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 w:before="38" w:after="0"/>
                        <w:ind w:left="0" w:right="883" w:hanging="0"/>
                        <w:jc w:val="center"/>
                        <w:rPr>
                          <w:rStyle w:val="FontStyle21"/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 w:before="38" w:after="0"/>
                        <w:ind w:left="0" w:right="883" w:hanging="0"/>
                        <w:jc w:val="center"/>
                        <w:rPr>
                          <w:rStyle w:val="FontStyle21"/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 w:before="38" w:after="0"/>
                        <w:ind w:left="0" w:right="883" w:hanging="0"/>
                        <w:jc w:val="center"/>
                        <w:rPr>
                          <w:rStyle w:val="FontStyle21"/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 w:before="38" w:after="0"/>
                        <w:ind w:left="0" w:right="883" w:hanging="0"/>
                        <w:jc w:val="center"/>
                        <w:rPr>
                          <w:rStyle w:val="FontStyle21"/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hyperlink r:id="rId28">
                        <w:r>
                          <w:rPr>
                            <w:rStyle w:val="InternetLink"/>
                            <w:sz w:val="28"/>
                            <w:lang w:val="en-US" w:eastAsia="en-US"/>
                          </w:rPr>
                          <w:t>http://www.besplatniseminarskiradovi.com</w:t>
                        </w:r>
                      </w:hyperlink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4" w:before="38" w:after="0"/>
                        <w:ind w:left="0" w:right="88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638" w:right="1642" w:gutter="0" w:header="0" w:top="1492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8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9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140335" cy="161925"/>
              <wp:effectExtent l="0" t="0" r="0" b="0"/>
              <wp:wrapTopAndBottom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10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9458960</wp:posOffset>
              </wp:positionV>
              <wp:extent cx="14605" cy="16192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2240" w:right="1314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t>0</w:t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504pt;mso-wrap-distance-right:504pt;mso-wrap-distance-top:0pt;mso-wrap-distance-bottom:0pt;margin-top:744.8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2240" w:right="1314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FontStyle21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FontStyle21"/>
                        <w:lang w:val="hr-HR" w:eastAsia="hr-HR"/>
                      </w:rPr>
                      <w:t>0</w:t>
                    </w:r>
                    <w:r>
                      <w:rPr>
                        <w:rStyle w:val="FontStyle21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9458960</wp:posOffset>
              </wp:positionV>
              <wp:extent cx="14605" cy="16192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2240" w:right="1314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t>0</w:t>
                          </w:r>
                          <w:r>
                            <w:rPr>
                              <w:rStyle w:val="FontStyle21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504pt;mso-wrap-distance-right:504pt;mso-wrap-distance-top:0pt;mso-wrap-distance-bottom:0pt;margin-top:744.8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2240" w:right="1314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FontStyle21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FontStyle21"/>
                        <w:lang w:val="hr-HR" w:eastAsia="hr-HR"/>
                      </w:rPr>
                      <w:t>0</w:t>
                    </w:r>
                    <w:r>
                      <w:rPr>
                        <w:rStyle w:val="FontStyle21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5485130</wp:posOffset>
              </wp:positionH>
              <wp:positionV relativeFrom="page">
                <wp:posOffset>9458960</wp:posOffset>
              </wp:positionV>
              <wp:extent cx="70485" cy="16192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4.8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2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3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4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5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6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6449695</wp:posOffset>
              </wp:positionH>
              <wp:positionV relativeFrom="page">
                <wp:posOffset>9461500</wp:posOffset>
              </wp:positionV>
              <wp:extent cx="70485" cy="161925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4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7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sz w:val="34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6"/>
    </w:rPr>
  </w:style>
  <w:style w:type="character" w:styleId="FontStyle18">
    <w:name w:val="Font Style18"/>
    <w:basedOn w:val="DefaultParagraphFont"/>
    <w:qFormat/>
    <w:rPr>
      <w:rFonts w:ascii="Verdana" w:hAnsi="Verdana"/>
      <w:sz w:val="18"/>
    </w:rPr>
  </w:style>
  <w:style w:type="character" w:styleId="FontStyle19">
    <w:name w:val="Font Style19"/>
    <w:basedOn w:val="DefaultParagraphFont"/>
    <w:qFormat/>
    <w:rPr>
      <w:rFonts w:ascii="Verdana" w:hAnsi="Verdana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i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14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989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9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1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3"/>
      <w:ind w:firstLine="1296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90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1085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787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splatniseminarskiradovi.com/" TargetMode="External"/><Relationship Id="rId5" Type="http://schemas.openxmlformats.org/officeDocument/2006/relationships/hyperlink" Target="http://www.besplatniseminarskiradovi.com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sr.wikipedia.org/sr-el/&#1059;&#1089;&#1090;&#1072;&#1074;_&#1056;&#1077;&#1087;&#1091;&#1073;&#1083;&#1080;&#1082;&#1077;_&#1057;&#1088;&#1073;&#1080;&#1112;&#1077;" TargetMode="External"/><Relationship Id="rId13" Type="http://schemas.openxmlformats.org/officeDocument/2006/relationships/hyperlink" Target="http://sr.wikipedia.org/sr-el/&#1053;&#1072;&#1088;&#1086;&#1076;&#1085;&#1072;_&#1089;&#1082;&#1091;&#1087;&#1096;&#1090;&#1080;&#1085;&#1072;_&#1056;&#1077;&#1087;&#1091;&#1073;&#1083;&#1080;&#1082;&#1077;_&#1057;&#1088;&#1073;&#1080;&#1112;&#1077;" TargetMode="External"/><Relationship Id="rId14" Type="http://schemas.openxmlformats.org/officeDocument/2006/relationships/hyperlink" Target="http://sr.wikipedia.org/sr-el/&#1059;&#1089;&#1090;&#1072;&#1074;_&#1056;&#1077;&#1087;&#1091;&#1073;&#1083;&#1080;&#1082;&#1077;_&#1057;&#1088;&#1073;&#1080;&#1112;&#1077;" TargetMode="External"/><Relationship Id="rId15" Type="http://schemas.openxmlformats.org/officeDocument/2006/relationships/hyperlink" Target="http://sr.wikipedia.org/sr-el/&#1053;&#1072;&#1088;&#1086;&#1076;&#1085;&#1072;_&#1089;&#1082;&#1091;&#1087;&#1096;&#1090;&#1080;&#1085;&#1072;_&#1056;&#1077;&#1087;&#1091;&#1073;&#1083;&#1080;&#1082;&#1077;_&#1057;&#1088;&#1073;&#1080;&#1112;&#1077;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yperlink" Target="http://en.wikipedia.org/wiki/Ombudsman" TargetMode="External"/><Relationship Id="rId20" Type="http://schemas.openxmlformats.org/officeDocument/2006/relationships/hyperlink" Target="http://www.ombudsmanapv.org/" TargetMode="External"/><Relationship Id="rId21" Type="http://schemas.openxmlformats.org/officeDocument/2006/relationships/hyperlink" Target="http://www.proj/" TargetMode="External"/><Relationship Id="rId22" Type="http://schemas.openxmlformats.org/officeDocument/2006/relationships/hyperlink" Target="http://www.zastitnik.gov.rs/" TargetMode="External"/><Relationship Id="rId23" Type="http://schemas.openxmlformats.org/officeDocument/2006/relationships/hyperlink" Target="http://www.besplatniseminarskiradovi.com/" TargetMode="External"/><Relationship Id="rId24" Type="http://schemas.openxmlformats.org/officeDocument/2006/relationships/hyperlink" Target="http://en.wikipedia.org/wiki/Ombudsman" TargetMode="External"/><Relationship Id="rId25" Type="http://schemas.openxmlformats.org/officeDocument/2006/relationships/hyperlink" Target="http://www.ombudsmanapv.org/" TargetMode="External"/><Relationship Id="rId26" Type="http://schemas.openxmlformats.org/officeDocument/2006/relationships/hyperlink" Target="http://www.proj/" TargetMode="External"/><Relationship Id="rId27" Type="http://schemas.openxmlformats.org/officeDocument/2006/relationships/hyperlink" Target="http://www.zastitnik.gov.rs/" TargetMode="External"/><Relationship Id="rId28" Type="http://schemas.openxmlformats.org/officeDocument/2006/relationships/hyperlink" Target="http://www.besplatniseminarskiradovi.com/" TargetMode="Externa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3</Characters>
  <CharactersWithSpaces>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45:00Z</dcterms:created>
  <dc:creator>Gospojica</dc:creator>
  <dc:description/>
  <dc:language>en-US</dc:language>
  <cp:lastModifiedBy/>
  <dcterms:modified xsi:type="dcterms:W3CDTF">2011-09-08T23:39:00Z</dcterms:modified>
  <cp:revision>4</cp:revision>
  <dc:subject/>
  <dc:title>Ombudsman je institucija švedskog porekla koja je uvedena 1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