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b/>
          <w:sz w:val="36"/>
          <w:szCs w:val="36"/>
          <w:lang w:val="sr-Latn-CS"/>
        </w:rPr>
        <w:t>POSLOVNA EKONOM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2"/>
          <w:szCs w:val="32"/>
          <w:lang w:val="sr-Latn-CS"/>
        </w:rPr>
        <w:t>Preduzeće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sr-Latn-CS"/>
        </w:rPr>
      </w:pPr>
      <w:r>
        <w:rPr>
          <w:b/>
          <w:spacing w:val="100"/>
          <w:sz w:val="36"/>
          <w:szCs w:val="36"/>
          <w:lang w:val="sr-Latn-CS"/>
        </w:rPr>
        <w:t>SADRŽAJ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sr-Latn-CS"/>
        </w:rPr>
      </w:pPr>
      <w:r>
        <w:rPr>
          <w:b/>
          <w:spacing w:val="100"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sr-Latn-CS"/>
        </w:rPr>
      </w:pPr>
      <w:r>
        <w:rPr>
          <w:b/>
          <w:spacing w:val="100"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sr-Latn-CS"/>
        </w:rPr>
      </w:pPr>
      <w:r>
        <w:rPr>
          <w:b/>
          <w:spacing w:val="100"/>
          <w:sz w:val="36"/>
          <w:szCs w:val="36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vod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eležje preduzeća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Ciljevi preduzeća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Preduzeće kao oblik reprodukcije u privredi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Veličina preduzeća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Poslovna politika preduzeća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ložaj preduzeća u našoj privredi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tsamoupravni period u razvoju preduzeća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Oblici i vrste preduzeća u savremenim uslovima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e preduzeća prema delatnostima u procesu reprodukcije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eliki poslovni sistemi u privredi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a u tranziciji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ključ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Times New Roman"/>
          <w:lang w:val="sr-Latn-CS"/>
        </w:rPr>
      </w:pPr>
      <w:r>
        <w:rPr>
          <w:rFonts w:cs="Times New Roman"/>
          <w:lang w:val="sr-Latn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b/>
          <w:spacing w:val="100"/>
          <w:sz w:val="32"/>
          <w:szCs w:val="32"/>
          <w:lang w:val="sr-Latn-CS"/>
        </w:rPr>
        <w:t>UVOD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ab/>
      </w:r>
      <w:r>
        <w:rPr>
          <w:b/>
          <w:lang w:val="sr-Latn-CS"/>
        </w:rPr>
        <w:t>Preduzeće je privredni subjekt u okviru koga se, u robno – novčanoj privredi obavlja određena privredna delatnost</w:t>
      </w:r>
      <w:r>
        <w:rPr>
          <w:lang w:val="sr-Latn-CS"/>
        </w:rPr>
        <w:t>. To bi bilo po definiciji šta je preduzeće, Korsel Seneju definiše kao</w:t>
      </w:r>
      <w:r>
        <w:rPr>
          <w:b/>
          <w:lang w:val="sr-Latn-CS"/>
        </w:rPr>
        <w:t>„svaku ljudsku aktivnost koja koristi razne sile da bi ostvarila određeni cilj</w:t>
      </w:r>
      <w:r>
        <w:rPr>
          <w:lang w:val="sr-Latn-CS"/>
        </w:rPr>
        <w:t>“ Njegova definicija vezuje preduzeće za ljudsku aktivnost što je u potpunost itako mada je i sam  pojam preduzeća evoluirao kroz veme tako da u savremenoj teoriji se preduzeće tretira kao racionalni, ekonomski sistem</w:t>
      </w:r>
      <w:r>
        <w:rPr>
          <w:b/>
          <w:lang w:val="sr-Latn-CS"/>
        </w:rPr>
        <w:t xml:space="preserve"> </w:t>
      </w:r>
      <w:r>
        <w:rPr>
          <w:lang w:val="sr-Latn-CS"/>
        </w:rPr>
        <w:t>sa</w:t>
      </w:r>
      <w:r>
        <w:rPr>
          <w:b/>
          <w:lang w:val="sr-Latn-CS"/>
        </w:rPr>
        <w:t xml:space="preserve"> </w:t>
      </w:r>
      <w:r>
        <w:rPr>
          <w:lang w:val="sr-Latn-CS"/>
        </w:rPr>
        <w:t>preduzetnikom na čelu</w:t>
      </w:r>
      <w:r>
        <w:rPr>
          <w:b/>
          <w:lang w:val="sr-Latn-CS"/>
        </w:rPr>
        <w:t xml:space="preserve">. </w:t>
      </w:r>
      <w:r>
        <w:rPr>
          <w:lang w:val="sr-Latn-CS"/>
        </w:rPr>
        <w:t>Po tržišnom konceptu „</w:t>
      </w:r>
      <w:r>
        <w:rPr>
          <w:b/>
          <w:lang w:val="sr-Latn-CS"/>
        </w:rPr>
        <w:t xml:space="preserve">svaki samostalni finansiski subjekt koji proizvodi za tržište robu ili usluge“ predstavlja preduzeće. </w:t>
      </w:r>
    </w:p>
    <w:p>
      <w:pPr>
        <w:pStyle w:val="Normal"/>
        <w:jc w:val="both"/>
        <w:rPr>
          <w:lang w:val="sr-Latn-CS"/>
        </w:rPr>
      </w:pPr>
      <w:r>
        <w:rPr>
          <w:rFonts w:cs="Times New Roman"/>
          <w:lang w:val="sr-Latn-CS"/>
        </w:rPr>
        <w:t xml:space="preserve">   </w:t>
      </w:r>
      <w:r>
        <w:rPr>
          <w:lang w:val="sr-Latn-CS"/>
        </w:rPr>
        <w:t xml:space="preserve">Preduze kao celinu možemo posmatrati sa više strana. Tako da ćemo u ovom radu  u kratkim crtama obraditi neke od osnovnih . Sam razvoj ekonomije i preduzeća u širem smislu posmatrano je taj da su preduzeća prestavljala nosioce i generatore ne samo razvoja ekonomije, već i društva, odnosno civilizacije. Od njihovog poslovanja, rasta i razvoja – umnogome zavisi tempo privrednog i društvenog razvoja svake zemlje, širih i užih regio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>OBELEŽJA PREDUZEĆA</w:t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uzeće je oblik organizovanja privrednih aktivnosti i delatnosti čiji je zadatak da obavlja određene funkcije u procesu društvene reprodukcij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novne karakteristike preduzeća su :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ab/>
        <w:t>1. predstavlja posebnu organizacionu celinu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2.obavlja određenu funkciju, delatnost u privredi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3. ima ekonomsku i pravnu samostalnost i subjektivitet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vom poslovanju preduzeće se mora pridržavati zakonskih propisa</w:t>
      </w:r>
    </w:p>
    <w:p>
      <w:pPr>
        <w:pStyle w:val="Normal"/>
        <w:jc w:val="both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i drugih pravnih normi koje propisuje država.Preduzeće egzistira u određenom organizcionom obliku i unutrašnje odnose delova uređuje na načelima organizacije rada. Upravljanje i rukovođenje procesom rada, takođe, se zasniva na usvojenim načelima organizacije rad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konomska i pravna samostalnost su značajne odrednice preduzeća u tržišnoj privredi. Bitna obeležja te samostalnosti ogledaju se u :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donošenju planova i program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b) amostalnom donošenju i vođenju poslovne politike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slobodnom ugovaranju poslova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slobodnom utvrđivanju cena svojih proizvoda ili uslug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raspodeli ostvarenih rezultata poslovanja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imovinskoj samostalnosti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slobodnom udruživanju i povezivanju sa drugim ekonomskim i neekonomskim subjektim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 bi moglo obavljati svoje poslovne fnkcije, preduzećee mora raspolagati određenim sredstvima i zaposlenima. Materijalnim komponentama preduzeće raspolaže po svom nahođenju i u skladu sa svojim ekonomskim interesima. U procesu donošenja upravljačkih i drugih odluka, preduzeće mora poštovati zakonske propise koji regulišu privrednu aktivnost. Ono posluje po pravilima i načelima poslovnog morla, i zavisi od okruženja u kome rad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Ekonomski i pravni subjektivitet preduzeća realizuje se prek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Latn-CS"/>
        </w:rPr>
        <w:t>žiro-računa preduzeća</w:t>
      </w:r>
      <w:r>
        <w:rPr>
          <w:lang w:val="sr-Latn-CS"/>
        </w:rPr>
        <w:t xml:space="preserve">, preko koga se obavljaju sve finansisko-imovinske transakci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Latn-CS"/>
        </w:rPr>
        <w:t>poslovne knjige</w:t>
      </w:r>
      <w:r>
        <w:rPr>
          <w:lang w:val="sr-Latn-CS"/>
        </w:rPr>
        <w:t xml:space="preserve"> koje je svako preduzeće dužno da vodi i koje su svojevrsni oblik kontrole poslovanja i ekonomske autonomije preduzeć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Latn-CS"/>
        </w:rPr>
        <w:t>opštih akata preduzeća</w:t>
      </w:r>
      <w:r>
        <w:rPr>
          <w:lang w:val="sr-Latn-CS"/>
        </w:rPr>
        <w:t xml:space="preserve">: ugovor o osnivanju, statut i pravilnici, koje preduzeće samoatalno donosi i u okviru kojih regulišesvoj unutrašnji poslovni i pravni život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Times New Roman"/>
          <w:lang w:val="sr-Latn-CS"/>
        </w:rPr>
      </w:pPr>
      <w:r>
        <w:rPr>
          <w:rFonts w:cs="Times New Roman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>CILJEVI PREDUZEĆA</w:t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   </w:t>
      </w:r>
      <w:r>
        <w:rPr>
          <w:lang w:val="sr-Latn-CS"/>
        </w:rPr>
        <w:t>Ciljeve preduzeća, sačinjavaju raznovrsni ekonomski i neekonomski ciljev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efinisanje ciljeva preduzeća mora da odrazi suštinu i raznovrsnost njegovog bića kao složenog ekonomskog organizma. Ono mora da uzme u obzir sve aspekte njegovih internih i eksternih međuodnosa koji određuju njegovo ukupno ponašanje i poziciju na tržištu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Ciljevi preduzeća proizilaze iz njegovih funkcija u društvu, složenosti i unutrašnje strukture. Pošto odnosi preduzeća sa okruženjem nisu samo ekonomski, to se moraju obuhvatiti i neekonomski ciljevi koje preduzeće ostvaruje svojim poslovanjem i razvoje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>PREDUZEĆE KAO OBLIK REPRODUKCIJE U PRIVREDI</w:t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mponente preduzeća kao oblika društvene reprodukcije su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-zaposleni u preduzeću,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-sredstva preduzeća,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-organizaciona struktura preduzeća. 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Zaposleni u preduzeću su svi, bez obzira na funkciju koju obavljaju i radno mesto na kome se nalaze. Njihovi međusobni odnosi definisani su zadacima i organizacijom i usklađeni kvalitativno, kvantitativno i vremenski.  </w:t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Sredstva preduzeća. Preduzeće raspolaže sredstvima kao komponentom svoga rada i poslovanja. Struktura sredstava izražava kvalitativnu uskađenost i odnos pojedinih vrsta sredstava. Ukoliko su sredstva i zadaci usklađeni, nema neizvršenih zadataka, odnosno neiskorišćenih sredstava. </w:t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Organizaciona struktura preduzeća. Zadatak preduzeća izvršava se primenom principa tehničke podele rada. Primenom tog principa, ukupan zadatak preduzeća se razlaže na zadatke delova preduzeća i pojedince, članove kolektiva. Realizacijom pojedinačnih zadataka preduzeća obezbeđuje se i njegova reprodukcija.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Organizacija rada je usklađivanje ljudskih i materijalnih komponenata proizvodnje u svrhu postizanja najvećeg učinka, s najmanjim utroškom ljudskog rada i sredstava. U okviru preduzeća usklađivanje znači uspostavljanje određenih optimalnih odnosa između sredstava za rad, predmeta rada i radne snage. </w:t>
      </w:r>
    </w:p>
    <w:p>
      <w:pPr>
        <w:pStyle w:val="Normal"/>
        <w:rPr/>
      </w:pPr>
      <w:r>
        <w:rPr>
          <w:lang w:val="sr-Latn-CS"/>
        </w:rPr>
        <w:t xml:space="preserve">Organizaciona struktura prati proces odlučivanja u preduzeću i zavisi od toga dali je preduzeće </w:t>
      </w:r>
      <w:r>
        <w:rPr>
          <w:b/>
          <w:lang w:val="sr-Latn-CS"/>
        </w:rPr>
        <w:t xml:space="preserve">centralizovano </w:t>
      </w:r>
      <w:r>
        <w:rPr>
          <w:lang w:val="sr-Latn-CS"/>
        </w:rPr>
        <w:t xml:space="preserve">ili </w:t>
      </w:r>
      <w:r>
        <w:rPr>
          <w:b/>
          <w:lang w:val="sr-Latn-CS"/>
        </w:rPr>
        <w:t>decentralizovano.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Centralizovano prreduzeće ima hijerarhisku strukturu upravljanja i rukovođenja. Decentralizovani procesi odlučivanja i upravljanje putem kapitala, podrazumevaju takvu organizacionu strukturu u kojoj delovi preduzeća imaju punu poslovnu ali i razvojnu autonomij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uzeće i organizacija</w:t>
      </w:r>
    </w:p>
    <w:p>
      <w:pPr>
        <w:pStyle w:val="Normal"/>
        <w:rPr/>
      </w:pPr>
      <w:r>
        <w:rPr>
          <w:lang w:val="sr-Latn-CS"/>
        </w:rPr>
        <w:t>Preduzeće ostvaruje ekonomske i društvene zahteve i ciljeve u okviru odgovarajuće organizacije. Ono funkcioniše usklađivanjem zahteva društva, samog preduzeća i radnog kolektiva.Ciljevi preduzeća ne mogu se ostvariti bez adekvatne organizacije, a organizacija nema svrhu bez odgovarajućih rezultata. Organizacija doprinosi ostvarenju ekonomskih ciljeva i rezultata preduzeća time što obezbeđuje skladan odnos i racionalno angažovanje svih komponenata, faktora preduzeća.Organizaciono posmatrano, preduzeće predstavlja skup komponenata (materijalnih i ljudskih) između kojih i unutar kijoh postoje odnosi organizovani radi postizanja ekonomskih i drugih cilje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istemski koncept preduzeć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istemeki prilaz omogućava sagledavanje karakteristika modela preduzeća i njegovo funkcionisanje. Preduzeće je sistem sastavljen od delova podsistema. Preduzeće je jedinstvena poslovna i upravljačka celina sastavljena od relatino nezavisnih delova i struktura. Kroz ulazne veze, preduzeće prima energiju informacije od poslovnog okruženja, a preko izlaznih veza prima energiju i informacije drugih sistema u okruženju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e posluje poekonomskim zakonima i principima. Ono ima karakteristike funkcionalnog ekonomskog sistema.Njegove aktivnosti se zasnivaju na zakonima tržišta i principu ostvarenja dobiti, kao osnovni motiv za ostvarivanje poslovnih rezultat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e je organizacioni sistem koji ostvaruje unapred postavljene ciljeve. Preduzeće se i organizuje radi ostvarenja ciljeva i zadataka. Zaposleni u preduzeću, poslovi i zadaci se međusobno povezuju tako da predstavljaju celinu. </w:t>
      </w:r>
    </w:p>
    <w:p>
      <w:pPr>
        <w:pStyle w:val="Normal"/>
        <w:rPr>
          <w:lang w:val="sr-Latn-CS"/>
        </w:rPr>
      </w:pPr>
      <w:r>
        <w:rPr>
          <w:lang w:val="sr-Latn-CS"/>
        </w:rPr>
        <w:t>Preduzeće je dinamički sistem, podložan stalnim promenama. Preduzećese menja prema uticajima i zahtevima funkconalnog okruženja (država, tržište, kupci, dobavljači, tehnologija i sl.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>VELIČINA PREDUZEĆA</w:t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ekonomiju svakog preduzeća bitna je njegova veličina. U ekonomici preduzeća i praksi se koriste različiti kriterijumi i metode za rangiranje preduzeća. Rangiranje preduzeća po veličini je značajno sa stanovišta ekonomskih mera države u vođenju selektivne ekonomske politike i kontrole, kao i mera podsticaja različitih vrsta prefuzeć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ao kriterijum veličine preduzeća obično se uzima: broj zaposlenih, vrednost uloženog kapitala, obim proizvodnje i prodaja i sl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efikasnost svake privrede je bitno da u njenoj strukturi postoji uravnotežen odnos izmeđubroja velikih, srednjih i malih preduzeća. Preduzeća različitih veličina se svojim ulogama i karakteristikama međusobno dopunjuju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elika preduzeća su noioci i glavni činioci tehnološkog razvoja i ekonomskog rasta privrede. S druge strane, mala preduzeća predstavljaju sinonim preduzetništva i njima se u savremenoj privredi poklanja posebna pažnja, iako nisu strateški nosioci ekonomskog razvo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Mala preduzeća</w:t>
      </w:r>
      <w:r>
        <w:rPr>
          <w:lang w:val="sr-Latn-CS"/>
        </w:rPr>
        <w:t xml:space="preserve">: Ova preduzeća imaju mali obim poslovanja, mali uloženi kapital i mali broj zaposlenih radnika. Malo preduzeće po pravilu, osniva pojedinac, preduzetnik, koji je istovremeno vlasnik i menadzer prodaje. On samostalno donosi sve odluke koje se odnose na poslovanje i snoi rizik poslovanja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ektor malih preduzeća dobija poseban značaj u zemljama koje ostvaruju ubrzani tehnološki razvoj. Preko malih preduzeća se lakše prenosi savremena tehnologija, podstiče kreativnost i inovacije. Mala preduzeća imaju imaju izuzetno značajnu ulogu u lokalnom i regionalnom razvoju jedne zemlje.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Srednja preduzeća</w:t>
      </w:r>
      <w:r>
        <w:rPr>
          <w:lang w:val="sr-Latn-CS"/>
        </w:rPr>
        <w:t xml:space="preserve">. Ova preduzeća se nalaze na prelazu između malih i velikih. Preduzeća srednje veličine imajuodređene sličnosti i sa malim i velikim preduzećima. Prednost srednjih u odnosu na velika preduzeća su u većoj  fleksibilnosti i reagibilnosti na promene. Ovo je naročito izraženo u granama u kojima  je brzina i sposobnost prilagođavanja bitan uslov efikasnosti poslovanja. Srednja preduzeća karakteriše relativno visok stepen specijalizacijeposlova i zaokruženost radnog itehnološkog procesa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ela rada i kooperacija su značajno razvijene u ovim vrstama preduzeća. Srednja preduzeća su obično prevlađujuća u strukturi privrede jedne srednje ekonomski razvijene zemlje.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Veliko preduzeće</w:t>
      </w:r>
      <w:r>
        <w:rPr>
          <w:lang w:val="sr-Latn-CS"/>
        </w:rPr>
        <w:t xml:space="preserve">. Ova preduzeća raspolažu velikim kapitalom i pokrivaju velika tržišta. Ove pokazatelje prati i veliki broj zaposlenih. Veličina preduzećaomogućuje mu uticaj na rezultate poslovanja i to je jedna od osnovnih obeležja velikog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eliko preduzeće ima uticaj na tržište, što je pokazatelj njegove tržišne moći. Pravilo je da veliko preduzeće, zahvaljujući prednostima ekonomije obima i efektima tržišne moći, obezbeđuje i veći profit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 obzirom na širi privredni značaj velikih preduzeća, država je zainteresovana za njihovu sigurnost i stabilnost u poslovanja. Ova peduzeća su nosioci određenih oblasti proizvodnje, pa služe kao okosnica razvoja čitavog niza drugih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>POSLOVNA POLITIKA PREDUZEĆA</w:t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</w:t>
      </w:r>
      <w:r>
        <w:rPr>
          <w:lang w:val="sr-Latn-CS"/>
        </w:rPr>
        <w:t xml:space="preserve">Poslovnu politiku preduzeća možemo različito definisati shodno njenoj sadržini i obuhvatnosti. Poslovna poitika predstavlja konkretizaciju ciljeva preduzeća, kao i metoda i  sredstva za ostvarivanje tih ciljeva. </w:t>
      </w:r>
    </w:p>
    <w:p>
      <w:pPr>
        <w:pStyle w:val="Normal"/>
        <w:rPr/>
      </w:pPr>
      <w:r>
        <w:rPr>
          <w:lang w:val="sr-Latn-CS"/>
        </w:rPr>
        <w:t xml:space="preserve">Izbor ciljeva predstavlja jedno od ključnih pitanja poslovne politike. Konkretizacijom ciljeva, aktivnosti, radnih kolektiva usmeravaju se u željenom pravcu. Pravilan izbor ciljeva je od presudnog uticaja za poslovni uspeh preuzeća. </w:t>
      </w:r>
    </w:p>
    <w:p>
      <w:pPr>
        <w:pStyle w:val="Normal"/>
        <w:rPr/>
      </w:pPr>
      <w:r>
        <w:rPr>
          <w:lang w:val="sr-Latn-CS"/>
        </w:rPr>
        <w:t xml:space="preserve">Pri izboru metoda i sredstava za ostvarenje ciljeva, preduzeće vodi računa o njihovoj efikasnosti sa stanovišta rezultata, ali i načelima poslovnog moral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ksterni faktori (izvan preduzeća) određuju ciljeve i politiku preduzeća prema okruženju. Ona se odnosi npr. na finansiranje preduzeća iz spoljnih izvora , nabavku i prodaju elemenata proizvodnje i sl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nutrašnji faktori poslovne politike obuhvataju unutrašnja pitanja preduzeća kao što su: organizacija proizvodnje i ostalih funkcija, finansiske tokove u okviru preduzeća, pitanje raspodele i stimulacije zaposlenih i sl. </w:t>
      </w:r>
    </w:p>
    <w:p>
      <w:pPr>
        <w:pStyle w:val="Normal"/>
        <w:rPr/>
      </w:pPr>
      <w:r>
        <w:rPr>
          <w:lang w:val="sr-Latn-CS"/>
        </w:rPr>
        <w:t xml:space="preserve">Posmatrano prema funkciji preduzeća, poslovna politika se može posmatrati kao politika proizvodnje, politika nabavke, finansiska politika, politika informisanja, politika prodaje, razvojna politika, kadrovska politika, politika zarada i dr. </w:t>
      </w:r>
    </w:p>
    <w:p>
      <w:pPr>
        <w:pStyle w:val="Normal"/>
        <w:rPr/>
      </w:pPr>
      <w:r>
        <w:rPr>
          <w:lang w:val="sr-Latn-CS"/>
        </w:rPr>
        <w:t xml:space="preserve">Sa stanovištafunkcije upravljanja i definicije ciljeva preduzeća može se razlikovati: dugoročna i kratkoročna poslovna politika, pri čemu se dugoročna, odnosi na duži vremenski period, a kratkoročna na tekuće planove i aktivnosti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a politika se definiše i konkretizuje kroz ciljeve i zadatke. Cilevi i zadaci definisani poslovnom politikom treba da su usklađeni sa mogućnostima i resursima preduzeća. Samo optimalna rešenja obezbeđuju najpovoljnije ekonomske efekte preduzeća. Poznavanje činjenica koje su bitne za uspešno poslovanje i formiranje poslovne politike preduzeća proširuju njegove ekonomske horizonte. Taj ekonomski horizont predstavlja bazu za poslovnu politiku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oširivanje ekonomske baze, koja se obezbeđuje i istraživanjem tržišta, omogućuje se preduzeću da sa manje rizika postavlja ciljeve poslovne politike i mere za njihovo otvarenje.Administrativna i zakonska ograničenja mogu da utiču na reviziju ili pak, sporo i neefikasno sprovođenje poslovne politik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rFonts w:cs="Times New Roman"/>
          <w:sz w:val="32"/>
          <w:szCs w:val="32"/>
          <w:u w:val="single"/>
          <w:lang w:val="sr-Latn-CS"/>
        </w:rPr>
        <w:t xml:space="preserve"> </w:t>
      </w:r>
      <w:r>
        <w:rPr>
          <w:sz w:val="32"/>
          <w:szCs w:val="32"/>
          <w:u w:val="single"/>
          <w:lang w:val="sr-Latn-CS"/>
        </w:rPr>
        <w:t>POLOŽAJ PREDUZEĆA NAŠOJ PRIVREDI</w:t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ložaj preduzeća se u našoj praksi menjao u skladu sa promenama i karakteristikama društvenog i privrednog sistema. On se ogledao: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1.u položaju preduzeća kao proizvođača, odnosno osnovnog subjekta privređivanja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2.u njegovoj ulozi i funkcji na tržištu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3.u pravu učešća i raspolaganju ostvarenim rezultatima (ukupan prihod, dobit i lični dohoci)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4.u formiranju i upotrebi sredstava (fondova) za razvoj reduzeća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5.u odnosu prema državnim organima i njihovoj integraciji na poslovnu politiku preduzeć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ma ovim odrednicama se bitno razlikovao položaj preduzeća u pojedinim razvojnim fazama društvenog i privrednog sistem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ministrativno upravljanje privredom</w:t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  </w:t>
      </w:r>
      <w:r>
        <w:rPr>
          <w:lang w:val="sr-Latn-CS"/>
        </w:rPr>
        <w:t xml:space="preserve">Administrativni period upravljanja karakteriše centralističko-plansko upravljanje i dirigovanje privredom. U tom periodu pravna i ekonomska samostalnost preduzeća bile su potpuno ograničene, a sredstva za proizvodnju bila su vlasništvo države. Preduzećima upravlja direktor kao predstavnik države, sa preciznim uputstvima, planskim zadacima i pod nadzorom organa držav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sr-Latn-CS"/>
        </w:rPr>
        <w:t>POSTSAMOUPRAVNI PERIOD U RAZVOJU PREDUZEĆA</w:t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  </w:t>
      </w:r>
      <w:r>
        <w:rPr>
          <w:lang w:val="sr-Latn-CS"/>
        </w:rPr>
        <w:t>Najnoviju fazu u razvoju preduzeća karakteriše vraćanje preduzeću kao ekonomskoj kategoriji i njegovim klasičnim funkcijama, na osnovama dostignuća ekonomike preduzeća i prakse u svetu. Suštinske promene u pravnom, ekonomskom i organizacionom uobličavanju preduzeća ko privrednih subjekata uvode se 1988. godine. Ovaj zakon je prvi put izvršio klasifikaciju preduzeća na svojinskoj osnovi. On predviđa postojanje preduzeća u raznim oblicima svojine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 društvenoj svojini,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 zadružnoj svojini,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 mešovitoj svojini,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 privatnoj svojini.</w:t>
      </w:r>
    </w:p>
    <w:p>
      <w:pPr>
        <w:pStyle w:val="Normal"/>
        <w:rPr>
          <w:lang w:val="sr-Latn-CS"/>
        </w:rPr>
      </w:pPr>
      <w:r>
        <w:rPr>
          <w:lang w:val="sr-Latn-CS"/>
        </w:rPr>
        <w:t>Izvan ove klasifikacije ostala su preduzeća za zapošljavanje invalida i ugovorna preduzeća.</w:t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Zaisno od oblika organizacije, privredni subjekti se mogu podeliti na preduuzeća (društveno, zadružno, privatno, ugovorno, javno i složeno preduzeće) i trgovačka društva (deoničarsko, društvo sa ograničenom odgovornošću i holding kao oblik udruživanja preduzeća u obliku trgovačkih društava). </w:t>
      </w:r>
    </w:p>
    <w:p>
      <w:pPr>
        <w:pStyle w:val="Normal"/>
        <w:rPr>
          <w:lang w:val="sr-Latn-CS"/>
        </w:rPr>
      </w:pPr>
      <w:r>
        <w:rPr>
          <w:lang w:val="sr-Latn-CS"/>
        </w:rPr>
        <w:t>Preduzeća se mogu deliti i prema drugim kriterijumima i karakteristikam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ma stepenu samostalnosti (javna i ostala preduzeća)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2)  prema karakteru delatnosti (privredna i neprivredna)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3)  prema načinu formiranja (koja nastaju slobodnom voljom osnivača i uz saglasnost državnih organa)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4)  prema formi i obliku organizovanja (obavezna i fakultativna)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5)  prema veličini (mala, srednje i velika)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6)  prema vremenu (koja se osnivaju na neodređeno i određeno reme) i dr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hodno praksi razvijenih zemalja i potrebama obavljanja brojnih privrednih poslova, formiraju se raznovrsni oblici preduzeća, različite svojine, sadržaja i unutrašnje strukture. Taj pristup je još detaljnije razrađen Zakonom o preduzećima iz 1996. godine, kojim je utvrđena celovita koncepcija preduzeća kao ekonomsko pravnih subjekata u privredi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 xml:space="preserve">OBLICI I VRSTE PREDUZEĆA U SAVREMENIM USLOVIMA </w:t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  </w:t>
      </w:r>
      <w:r>
        <w:rPr>
          <w:lang w:val="sr-Latn-CS"/>
        </w:rPr>
        <w:t>Tržišni uslovi u kojima se savremena preduzeća osnivaju i posluju, uslovljavaju raznovrsne pravne oblike organizacijapreduzeća. Praksa brojnih zemalja ustrojila je sledeće institucionalne oblike preduzeć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nokosna preduzeć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ruštva lica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ruštva kapitala, i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zadrug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 podela označava grupisanje preduzeća po specifičnim karakteristikama njihove sadržine. </w:t>
      </w:r>
    </w:p>
    <w:p>
      <w:pPr>
        <w:pStyle w:val="Normal"/>
        <w:rPr>
          <w:lang w:val="sr-Latn-CS"/>
        </w:rPr>
      </w:pPr>
      <w:r>
        <w:rPr>
          <w:lang w:val="sr-Latn-CS"/>
        </w:rPr>
        <w:t>Aktuelna zakonska regulativa u Srbiji i Crnoj Gori, novim zakonom o preduzećima uvodi i razrađuje sledeće oblike preduzeća.</w:t>
      </w:r>
    </w:p>
    <w:p>
      <w:pPr>
        <w:pStyle w:val="Normal"/>
        <w:ind w:left="360" w:hanging="0"/>
        <w:rPr/>
      </w:pPr>
      <w:r>
        <w:rPr>
          <w:lang w:val="sr-Latn-CS"/>
        </w:rPr>
        <w:t>- privredno društvo,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- društveno preduzeće, </w:t>
      </w:r>
    </w:p>
    <w:p>
      <w:pPr>
        <w:pStyle w:val="Normal"/>
        <w:ind w:left="360" w:hanging="0"/>
        <w:rPr/>
      </w:pPr>
      <w:r>
        <w:rPr>
          <w:lang w:val="sr-Latn-CS"/>
        </w:rPr>
        <w:t>- javno preduzeć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sz w:val="28"/>
          <w:szCs w:val="28"/>
          <w:lang w:val="sr-Latn-CS"/>
        </w:rPr>
        <w:t>INOKOSNO PREDUZEĆE</w:t>
      </w:r>
      <w:r>
        <w:rPr>
          <w:lang w:val="sr-Latn-CS"/>
        </w:rPr>
        <w:t xml:space="preserve">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Predstavlja najjednostavniji oblik i pravnu formu preduzetničkog organizovanja u privredi. To je preduzeće koje osniva, oganizuje proces rada i kojim upravlja pojedinac, vlasnik. On ulaže kapital u inokosno preduzeće i vodi ga kao svoj sopstveni biznis. </w:t>
      </w:r>
    </w:p>
    <w:p>
      <w:pPr>
        <w:pStyle w:val="Normal"/>
        <w:rPr/>
      </w:pPr>
      <w:r>
        <w:rPr>
          <w:lang w:val="sr-Latn-CS"/>
        </w:rPr>
        <w:t xml:space="preserve">Prednosti inokosnog preduzeća su u visokoj motivisanosti za profit (dobit), efikasnosti kontrole i efikaasnom menađmentu. Nedostatak je u visokom riziku za vlasnika preduzeća. Inokosna preduzeća su najbrojnija u razvijenim zemljam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UŠTVA LICA</w:t>
      </w:r>
    </w:p>
    <w:p>
      <w:pPr>
        <w:pStyle w:val="Normal"/>
        <w:rPr>
          <w:lang w:val="sr-Latn-CS"/>
        </w:rPr>
      </w:pPr>
      <w:r>
        <w:rPr>
          <w:lang w:val="sr-Latn-CS"/>
        </w:rPr>
        <w:t>Predstavljaju oblik organizovanja u koje se udružuju dva ili više lica radi ostvarivanja određenih zajedničkih ciljeva. Društva lica se nazivaju još i partnerska ili ortačka društva. Njih sačinjavaju i osnivaju partneri, a ne pojedinačni vlasnici. U praksi se društva lica javljaju kao: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- javno trgovačko ili ortačko društvo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- komanditno društvo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rtačko društvo</w:t>
      </w:r>
      <w:r>
        <w:rPr>
          <w:lang w:val="sr-Latn-CS"/>
        </w:rPr>
        <w:t xml:space="preserve">: Ortakluk ili partnerstvo je forma poslovne organizacije u koju se udružuju dva ili više partnera. U praksi razvijenih zemalja postoje uglavnom dve vrste ortačkih društava  - javno ortačko društvo, </w:t>
      </w:r>
    </w:p>
    <w:p>
      <w:pPr>
        <w:pStyle w:val="Normal"/>
        <w:rPr/>
      </w:pPr>
      <w:r>
        <w:rPr>
          <w:lang w:val="sr-Latn-CS"/>
        </w:rPr>
        <w:tab/>
        <w:tab/>
        <w:t xml:space="preserve">      - tajno ortačko društvo. </w:t>
      </w:r>
    </w:p>
    <w:p>
      <w:pPr>
        <w:pStyle w:val="Normal"/>
        <w:rPr>
          <w:lang w:val="sr-Latn-CS"/>
        </w:rPr>
      </w:pPr>
      <w:r>
        <w:rPr>
          <w:lang w:val="sr-Latn-CS"/>
        </w:rPr>
        <w:t>U javnom ortačkom društvu partneri su poznati, a u tajnom naajčešće nisu poznati javnosti. Oni su poznati samo članovima društva.</w:t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b/>
          <w:lang w:val="sr-Latn-CS"/>
        </w:rPr>
        <w:t>Komanditno društvo</w:t>
      </w:r>
      <w:r>
        <w:rPr>
          <w:lang w:val="sr-Latn-CS"/>
        </w:rPr>
        <w:t xml:space="preserve"> je u tržišnj privredi uobičajeni oblik organizacije preduzeća kao društva lica. U ovom društvu bar jedan ortak ne odgovara neograničeno i solidarno za obaveze prema poveriocima društva, već ograničeno, i to u visini njegovog uloga u društvu.Postoji više prednosti koje upućuju preduzeća da se organizuju u ovu pravnu formu: poreske pogodnosti, ograničenje odgovornosti (jemstva) i nezavisnost poslovodstva od promene ortaka i sl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UŠTVO KAPITALA</w:t>
      </w:r>
    </w:p>
    <w:p>
      <w:pPr>
        <w:pStyle w:val="Normal"/>
        <w:rPr>
          <w:lang w:val="sr-Latn-CS"/>
        </w:rPr>
      </w:pPr>
      <w:r>
        <w:rPr>
          <w:lang w:val="sr-Latn-CS"/>
        </w:rPr>
        <w:t>Se bitno razlikuje od društva lica. Kod ovih društava je dominantan kapital, koji se nalazi u prvom planu pri njihovom osnivanju. Pošto ulagači sredstava nisu bitni za ovu vrstu preduzeća, to su ulozi u ovim društvima lako prenosivi.Ova društva se dele na: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- akcionarsko društvo, </w:t>
      </w:r>
    </w:p>
    <w:p>
      <w:pPr>
        <w:pStyle w:val="Normal"/>
        <w:ind w:left="360" w:hanging="0"/>
        <w:rPr/>
      </w:pPr>
      <w:r>
        <w:rPr>
          <w:lang w:val="sr-Latn-CS"/>
        </w:rPr>
        <w:t>- društvo sa ograničenom odgovornošć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  komanditno društvo na akcij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Akcionarsko društvo</w:t>
      </w:r>
      <w:r>
        <w:rPr>
          <w:lang w:val="sr-Latn-CS"/>
        </w:rPr>
        <w:t xml:space="preserve"> se može definisati kao preduzeće koje osniva jedno ili više pravnih, odnosno fiičkih lica, pod zajedničkom firmom, radi obavljanja određene delatnosti. Osnovna glavnica (kapital) tog preduzeća je definisana i podeljena na akcije određene nominalne vrednosti. Upravljanje akcionarskim društvom vrše odgovarajući organi koje po pravilu čine: - skupština društva (ili skupština akcionara)</w:t>
      </w:r>
    </w:p>
    <w:p>
      <w:pPr>
        <w:pStyle w:val="Normal"/>
        <w:ind w:left="360" w:hanging="0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- upravni odbor, 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  </w:t>
      </w:r>
      <w:r>
        <w:rPr>
          <w:lang w:val="sr-Latn-CS"/>
        </w:rPr>
        <w:t xml:space="preserve">-  nadzorni odbor i 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  </w:t>
      </w:r>
      <w:r>
        <w:rPr>
          <w:lang w:val="sr-Latn-CS"/>
        </w:rPr>
        <w:t xml:space="preserve">-  direkor. </w:t>
      </w:r>
    </w:p>
    <w:p>
      <w:pPr>
        <w:pStyle w:val="Normal"/>
        <w:rPr/>
      </w:pPr>
      <w:r>
        <w:rPr>
          <w:b/>
          <w:lang w:val="sr-Latn-CS"/>
        </w:rPr>
        <w:t>Društvo sa ograničenom odgovornošću</w:t>
      </w:r>
      <w:r>
        <w:rPr>
          <w:lang w:val="sr-Latn-CS"/>
        </w:rPr>
        <w:t xml:space="preserve"> je privredno društvo koje radi obavljanja privredne delatnosti osnivaju pravna ili fizička lica sa unapred utvrđenom osnovnom glavnicom i sa razlikom članova za poslovanje drušva do visine svog uloga u njemu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obit društva se po pravilu deli među članovima srazmerno udelima, što važi i za gubitak. </w:t>
      </w:r>
    </w:p>
    <w:p>
      <w:pPr>
        <w:pStyle w:val="Normal"/>
        <w:rPr/>
      </w:pPr>
      <w:r>
        <w:rPr>
          <w:b/>
          <w:lang w:val="sr-Latn-CS"/>
        </w:rPr>
        <w:t>Komanditno društvo na akcije</w:t>
      </w:r>
      <w:r>
        <w:rPr>
          <w:lang w:val="sr-Latn-CS"/>
        </w:rPr>
        <w:t xml:space="preserve"> je kombinacija komanditnog i akcionarskog društva. Ortaci su i akcionari društva tako da svojim ulozima učestvuju u osnovnom kapitalu društva podeljenom na akcije, bez lične odgovornosti za obaveze društva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DRUGE KAO OBLIK PREDUZEĆ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druge su, društva koja se formiraju udruživanjem članova sa ciljem da se njihovo poslovanje podstiče i pospešuje zajedničkim preduzetništvom. U praksi oni čine male, srednje, ponekad i veće poslovne sisteme. </w:t>
      </w:r>
    </w:p>
    <w:p>
      <w:pPr>
        <w:pStyle w:val="Normal"/>
        <w:rPr>
          <w:lang w:val="sr-Latn-CS"/>
        </w:rPr>
      </w:pPr>
      <w:r>
        <w:rPr>
          <w:lang w:val="sr-Latn-CS"/>
        </w:rPr>
        <w:t>Karakteristike zadrugas su: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</w:t>
      </w:r>
      <w:r>
        <w:rPr>
          <w:lang w:val="sr-Latn-CS"/>
        </w:rPr>
        <w:t xml:space="preserve">- ravnopravno članstvo, 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</w:t>
      </w:r>
      <w:r>
        <w:rPr>
          <w:lang w:val="sr-Latn-CS"/>
        </w:rPr>
        <w:t xml:space="preserve">- učešće svih zadrugara u organima zadruge, 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</w:t>
      </w:r>
      <w:r>
        <w:rPr>
          <w:lang w:val="sr-Latn-CS"/>
        </w:rPr>
        <w:t xml:space="preserve">- neprofitni karakter udružen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UŠTVENO PREDUZEĆ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ruštveno preduzeće je preovlađujući oblik organizovanja u jugoslovenskoj privredi poslednjih decenija. Ono je opredeljeno društvenim kapitalom kiji je podeljen na akcije određene nominalne vrednosti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eeikasnost i neracionalnost često vode slabljenju konkurentske pozicije ovih preduzeća na tržištu u odnosu na druge vrste preduzeća, organizovanih kao društva lica ili društva kapital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AVNO PREDUZEĆ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Javna preduzeća spadaju u grupu državnih preduzeća. Osnivaju se u oblastima od posebnog interesa za državu i sa državnim kapialo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Times New Roman"/>
          <w:lang w:val="sr-Latn-CS"/>
        </w:rPr>
      </w:pPr>
      <w:r>
        <w:rPr>
          <w:rFonts w:cs="Times New Roman"/>
          <w:lang w:val="sr-Latn-CS"/>
        </w:rPr>
        <w:t xml:space="preserve">                 </w:t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>VRSTE PREDUZEĆA PREMA DELATNOSTIMA U PROCESU REPRODUKCIJE</w:t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 </w:t>
      </w:r>
      <w:r>
        <w:rPr>
          <w:lang w:val="sr-Latn-CS"/>
        </w:rPr>
        <w:t xml:space="preserve">Poredopštih uslova i klasifikacije preduzeća, određenih zakonskom regulativom, preduzeća se mogu klasifikovati i prema ulozi i funkcijama u procesu reprodukcije. Jedna od poznatih i prihvaćenih podela preduzeća je na: - proizvodna preduzeća, </w:t>
      </w:r>
    </w:p>
    <w:p>
      <w:pPr>
        <w:pStyle w:val="Normal"/>
        <w:ind w:left="360" w:hanging="0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- trgovinska preduzeća,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- uslužna preduzeća. </w:t>
      </w:r>
    </w:p>
    <w:p>
      <w:pPr>
        <w:pStyle w:val="Normal"/>
        <w:rPr/>
      </w:pPr>
      <w:r>
        <w:rPr>
          <w:b/>
          <w:lang w:val="sr-Latn-CS"/>
        </w:rPr>
        <w:t>Proizvodna preduzeća</w:t>
      </w:r>
      <w:r>
        <w:rPr>
          <w:b/>
          <w:i/>
          <w:lang w:val="sr-Latn-CS"/>
        </w:rPr>
        <w:t xml:space="preserve"> </w:t>
      </w:r>
      <w:r>
        <w:rPr>
          <w:lang w:val="sr-Latn-CS"/>
        </w:rPr>
        <w:t xml:space="preserve">se organizuju prema tehnološkim funkcijama u zaokruženom procesu rada. Tržište ovih preduzeća su proizvodne aktivnosti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ovoj vrsti preduzeća, njegovi tehničko-tehnološki zaokruženi delovi , mogu obavljati određene poslovne funkcije za celinu preduzeća. </w:t>
      </w:r>
    </w:p>
    <w:p>
      <w:pPr>
        <w:pStyle w:val="Normal"/>
        <w:rPr/>
      </w:pPr>
      <w:r>
        <w:rPr>
          <w:b/>
          <w:lang w:val="sr-Latn-CS"/>
        </w:rPr>
        <w:t>Trgovinska preduzeća</w:t>
      </w:r>
      <w:r>
        <w:rPr>
          <w:lang w:val="sr-Latn-CS"/>
        </w:rPr>
        <w:t xml:space="preserve"> imaju zadatak da obezbede realizovanjefunkcije robnog prometa u reprodukciji. Zbog izraženih tržišnh karakteridtika, ova preduzeća imaju razvijene marketinške aktivnosti, metode i tehnike propagande i promocje proizvoda. </w:t>
      </w:r>
    </w:p>
    <w:p>
      <w:pPr>
        <w:pStyle w:val="Normal"/>
        <w:rPr/>
      </w:pPr>
      <w:r>
        <w:rPr>
          <w:b/>
          <w:lang w:val="sr-Latn-CS"/>
        </w:rPr>
        <w:t>Uslužna preduzeća</w:t>
      </w:r>
      <w:r>
        <w:rPr>
          <w:lang w:val="sr-Latn-CS"/>
        </w:rPr>
        <w:t xml:space="preserve"> se formiraju i funkcionišu u tzv. Tercijalnom sektoru usluga. On obuhvata širok spektar uslužnih preduzeća raznih delatnosti: osiguranja, bankarstva, zanatstva, ugostiteljstva, intlektualnih usluga i sl. Karakteristika ove vrste preduzeća je ffleksibilnost i specijalizacija za određene poslov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>VELIKI POSLOVNI SISTEMI U PRIVREDI</w:t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Korporacije</w:t>
      </w:r>
      <w:r>
        <w:rPr>
          <w:b/>
          <w:i/>
          <w:lang w:val="sr-Latn-CS"/>
        </w:rPr>
        <w:t>.</w:t>
      </w:r>
      <w:r>
        <w:rPr>
          <w:lang w:val="sr-Latn-CS"/>
        </w:rPr>
        <w:t xml:space="preserve"> Najčešći oblici organizovanja velikih poslovnih sistema u svetu su korporacije. One su najčešće, velika preduzeća (kompanije), ali i multinacionalne kompanije. Prednost korporacije je što omogućava prikupljanje ogromnih finansiskih sredstava od raznih posrednika, pa i sitnih štediša. </w:t>
      </w:r>
    </w:p>
    <w:p>
      <w:pPr>
        <w:pStyle w:val="Normal"/>
        <w:rPr/>
      </w:pPr>
      <w:r>
        <w:rPr>
          <w:b/>
          <w:lang w:val="sr-Latn-CS"/>
        </w:rPr>
        <w:t>Holding kompanije</w:t>
      </w:r>
      <w:r>
        <w:rPr>
          <w:lang w:val="sr-Latn-CS"/>
        </w:rPr>
        <w:t xml:space="preserve">.    Holding je složeni oblik organizovanja velikih poslovnih sistema. U svom sastavu on ima više preduzeća, od kojih jedno predstavlja matično ili upravljačko preduzeće, a ostala su zavisna ili kontrolisana preduzeća. Uobičajeni naziv za matično preduzeće je i mati preduzeće, a za zavisna preduzeća preduzeća kćerke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Holding ima upravljačku dominacijunad preduzećima kćerima i nad sistemom kao celinom. On se ostvaruje preko predstavnika holdiga u upravljačkim organima zavisnih preduzeća i u skladu je sa visinom kapitala u tim preduzećim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pravljačko potčinjavanje i uljučivanje ranije samostalnih preduzeća vrši se i putem njihovog integrisanja i pripajanja. To se najčešće dešava kad ova preduzeća zapadnu u tzžak materijalni položaj. Veća i snažnija preduzeća ih tada guutaju, uključuju u svoj sastav, oduzimajući im upravljačku autonomiju. </w:t>
      </w:r>
    </w:p>
    <w:p>
      <w:pPr>
        <w:pStyle w:val="Normal"/>
        <w:rPr/>
      </w:pPr>
      <w:r>
        <w:rPr>
          <w:lang w:val="sr-Latn-CS"/>
        </w:rPr>
        <w:t xml:space="preserve">Holding može bit, čist i mešovit. Čist holding je preduzeće koje se isključivo bavi upravljačkim aktivnostima: osnivanjem, finansiranjem i upravljanjem preduzećima. Mešoviti holding, pored upravljačkog poslovanja, obavlja i druge vrste poslova iz oblasti proizvodnje, trgovine ili uslužnih delatnosti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>PREDUZEĆA U TRANZICIJI</w:t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  </w:t>
      </w:r>
      <w:r>
        <w:rPr>
          <w:lang w:val="sr-Latn-CS"/>
        </w:rPr>
        <w:t xml:space="preserve">Tranzicija je opšte prihvaćeni termin za proces prelaska na tržišne kriterijume poslovanja preduzeća, kojim se teži ostvarivanju većeg stepena efikasnosti korišćenja raspoloživih ljudskih i materijalnih resursa, većeg stepena efikasnosti poslovanj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proces reforme naše privrede obuhvata prestruktuiranje preduzeća u pogledu: </w:t>
      </w:r>
    </w:p>
    <w:p>
      <w:pPr>
        <w:pStyle w:val="Normal"/>
        <w:ind w:left="360" w:hanging="0"/>
        <w:rPr/>
      </w:pPr>
      <w:r>
        <w:rPr>
          <w:lang w:val="sr-Latn-CS"/>
        </w:rPr>
        <w:t>- vlasništva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- organizacije i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- upravljanj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fopma našeg društva, a posebno privrede, koja je započela krajem osamdesetih i početkom devedesetih godina, proklamovano je opredeljenje za tržišne kriterijume efikasnosti i efektivnosti poslovanja preduzeća. To podrazumeva veću zastupljenost privatne svojine, određene promene u organizaciji preduzeća i uvođenje menadžmenta kao modernog sistema upravljanja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Times New Roman"/>
          <w:lang w:val="sr-Latn-CS"/>
        </w:rPr>
      </w:pPr>
      <w:r>
        <w:rPr>
          <w:rFonts w:cs="Times New Roman"/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ZAKLJUČAK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  </w:t>
      </w:r>
      <w:r>
        <w:rPr>
          <w:lang w:val="sr-Latn-CS"/>
        </w:rPr>
        <w:t xml:space="preserve">Iz ovde navedenog dolazimo do  zaključka da je preduzeće bitan činilac jednog društva i države, njene stope razvoja i ekonomse jačine i stabilnosti. Po ugledu na razvijene zemlje sveta i mi bismo sada u našoj državi u vreme tranzicije i promena u društvu trebali da svoju privredu i razvoj usmerimo ka malim i srednjim preduzećima. Stimulisati treba prvenstveno mlade, ambiciozne, preduzimljive ljude da usmere svoje sposobnosti na formirane istih. Mislim da bi i država morala da osmisli strategiju u podsticanju osnivanja i unapređenja malih i srednjih preduzeća koja sutra mogu da budu nosioci privrednih aktivnosti. Raznim olakšicama i subvencjama da izađe u susret pokretanju navedenih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2:00Z</dcterms:created>
  <dc:creator>Dam Ti Dam </dc:creator>
  <dc:description/>
  <cp:keywords/>
  <dc:language>en-US</dc:language>
  <cp:lastModifiedBy>voodoo</cp:lastModifiedBy>
  <dcterms:modified xsi:type="dcterms:W3CDTF">2014-01-07T17:15:00Z</dcterms:modified>
  <cp:revision>37</cp:revision>
  <dc:subject/>
  <dc:title>VIŠA POSLOVNA ŠKOLA</dc:title>
</cp:coreProperties>
</file>