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Pedagoška komunikologij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seminarski rad)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ADRŽAJ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UVOD....................................................................................................................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VI DIO: RAZGOVOR U ŠKOLI.....................................................................2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CIJA I OBLICI RAZGOVORA....................................................2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BALNI I NEVERBALNI RAZGOVOR U ŠKOLI............................3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DRŽAJI I ODNOSI U TIJEKU RAZGOVORA...................................4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OBNI I PSIHODINAMSKI ASPEKTI RAZGOVORA.......................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>POVRATNE INFORMACIJE, SLUŠANJE I RAZGOVOR O RAZGOVORU...........................................................................................7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ČINI I STILOVI RAZGOVORA U ŠKOLI.........................................7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UGI DIO: PROBLEMI U ŠKOLI...................................................................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>KOMPLEKSNI PROBLEMI ODGOJA I IZOBRAZBE.......................... 9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JEŠAVANJE KOMPLEKSNIH PROBLEMA ODGOJA I IZOBRAZBE..............................................................................................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ĆI DIO: KONFLIKTI, SVEĐE I AGRESIVNOST U ŠKOLI...................1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</w:rPr>
        <w:t>KONFLIKTI U ŠKOLI.............................................................................11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AĐE U ŠKOLI.....................................................................................1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</w:rPr>
        <w:t>AGRESIVNOST U ŠKOLI......................................................................1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KLJUČAK......................................................................................................1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TERATURA....................................................................................................15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VOD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Osnovni je instrument odgoja i obrazovanja razgovor između učitelja i učenika, između učitelja međusobno i između učenika međusobno. Suvremena znanost o razgovoru naziva se interpersonalna komunikologija, koja predstavlja teoretsku i stručnu pozadinu vještine interpersonalnog komuniciranja tj. razgovora. Interpersonalna komunikologija postaje strateška znanost suvremenog odgoja i obrazovanja.</w:t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PRVI DIO:     RAZGOVOR U ŠKOL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FINICIJA I OBLICI RAZGOVORA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8"/>
          <w:szCs w:val="28"/>
        </w:rPr>
        <w:t>Interpersonalna komunikologija</w:t>
      </w:r>
      <w:r>
        <w:rPr>
          <w:color w:val="000000"/>
          <w:sz w:val="28"/>
          <w:szCs w:val="28"/>
        </w:rPr>
        <w:t xml:space="preserve"> je suvremena znanstvena disciplina koja se bavi problematikom interpersonalnog komuniciranja. Njezin je problem proučavanja komunikacija licem u lice unutar manjih primarnih skupina, tj. direktna i neposredna komunikacija. To je relativno mlada znanstvena disciplina koja ima svoje porijeklo u istraživanjima i radovima tzv. Palo Alto grupe. Interpersonalna komunikologija koristi se spoznajama i istraživanjima različitih autora iz drugih znanosti i disciplin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Interpersonalna komunikologija bavi se interpers. komunikacijom u obitelji, školi, poduzeću, manjim i većim društvenim zajednicama,tj. u svim životno važnim ljudskim sistemima. Treba je razlikovati od masovne, medijske, javne, žurnalističke i političke komunikologije koje se bave sekundarnom i indirektnom komunikacijom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U našoj zemlji ta je znanost tek na početku. U razvijenim se zemljama interpersonalna komunikologija primjenjuje na području savjetovanja, liječenja, pedagogje, managmenta i politik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Interpersonalna komunikacija je primanje i djelovanje poruka unutar neposrednih «licem u lice» odnosa među ljudima. Ako poruke šaljemo namjerno, planirano i svjesno te uz traženje i primanje povratnih informacija o njihovu prihvaćanju i djelovanju, naša je komunikacija potpuna i struč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munikacijski proces sastoji se od 4 osnovna elementa: pošiljaoca poruke, poruke, primaoca poruke i konteksta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Svaka komunikacija ima svoju izražajnu komponentu (priopćavanje onoga što već postoji) i utjecajnu komponentu (ostvarivanje još nepostojećeg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ko razgovor s učenikom nema obje komponente on ne služi svojoj svrsi, tj. odgoju i obrazovanj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Razgovor u školi mora imati odgovarajuću sintaksu (poredak riječi), semantiku (prepoznatljivost značenja riječi) i pragmatiku (ostvarivost poruke u stvarnosti) da bi učenici mogli čuti, shvatiti i realizirati poslane poruk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Komunikacija kože biti verbalna i neverbalna, sadržajna i odnosna, te kongruentna i inkongruentna. To znači da ne možemo da ne komuniciramo – prvi Watzlawickov komunikacijski aksio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I razgovor u školi ima svoju sadržajnu, odnosnu, osobnu i utjecajnu dimenziju. U svakom razgovoru s učenikom profesori iznose neki sadržaj, definiraju odnose, otkrivaju sebe i utječu na njeg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Razlikujemo informativnu, personalnu, kontaktnu i apelativnu komunikaciju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 Odgojno-obrazovna poruka kao informacija mora biti praćena osobnim uvjeravanjem, kontaktnim povezivanjem i apelatvnim zahtjevanj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Komunikacija je uspješna ako namjera, misao i izgovorena poruka pošiljatelja poruke odgovara primljenoj poruci primatelja poruke. Tek kad je primprimatelj poruke interpretira i shvati upravo na određeni način, ona djeluje na njega i na njegovo ponašanje. </w:t>
      </w:r>
      <w:r>
        <w:rPr>
          <w:b/>
          <w:color w:val="000000"/>
          <w:sz w:val="28"/>
          <w:szCs w:val="28"/>
        </w:rPr>
        <w:t>Metakomunikacijom,</w:t>
      </w:r>
      <w:r>
        <w:rPr>
          <w:color w:val="000000"/>
          <w:sz w:val="28"/>
          <w:szCs w:val="28"/>
        </w:rPr>
        <w:t xml:space="preserve"> tj.komunikacijom o našoj komunikaciji i </w:t>
      </w:r>
      <w:r>
        <w:rPr>
          <w:b/>
          <w:color w:val="000000"/>
          <w:sz w:val="28"/>
          <w:szCs w:val="28"/>
        </w:rPr>
        <w:t xml:space="preserve">komunikacijskim feedbackom </w:t>
      </w:r>
      <w:r>
        <w:rPr>
          <w:color w:val="000000"/>
          <w:sz w:val="28"/>
          <w:szCs w:val="28"/>
        </w:rPr>
        <w:t>tj.međusobnom razmjen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vratnih informacija jedino nam mogu objasniti što se zapravo događa u našoj komunikaciji. Usklađivanje poslane i primljene poruke u tijeku razgovora između učitelja i učenika osnovni je zadatak uspješnog razgovora u škol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ERBALNI I NEVERBALNI RAZGOVOR U ŠKOLI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tijeku komunikacije mnogo toga pretpostavljamo pa i iskrivljujemo. Da bismo svoju svakodnevnu komunikaciju učinili razumljivom i uspješnom, moramo konkretizirati, izostavljeno dopuniti, a subjektivne predrasude provjeravati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Nedorečeni učitelji sve poopćavaju, mnogo toga izostavljaju i iskrivljuju. Njihove su poruke neosobne, apersonalne. Puni su neprovjerenih mišljenja i nedopustivih pretpostavki kojima iskrivljuju stvarnost. Za njih je stvarnost ono što misle i pretpostavljaju a ne ono što se stvarno događa oko njih i u njim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orečeni učitelji su konkretni, stalno dopunjuju svoje poruke i provjeravaju svoje mišljenje s učenicima. Ne poopćavaju, dopuštaju iznimke i ograničenja. Komuniciraju osobno, razgovaraju s učenicima a ne samo «s razredom». Oni nemaju o njima već gotovo mišljenje već ih zjedno s njima stalno modificiraju, prilagođavaju svojoj i njuihovoj stvarnost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Neverbalnu komunikaciju čine </w:t>
      </w:r>
      <w:r>
        <w:rPr>
          <w:i/>
          <w:color w:val="000000"/>
          <w:sz w:val="28"/>
          <w:szCs w:val="28"/>
        </w:rPr>
        <w:t xml:space="preserve">ponašanje tijela </w:t>
      </w:r>
      <w:r>
        <w:rPr>
          <w:color w:val="000000"/>
          <w:sz w:val="28"/>
          <w:szCs w:val="28"/>
        </w:rPr>
        <w:t xml:space="preserve">(držanje, usmjerenost i pokreti tijela pri sjedenju, hodanju i leženju), </w:t>
      </w:r>
      <w:r>
        <w:rPr>
          <w:i/>
          <w:color w:val="000000"/>
          <w:sz w:val="28"/>
          <w:szCs w:val="28"/>
        </w:rPr>
        <w:t>mimika</w:t>
      </w:r>
      <w:r>
        <w:rPr>
          <w:color w:val="000000"/>
          <w:sz w:val="28"/>
          <w:szCs w:val="28"/>
        </w:rPr>
        <w:t xml:space="preserve"> (čela, obraza, brade, obrva i usta), </w:t>
      </w:r>
      <w:r>
        <w:rPr>
          <w:i/>
          <w:color w:val="000000"/>
          <w:sz w:val="28"/>
          <w:szCs w:val="28"/>
        </w:rPr>
        <w:t>očni kontakt</w:t>
      </w:r>
      <w:r>
        <w:rPr>
          <w:color w:val="000000"/>
          <w:sz w:val="28"/>
          <w:szCs w:val="28"/>
        </w:rPr>
        <w:t xml:space="preserve"> (pogled, zjenice, očni mišići), </w:t>
      </w:r>
      <w:r>
        <w:rPr>
          <w:i/>
          <w:color w:val="000000"/>
          <w:sz w:val="28"/>
          <w:szCs w:val="28"/>
        </w:rPr>
        <w:t>govorno ponašanje</w:t>
      </w:r>
      <w:r>
        <w:rPr>
          <w:color w:val="000000"/>
          <w:sz w:val="28"/>
          <w:szCs w:val="28"/>
        </w:rPr>
        <w:t xml:space="preserve"> (Brzina,ritam,boja i jačina glasa, artikulacija, melodija, jasnoća), </w:t>
      </w:r>
      <w:r>
        <w:rPr>
          <w:i/>
          <w:color w:val="000000"/>
          <w:sz w:val="28"/>
          <w:szCs w:val="28"/>
        </w:rPr>
        <w:t>gestikulacija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dodirivanje, odijevanje, prostorno ponašanje, vremensko ponašanje </w:t>
      </w:r>
      <w:r>
        <w:rPr>
          <w:color w:val="000000"/>
          <w:sz w:val="28"/>
          <w:szCs w:val="28"/>
        </w:rPr>
        <w:t>(intimno,osobno, i javno vrijeme za kontakte),</w:t>
      </w:r>
      <w:r>
        <w:rPr>
          <w:i/>
          <w:color w:val="000000"/>
          <w:sz w:val="28"/>
          <w:szCs w:val="28"/>
        </w:rPr>
        <w:t xml:space="preserve"> vanjski kontekst</w:t>
      </w:r>
      <w:r>
        <w:rPr>
          <w:color w:val="000000"/>
          <w:sz w:val="28"/>
          <w:szCs w:val="28"/>
        </w:rPr>
        <w:t xml:space="preserve"> (vanjske okolnosti za vrijeme komuniciranja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Učitelji razgovaraju s učenicima i bez riječi kada pokazuju napetost ili opuštenost držanjem tijela, kada povisuju ili snizuju glas, kada određenom mimikom prate izgovorene sadržaje, kada biraju okolinu u kojoj razgovaraju itd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Neverbalna komunikacija potvrđuje, negira, mijenja i vrednuje značenje izgovorenog, otkriva osobnost oonoga s kim razgovaramo, definira odnose i stavove u toku razgovora, određuje stupanj utjecaja i djelotvornost izgovorene poruk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ajna uspješnosti interpersonalnog komuniciranja sastoji se u međusobnoj usklađenosti verbalnih i neverbalnih poruka. Taj proces usklađivanja naše komunikacije sastoji se od 3 koraka: uočavanje i prepoznavanje neverbalnih poruka, metakomunikacija o neverbalnoj komunikaciji i obostrano usklađivanje neusklađenost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DRŽAJI I ODNOSI U TIJEKU KOMUNICIRANJ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Sudbina sadržaja poslane poruke bitno ovisi o odnosu pošiljaoca i primatelja poruke i same poruke. Ti odnosi jačaju, slabe ili poništavaju utjecaj sadržaja poruke na njezine primatelj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Tri su odnosne razine odgoja i izobrazbe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dnosi prema sadržaju odgoja i izobrazbe (negativni, pozitivni ili indiferentini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odnosi izmežu učitelja i učenika(odbacujući, prihvaćajući, ignorirajući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odnosi između učitelja međusobno: (protusuradnički, suradnički ili nesuradni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ĐUSOBNA DINAMIKA SADRŽAJA I ODNOSA U TIJEKU RAZGOVOR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slažemo se (pozitivan sadržaj) i volimo se (pozitivan odnos)</w:t>
      </w:r>
    </w:p>
    <w:p>
      <w:pPr>
        <w:pStyle w:val="Normal"/>
        <w:rPr/>
      </w:pPr>
      <w:r>
        <w:rPr>
          <w:color w:val="000000"/>
          <w:sz w:val="28"/>
          <w:szCs w:val="28"/>
        </w:rPr>
        <w:t>2.ne slažemo se (negativan sadržaj) i ne volimo se (negativan odno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ne slažemo se (negativan sadržaj), ali se i dalje volimo (pozitivan odno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slažemo se (poz. sadržaj) ali se i dalje ne volimo (negativni odnos)</w:t>
      </w:r>
    </w:p>
    <w:p>
      <w:pPr>
        <w:pStyle w:val="Normal"/>
        <w:rPr/>
      </w:pPr>
      <w:r>
        <w:rPr>
          <w:color w:val="000000"/>
          <w:sz w:val="28"/>
          <w:szCs w:val="28"/>
        </w:rPr>
        <w:t>5.kako da se složimo (neg. sadržaj) kada se i dalje ne volimo (negativni odno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budući da se ne slažemo (neg. sadržaj) ne možemo se ni voljeti (neg. odno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moramo se složiti (poz. sadržaj) jer se moramo voljeti (poz. odno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U tijeku odgoja i izobrazbe možemo razlikovati sadržajno slaganje i neslaganje između učitelja i ućenika te njihovo međusobno odnosno prihvaćanje i odbacivanje. U njihovoj komunikaciji mogu se vidjeti sadržajni i odnosni dijelovi interpersonalne komunikacije iz prošlog poglavlj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Razumljivost</w:t>
      </w:r>
      <w:r>
        <w:rPr>
          <w:color w:val="000000"/>
          <w:sz w:val="28"/>
          <w:szCs w:val="28"/>
        </w:rPr>
        <w:t xml:space="preserve"> ili </w:t>
      </w:r>
      <w:r>
        <w:rPr>
          <w:b/>
          <w:color w:val="000000"/>
          <w:sz w:val="28"/>
          <w:szCs w:val="28"/>
        </w:rPr>
        <w:t>nerazumljivost</w:t>
      </w:r>
      <w:r>
        <w:rPr>
          <w:color w:val="000000"/>
          <w:sz w:val="28"/>
          <w:szCs w:val="28"/>
        </w:rPr>
        <w:t xml:space="preserve"> bitni su elementi interpersonalnog komuniciranja. Razumljivost omogućuje kvalitetnu i uspješnu komunikaciju. Uzroci nerazumljivosti mogu biti kompliciranost i teška shvatljivost opdređenog sadržaja, neznanje i nesposobnost razumljivog komuniciranja, potreba pojedinca da prikrije svoje neznanje i nesigurnost ili svjesna ili nesvjesna želja da se ostane nerazumljiv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Razumljivi učitelji govore jednostavno, pregledno, kratko i zanimljivo, učenici prihvaćaju poruke i one na njih utječ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erazumljivi učitelji govore komplicirano, nepregledno, opširno i nezanimljivo, učenici ne prihvaćaju poruke i ne žele slušat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Komunikacija može biti međusobno </w:t>
      </w:r>
      <w:r>
        <w:rPr>
          <w:b/>
          <w:color w:val="000000"/>
          <w:sz w:val="28"/>
          <w:szCs w:val="28"/>
        </w:rPr>
        <w:t>rivalizirajuća</w:t>
      </w:r>
      <w:r>
        <w:rPr>
          <w:color w:val="000000"/>
          <w:sz w:val="28"/>
          <w:szCs w:val="28"/>
        </w:rPr>
        <w:t xml:space="preserve"> (sugovornici se otvoreno međusobno nadmeću), </w:t>
      </w:r>
      <w:r>
        <w:rPr>
          <w:b/>
          <w:color w:val="000000"/>
          <w:sz w:val="28"/>
          <w:szCs w:val="28"/>
        </w:rPr>
        <w:t>međusobno fiksirano dopunjujuća</w:t>
      </w:r>
      <w:r>
        <w:rPr>
          <w:color w:val="000000"/>
          <w:sz w:val="28"/>
          <w:szCs w:val="28"/>
        </w:rPr>
        <w:t xml:space="preserve"> (otvoreno se potiskuju), </w:t>
      </w:r>
      <w:r>
        <w:rPr>
          <w:b/>
          <w:color w:val="000000"/>
          <w:sz w:val="28"/>
          <w:szCs w:val="28"/>
        </w:rPr>
        <w:t>međusobno skriveno dirigirajuća</w:t>
      </w:r>
      <w:r>
        <w:rPr>
          <w:color w:val="000000"/>
          <w:sz w:val="28"/>
          <w:szCs w:val="28"/>
        </w:rPr>
        <w:t xml:space="preserve"> (iskorištavaju se) i </w:t>
      </w:r>
      <w:r>
        <w:rPr>
          <w:b/>
          <w:color w:val="000000"/>
          <w:sz w:val="28"/>
          <w:szCs w:val="28"/>
        </w:rPr>
        <w:t>međusobno fleksibilno dopunjajuća</w:t>
      </w:r>
      <w:r>
        <w:rPr>
          <w:color w:val="000000"/>
          <w:sz w:val="28"/>
          <w:szCs w:val="28"/>
        </w:rPr>
        <w:t xml:space="preserve"> ( pošteno i otvoreno se dopunjuju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Ovisno o tome u kojoj se od navedenih odnosnih situacija zbiva interpersonalna komunikacija između učitelja i učenika, možemo razlikovati međusobno rivalizirajući odgoj i izobrazbu, međusobno pozicijski fiksiran odgoj i izobrazbu i međusobno dopunjujući odgoj i izobrazb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Da bismo s nekim duže komunicirali moramo voditi računa o bitnim elementima </w:t>
      </w:r>
      <w:r>
        <w:rPr>
          <w:b/>
          <w:color w:val="000000"/>
          <w:sz w:val="28"/>
          <w:szCs w:val="28"/>
        </w:rPr>
        <w:t>komunikacijske udobnosti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Sadržajni komunikacijski</w:t>
      </w:r>
      <w:r>
        <w:rPr>
          <w:color w:val="000000"/>
          <w:sz w:val="28"/>
          <w:szCs w:val="28"/>
        </w:rPr>
        <w:t xml:space="preserve"> komfor je pravo na sličnost i različitost mišljenja. </w:t>
      </w:r>
      <w:r>
        <w:rPr>
          <w:i/>
          <w:color w:val="000000"/>
          <w:sz w:val="28"/>
          <w:szCs w:val="28"/>
        </w:rPr>
        <w:t>Prostorni kom. komfor</w:t>
      </w:r>
      <w:r>
        <w:rPr>
          <w:color w:val="000000"/>
          <w:sz w:val="28"/>
          <w:szCs w:val="28"/>
        </w:rPr>
        <w:t xml:space="preserve"> označuje pravo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na distancu za sve sudionike komunikacije. </w:t>
      </w:r>
      <w:r>
        <w:rPr>
          <w:i/>
          <w:color w:val="000000"/>
          <w:sz w:val="28"/>
          <w:szCs w:val="28"/>
        </w:rPr>
        <w:t>Vremenski komun. komfor</w:t>
      </w:r>
      <w:r>
        <w:rPr>
          <w:color w:val="000000"/>
          <w:sz w:val="28"/>
          <w:szCs w:val="28"/>
        </w:rPr>
        <w:t xml:space="preserve"> pravo je svih sudionika komjunikacije na vlastito određivanje početka i kraja pa i trajanja razgovora. </w:t>
      </w:r>
      <w:r>
        <w:rPr>
          <w:i/>
          <w:color w:val="000000"/>
          <w:sz w:val="28"/>
          <w:szCs w:val="28"/>
        </w:rPr>
        <w:t>Radni komunikacijski komfor</w:t>
      </w:r>
      <w:r>
        <w:rPr>
          <w:color w:val="000000"/>
          <w:sz w:val="28"/>
          <w:szCs w:val="28"/>
        </w:rPr>
        <w:t xml:space="preserve"> označuje pravo sudionika na aktivnost ili pasivnost u komunikaciji. </w:t>
      </w:r>
      <w:r>
        <w:rPr>
          <w:i/>
          <w:color w:val="000000"/>
          <w:sz w:val="28"/>
          <w:szCs w:val="28"/>
        </w:rPr>
        <w:t>Emocionalni komunikacijski</w:t>
      </w:r>
      <w:r>
        <w:rPr>
          <w:color w:val="000000"/>
          <w:sz w:val="28"/>
          <w:szCs w:val="28"/>
        </w:rPr>
        <w:t xml:space="preserve"> komfor odgovarajući je omjer između zadovoljstva i frustracije u tijeku komunikacij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U odnosu učitelja i učenika mora postojati komunikacijski komfor. Samo komforni odgoj i izobrazba omogućuju stvarni razvoj, odgoj i izobrazbu i učenika i učitelj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OSOBNI I PSIHOSOMATSKI ASPEKTI RAZGOVORA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A, TI, MI I BEZLIČNE PORUKE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Ti-porukama, mi-porukama i bezličnim (apersonalnim) porukama druge napadamo ili udaljujemo od sebe i komunikacije. Samo Ja-porukama smo u stanju razvijati stvarni osobni kontekt i dijalo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Ja-učitelji su direktni, neposredni, osobni, prihvaćaju jak i neposredan utjecaj na učenike. Ti-učitelji imaju direktni, prijeteći, ugrožavajući, odbijajući negativni utjecaj na učenike. Mi-učitelji imaju nedirektni, neodređeni, nejasni slabi utjecaj na učenike. Bezlični-učitelji imaju apersonalan, nikakav utjecaj na učenik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Zapažanja, mišljenja i osjećaje često međusobno mješamo što ima kao posljedicu neopravdano i nerealno izjašnjavanje i o sebi i o drugima. To onemogućuje jasni i izravnu,neposrednu i otvorenu komunikaciju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Objektivni učitelji</w:t>
      </w:r>
      <w:r>
        <w:rPr>
          <w:color w:val="000000"/>
          <w:sz w:val="28"/>
          <w:szCs w:val="28"/>
        </w:rPr>
        <w:t xml:space="preserve"> izražavaju svoje zapažanje kao zapažanje, svoje mišljenje kao mišljenje a svoje osjećaje kao osjećaje. </w:t>
      </w:r>
      <w:r>
        <w:rPr>
          <w:i/>
          <w:color w:val="000000"/>
          <w:sz w:val="28"/>
          <w:szCs w:val="28"/>
        </w:rPr>
        <w:t>Subjektivni učitelji</w:t>
      </w:r>
      <w:r>
        <w:rPr>
          <w:color w:val="000000"/>
          <w:sz w:val="28"/>
          <w:szCs w:val="28"/>
        </w:rPr>
        <w:t xml:space="preserve"> pretvaraju svoja mišljenje i osjećaje u zapažene činjenice. </w:t>
      </w:r>
      <w:r>
        <w:rPr>
          <w:i/>
          <w:color w:val="000000"/>
          <w:sz w:val="28"/>
          <w:szCs w:val="28"/>
        </w:rPr>
        <w:t>Nerealni učitelji</w:t>
      </w:r>
      <w:r>
        <w:rPr>
          <w:color w:val="000000"/>
          <w:sz w:val="28"/>
          <w:szCs w:val="28"/>
        </w:rPr>
        <w:t xml:space="preserve"> svoja zapažanja izražavaju samo kao mišljenje i osjećaj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Vlastite osjećaje, potrebe i želje možemo izražavati neverbalno i verbalno (direktno, indirektno ili neiskreno). O načinu izražavanja vlastitih osjećaja, potreba i želja ovise uspješnost i zadovoljstvo ili neuspješnost i frustracija u tijeku komunikacij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ije svejedno kako učitelji i učenici izražavaju svoje osjećaje, potrebe i želje u međusobnim razgovorima unutar škole. S obzirom na tu komunikacijsku problematiku razlikujemo potiskivajuće, verbalno direktne, verbalno indirektne i neiskrene učitelj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i se u međusobnim odnosima i komunikaciji u velikoj mjeri selektivno zapažamo, subjektivno tumačimo te nesvjesno dopunjujemo, iskrivljujemo. Jedini put prema jasnoj i razumljivoj komunikaciji stalno je provjeravanje poruka s pomoću metakomunikacij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Učitelji također svoje učenike selektivno zapažaju, subjektivno interpretiraju i često nekritički iskrivljuju. Po tome razlikujemo učitelje koji prihvaćaju i koji ne prihvaćaju selektivnost, subjektivnost i mogućnost iskrivljavanja svojeg prepoznavanja učenik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Ovisno o tome koje je od Ja-stanja u određenom trenutku u nama aktivno, naša komunikacija može biti roditeljski kritizirajuća ili zaštitnička, odrasla (suradnička komunikacija) te djetinje slobodna, prilagođena ili buntovnička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U prvom se tijeku odgoja i izobrazbe zadržava i fiksira roditelj-dijete komunikacija između učitelja i učenika a u drugom se ona modificira u fleksibilniju komunikaciju odrasli-odrasl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Primjenom transakcijske analize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 xml:space="preserve"> na problematiku interpersonalne komunikacije možemo u njoj uočiti međuigru svjesnog i nesvjesnog, racionalnog i iracionalnog, namjernog i nenamjernog, psihološkog i socijalnog u nama. Tu možemo razlikovati jednostavno dopunjajuću, ukriženo konfliktnu, jednostrano manipulirajuću i obostrano manipulirajuću komunikacij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ekonfliktna škola je utopija, u njoj se učitelji idealno dopunjuju i prihvaćaju. Konfliktna škola je bliža stvarnosti, tu se interakcije između učitelja i učenika ukrižuju.Jednostrano manipulirajuća škola je pokvarena, nehumana i antiodgojna a obostrano manipulirajuća škola je pseudohumanistička i pseudodemokratska, odgojno loš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Strah od razgovora najčešće je na razini iracionalnog, nesvjesnog u nama. Strah od komunikacije s drugima može biti </w:t>
      </w:r>
      <w:r>
        <w:rPr>
          <w:b/>
          <w:color w:val="000000"/>
          <w:sz w:val="28"/>
          <w:szCs w:val="28"/>
        </w:rPr>
        <w:t>narcistički</w:t>
      </w:r>
      <w:r>
        <w:rPr>
          <w:color w:val="000000"/>
          <w:sz w:val="28"/>
          <w:szCs w:val="28"/>
        </w:rPr>
        <w:t xml:space="preserve"> (da ne bi otkrili sebe), </w:t>
      </w:r>
      <w:r>
        <w:rPr>
          <w:b/>
          <w:color w:val="000000"/>
          <w:sz w:val="28"/>
          <w:szCs w:val="28"/>
        </w:rPr>
        <w:t>transferni</w:t>
      </w:r>
      <w:r>
        <w:rPr>
          <w:color w:val="000000"/>
          <w:sz w:val="28"/>
          <w:szCs w:val="28"/>
        </w:rPr>
        <w:t xml:space="preserve"> (da ne bi otkrili potisnuto u sebi) i </w:t>
      </w:r>
      <w:r>
        <w:rPr>
          <w:b/>
          <w:color w:val="000000"/>
          <w:sz w:val="28"/>
          <w:szCs w:val="28"/>
        </w:rPr>
        <w:t>paranoidni</w:t>
      </w:r>
      <w:r>
        <w:rPr>
          <w:color w:val="000000"/>
          <w:sz w:val="28"/>
          <w:szCs w:val="28"/>
        </w:rPr>
        <w:t xml:space="preserve"> (da ne bi otkrili neprijatelja u drugome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U školama se javlja narcistički strah učitelja, transferni strah učenika i paranoidni strah i kod učitelja i kod učenik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Obrambeni mehanizmi štite nas od izravna suočavanja sa stvarnošću u nama i oko nas. Razlikujemo potiskujuću, negirajuću, proicirajuću, suprotno naglašavajuću, autokonverzivnu, premještajuću, sublimirajuću, infantilnu, imitirajuću i racionalizirajuću komunikacij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POVRATNE INFORMACIJE, SLUŠANJE I RAZGOVOR O    RAZGOVOR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Razlikujemo povratne informacije o sadržaju poruke, o sugovorniku, o odnosima među sugovornicima i prema sadržaju te o utjecaju poruke na sugovornike. Povratne informacije možemo u komunikaciji tražiti, primati i davati. U školi su izuzetno važne povratne poruke u vezi s odnosima i stavovima učitelja prema sadržaju odgojnih i obrazovnih poruka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U komunikaciji se koristimo boljim i lošijim oblikom komunikacijskog «feedbacka». Bolji oblik je verbalan, pozitivan, prilagođen sugovorniku, konkretan, opisan, jasan, objektivanrealan, potpun direktan,neposredan, iskren, pravodoban, informativan, konstruktivan, dobronamjeran, upotrebljiv, dopušten, kontaktibilan, obostra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U našim školama najčešće prevladavaju lošiji oblici davanja, primanja i traženja povratnih informacija između učitelja i učenika. Učitelji su skloniji negativnim nego pozitivnim povratnim porukama učenicima. Naše su škole često nejasne odgojno- obrazovne institucije. Učenici dobivaju više nejasnih povratnih informacija od svojih učitelj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Jones i Gerard (1981.) razlikuju </w:t>
      </w:r>
      <w:r>
        <w:rPr>
          <w:b/>
          <w:color w:val="000000"/>
          <w:sz w:val="28"/>
          <w:szCs w:val="28"/>
        </w:rPr>
        <w:t>lažnu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jednosmjernu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reaktivnu</w:t>
      </w:r>
      <w:r>
        <w:rPr>
          <w:color w:val="000000"/>
          <w:sz w:val="28"/>
          <w:szCs w:val="28"/>
        </w:rPr>
        <w:t xml:space="preserve"> i </w:t>
      </w:r>
      <w:r>
        <w:rPr>
          <w:b/>
          <w:color w:val="000000"/>
          <w:sz w:val="28"/>
          <w:szCs w:val="28"/>
        </w:rPr>
        <w:t>dvosmjernu komunikaciju</w:t>
      </w:r>
      <w:r>
        <w:rPr>
          <w:color w:val="000000"/>
          <w:sz w:val="28"/>
          <w:szCs w:val="28"/>
        </w:rPr>
        <w:t>. U lažnoj komunikaciji ne dolazi do međusobna reagiranja ni do međusobna utjecanja. U jednosmjernoj komunikaciji izaziva se međusobno reagiranje, ali samo uz jednosmjeran utjecaj. U reaktivnoj komun. dolazi samo do međusobna reagiranja,bez utjecaja. U dvosmjernoj komunikaciji sugovornici međusobno reagiraju i recipročno uječu jedan na drugoga – to je stvarna konverzacija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ma ovakvoj podjeli, postoje prividne, neutjecajne, jednostrano utjecajne i obostrano utjecajne škole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jetnost školskog komuniciranja sastoji se u sposobnosti i spremnosti učitelja da metakomuniciraju sa svojim učenicim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NAČINI I STILOVI RAZGOVORA U ŠKOL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Friedman Schulz von Thun razlikuje osam načina komuniciranja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1.Traženje pomoći</w:t>
      </w:r>
      <w:r>
        <w:rPr>
          <w:color w:val="000000"/>
          <w:sz w:val="28"/>
          <w:szCs w:val="28"/>
        </w:rPr>
        <w:t xml:space="preserve"> – izražavanje vlastite bespomoćnosti i verbalizirajući potrebu za pomoć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2. Pružanje pomoći</w:t>
      </w:r>
      <w:r>
        <w:rPr>
          <w:color w:val="000000"/>
          <w:sz w:val="28"/>
          <w:szCs w:val="28"/>
        </w:rPr>
        <w:t xml:space="preserve"> – ističući vlastitu jakost, dajući sugovorniku na znanje da je slab i nuditi mu pomoć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3. Obezvrijeđivanje sebe</w:t>
      </w:r>
      <w:r>
        <w:rPr>
          <w:color w:val="000000"/>
          <w:sz w:val="28"/>
          <w:szCs w:val="28"/>
        </w:rPr>
        <w:t xml:space="preserve"> – tvrdeći da smo nitko i ništa, tražeći upute od drugih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Agresivnost i obezvrijeđivanje drugih</w:t>
      </w:r>
      <w:r>
        <w:rPr>
          <w:color w:val="000000"/>
          <w:sz w:val="28"/>
          <w:szCs w:val="28"/>
        </w:rPr>
        <w:t xml:space="preserve"> -  u prvi plan postavljamo sebe , sugovornika okrivljujemo i i proglašavamo neznalicom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5. Potvrđivanje sebe</w:t>
      </w:r>
      <w:r>
        <w:rPr>
          <w:color w:val="000000"/>
          <w:sz w:val="28"/>
          <w:szCs w:val="28"/>
        </w:rPr>
        <w:t xml:space="preserve"> – proglašavamo se osobom bez mana a sugovornika pokušavamo prisiliti da prizna našu superiornost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6. Kontrola drugoga</w:t>
      </w:r>
      <w:r>
        <w:rPr>
          <w:color w:val="000000"/>
          <w:sz w:val="28"/>
          <w:szCs w:val="28"/>
        </w:rPr>
        <w:t xml:space="preserve"> – Sugovorniku tvrdimo da samo mi znamo kako što raditi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7. Distanciranje sebe</w:t>
      </w:r>
      <w:r>
        <w:rPr>
          <w:color w:val="000000"/>
          <w:sz w:val="28"/>
          <w:szCs w:val="28"/>
        </w:rPr>
        <w:t xml:space="preserve"> – isključujemo se iz sadržaja razgovora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8. Površno razveseljavanje drugih</w:t>
      </w:r>
      <w:r>
        <w:rPr>
          <w:color w:val="000000"/>
          <w:sz w:val="28"/>
          <w:szCs w:val="28"/>
        </w:rPr>
        <w:t xml:space="preserve"> – od sebe pravimo zabavljača koji svraća pozornost na seb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Prema načinu kako se ponašamo i kako komuniciramo s drugima, razlikujemo 6 stilova neposredne interpersonalne komunikacij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color w:val="000000"/>
          <w:sz w:val="28"/>
          <w:szCs w:val="28"/>
        </w:rPr>
        <w:t>Komunikacija ovisna o drugima</w:t>
      </w:r>
      <w:r>
        <w:rPr>
          <w:color w:val="000000"/>
          <w:sz w:val="28"/>
          <w:szCs w:val="28"/>
        </w:rPr>
        <w:t xml:space="preserve"> – pomirljiva je i samoobezvrijeđujuća, nekreativn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color w:val="000000"/>
          <w:sz w:val="28"/>
          <w:szCs w:val="28"/>
        </w:rPr>
        <w:t xml:space="preserve">Komunikacija usmjerena protiv drugih </w:t>
      </w:r>
      <w:r>
        <w:rPr>
          <w:color w:val="000000"/>
          <w:sz w:val="28"/>
          <w:szCs w:val="28"/>
        </w:rPr>
        <w:t>– optužujuća, stogo kontrolirajuća, agresivna i obezvređujuć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color w:val="000000"/>
          <w:sz w:val="28"/>
          <w:szCs w:val="28"/>
        </w:rPr>
        <w:t>Komunikacija vođena za druge</w:t>
      </w:r>
      <w:r>
        <w:rPr>
          <w:color w:val="000000"/>
          <w:sz w:val="28"/>
          <w:szCs w:val="28"/>
        </w:rPr>
        <w:t xml:space="preserve"> – blaže kontrolirajuća, pomažuća i zaštitnička, usmjeruje i savjetuje drug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color w:val="000000"/>
          <w:sz w:val="28"/>
          <w:szCs w:val="28"/>
        </w:rPr>
        <w:t xml:space="preserve">Površna komunikacija među drugima </w:t>
      </w:r>
      <w:r>
        <w:rPr>
          <w:color w:val="000000"/>
          <w:sz w:val="28"/>
          <w:szCs w:val="28"/>
        </w:rPr>
        <w:t>– svakidašnja, uobičajena, konvencionalna, opuštajuća (brbljanj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color w:val="000000"/>
          <w:sz w:val="28"/>
          <w:szCs w:val="28"/>
        </w:rPr>
        <w:t xml:space="preserve">Komunikacijadistancirana od drugih </w:t>
      </w:r>
      <w:r>
        <w:rPr>
          <w:color w:val="000000"/>
          <w:sz w:val="28"/>
          <w:szCs w:val="28"/>
        </w:rPr>
        <w:t>– racionalna, analitička, istražujuća, apersonalna komunikaci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color w:val="000000"/>
          <w:sz w:val="28"/>
          <w:szCs w:val="28"/>
        </w:rPr>
        <w:t xml:space="preserve">Komunikacija s drugima </w:t>
      </w:r>
      <w:r>
        <w:rPr>
          <w:color w:val="000000"/>
          <w:sz w:val="28"/>
          <w:szCs w:val="28"/>
        </w:rPr>
        <w:t>– otvorena, centrirana, demokratska i kvalitetna, kreativna, obostrana, iskrena i slobodn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RUGI DIO:    PROBLEMI U ŠKOLI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KOMPLEKSNI PROBLEMI ODGOJA I OBRAZOVANJA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Rainer-Michael Rahn definira problem kao barijeru između neželjenoga sadašnjeg i željenog budućeg stanja. Prema tome opisuje </w:t>
      </w:r>
      <w:r>
        <w:rPr>
          <w:b/>
          <w:color w:val="000000"/>
          <w:sz w:val="28"/>
          <w:szCs w:val="28"/>
        </w:rPr>
        <w:t xml:space="preserve">interpolacijske </w:t>
      </w:r>
      <w:r>
        <w:rPr>
          <w:color w:val="000000"/>
          <w:sz w:val="28"/>
          <w:szCs w:val="28"/>
        </w:rPr>
        <w:t xml:space="preserve">(izbor od poznatog sadašnjeg neželjenog prema poznatom budućem željenom stanju), </w:t>
      </w:r>
      <w:r>
        <w:rPr>
          <w:b/>
          <w:color w:val="000000"/>
          <w:sz w:val="28"/>
          <w:szCs w:val="28"/>
        </w:rPr>
        <w:t>sintetske</w:t>
      </w:r>
      <w:r>
        <w:rPr>
          <w:color w:val="000000"/>
          <w:sz w:val="28"/>
          <w:szCs w:val="28"/>
        </w:rPr>
        <w:t xml:space="preserve"> (poznato je sadašnje neželjeno i buduće željeno stanje ali nije poznat put do cilja), i </w:t>
      </w:r>
      <w:r>
        <w:rPr>
          <w:b/>
          <w:color w:val="000000"/>
          <w:sz w:val="28"/>
          <w:szCs w:val="28"/>
        </w:rPr>
        <w:t>dijalektičke probleme</w:t>
      </w:r>
      <w:r>
        <w:rPr>
          <w:color w:val="000000"/>
          <w:sz w:val="28"/>
          <w:szCs w:val="28"/>
        </w:rPr>
        <w:t xml:space="preserve"> (poznato je samo sadašnje neželjeno stanje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Fredmund Malik razlikuje jednostavne i složene probleme. Odgoj i obrazovanje djece kao jednostavni problem pretpostavlja racionalnost i ciljanost učenikova ponašanja. Pretpostavlja se mogućnost dobivanja uvida u sve uzroke i posljedice ponašanja i od strane učenika i od učitelja.  Odgoj i obrazovanje pretvaraju se u racionalno planiranje koje je moguće obaviti u određenu vremenu što mu je na raspolaganju i primjenuje pritom analitičko-redukcionistički pristup,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Kod učenika sa kompleksnim problemima prihvaćamo činjenicu prisutnosti iracionalnosti i neodređenosti., nemoguće je doći do svih uzroka i posljedica učenikova ponašanja. Odgojni i obrazovni problemi mogu se uspješno rješavati samo sustavno kibernetskim pristupo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U školi se susrećemo sa </w:t>
      </w:r>
      <w:r>
        <w:rPr>
          <w:b/>
          <w:color w:val="000000"/>
          <w:sz w:val="28"/>
          <w:szCs w:val="28"/>
        </w:rPr>
        <w:t>sadržajnim</w:t>
      </w:r>
      <w:r>
        <w:rPr>
          <w:color w:val="000000"/>
          <w:sz w:val="28"/>
          <w:szCs w:val="28"/>
        </w:rPr>
        <w:t xml:space="preserve"> (nerazumljivost i nezanimljivost prenošenja poruka školskog sadržaja), </w:t>
      </w:r>
      <w:r>
        <w:rPr>
          <w:b/>
          <w:color w:val="000000"/>
          <w:sz w:val="28"/>
          <w:szCs w:val="28"/>
        </w:rPr>
        <w:t>osobnim</w:t>
      </w:r>
      <w:r>
        <w:rPr>
          <w:color w:val="000000"/>
          <w:sz w:val="28"/>
          <w:szCs w:val="28"/>
        </w:rPr>
        <w:t xml:space="preserve"> (tiču se učenika i učitelja), </w:t>
      </w:r>
      <w:r>
        <w:rPr>
          <w:b/>
          <w:color w:val="000000"/>
          <w:sz w:val="28"/>
          <w:szCs w:val="28"/>
        </w:rPr>
        <w:t>odnosnim</w:t>
      </w:r>
      <w:r>
        <w:rPr>
          <w:color w:val="000000"/>
          <w:sz w:val="28"/>
          <w:szCs w:val="28"/>
        </w:rPr>
        <w:t xml:space="preserve"> (kvaliteta prihvaćanja i primanja odgojnih poruka) i </w:t>
      </w:r>
      <w:r>
        <w:rPr>
          <w:b/>
          <w:color w:val="000000"/>
          <w:sz w:val="28"/>
          <w:szCs w:val="28"/>
        </w:rPr>
        <w:t>utjecajnim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problemima odgoja i izobrazbe </w:t>
      </w:r>
      <w:r>
        <w:rPr>
          <w:color w:val="000000"/>
          <w:sz w:val="28"/>
          <w:szCs w:val="28"/>
        </w:rPr>
        <w:t>(vezani za utjecaj odgojnih i obrazovnih poruka na dijete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roblem treba promatrati kao dio šireg konteksta (sustavni pristup), u povratnoj sprezi s ostalim dijelovima sustava (kibernetski pristup), u odnosu s drugim dijelovima sustava (interakcijski pristup), u komunikaciji s drugim dijelovima sustava (komunikacijski pristup), u međusobnu prilagođavanju drugim dijelovima sustava (adaptacijski pristup) i u sklopu interpersonalnog međudoživljavanja svih sudionika problema (psihodinamski pristup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RJEŠAVANJE KOMPLESKSNIH PROBLEMA ODGOJA I IZOBRAZB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Linearno rješavanje problema je uzročno-posljedična opisna orijentacija s ispravnim ili lažnim «znanstvenim objašnjenjima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. Svrha je otkriti ispravno, kauzalno objašnjenje događaja. Dolazi do etiketiranja uzoraka ponašanja, rigidnog ocjenjivanja i ispravljanja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rl Tomm u sklopu linearnih tehnika rješavanja problema opisuje linearna pitanja kao uzročno-posljedična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pitivačka, istraživačko-detektivska, redukcionistička-deterministička, linearno-hipotetska, normativna, moralistička, okrivljujuća, posramljujuća, otpor stimulirajuća i konzervativno- morfostatska. Na ta se pitanja daju odgovori ali se ne postižu promjen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U mnogim školama prevladavaju </w:t>
      </w:r>
      <w:r>
        <w:rPr>
          <w:i/>
          <w:color w:val="000000"/>
          <w:sz w:val="28"/>
          <w:szCs w:val="28"/>
        </w:rPr>
        <w:t>linearne tehnike</w:t>
      </w:r>
      <w:r>
        <w:rPr>
          <w:color w:val="000000"/>
          <w:sz w:val="28"/>
          <w:szCs w:val="28"/>
        </w:rPr>
        <w:t xml:space="preserve"> razgovora u vezi s rješavanjem problema. Linearni učitelj više kritizira i korigira nego što odgaja i obrazuje učenike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Strateške tehnike</w:t>
      </w:r>
      <w:r>
        <w:rPr>
          <w:color w:val="000000"/>
          <w:sz w:val="28"/>
          <w:szCs w:val="28"/>
        </w:rPr>
        <w:t xml:space="preserve"> rješavanja problema su linearan, izravan utjecaj na nekoga radi dociranja, instruiranja, ispravljanja, izazivaju konfontacije. Strateški učitelji tragaju za uzrocima i sprečavaju neželjene posljedice, manipurijaju s učenicima i represivni su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Hipotetičko rješavanje</w:t>
      </w:r>
      <w:r>
        <w:rPr>
          <w:color w:val="000000"/>
          <w:sz w:val="28"/>
          <w:szCs w:val="28"/>
        </w:rPr>
        <w:t xml:space="preserve"> problema jest istraživanje problema zajedno s problematičnom osobom, pokušava se razumijeti problem, traži se opisivanje a ne ocjenjivanje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 Hipotetizirajući učitelji za svekog učenika postavlja radnu hipotezu koju su uvijek spremni modificirati, dopunjavati pa i odreći je se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Neutralnost</w:t>
      </w:r>
      <w:r>
        <w:rPr>
          <w:color w:val="000000"/>
          <w:sz w:val="28"/>
          <w:szCs w:val="28"/>
        </w:rPr>
        <w:t xml:space="preserve"> kao tehnika rješavanja poblema je pridavanje jednake važnosti svim elementima sustava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 xml:space="preserve"> Neutralni učitelji nastoje biti objektivni i pravedni prema učenicima, dopuštaju učeniku da bude različit, otvoreni su za sve novo i ne dirigiraju učenikom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Cirkularno rješavanje</w:t>
      </w:r>
      <w:r>
        <w:rPr>
          <w:color w:val="000000"/>
          <w:sz w:val="28"/>
          <w:szCs w:val="28"/>
        </w:rPr>
        <w:t xml:space="preserve"> problema opisuju se kao cirkularno-kibernetske, interakcijske i sistemske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 xml:space="preserve">  Cirkularni učitelji imaju sistemsko-kibernetski pristup odgojnoj i obrazovnoj problematici. Zanimaju ih cijelina i kontekst događanja, kao i veza između dijelova segmenata događanja. Ništa se ne promatra izolirano. Zanimaju ih razlike i usporedbe a ne izolirani slučajevi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Refleksno rješavanje</w:t>
      </w:r>
      <w:r>
        <w:rPr>
          <w:color w:val="000000"/>
          <w:sz w:val="28"/>
          <w:szCs w:val="28"/>
        </w:rPr>
        <w:t xml:space="preserve"> problema odvija se uz pomoć refleksivnih pitanja s kojima indirektno utječemo na druge, potičemo i olakšavamo promjene njihova ponašanja. U sklopu toga postupka i mi se mijenjamo  i razvijamo s drugima.Njihova je značajka neutralnost uz poštovanje neovisnosti i samostalnosti drugih. Refleksivni učitelji posredno potiču promjene u učenika uporabom refleksivnih pitanja u komunikaciji s njima. Oni su poticatelji promjena, razvijaju se zajedno s učenicima i poštuju neovisnost i samostalnost učenika.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Reflektirajući tim</w:t>
      </w:r>
      <w:r>
        <w:rPr>
          <w:color w:val="000000"/>
          <w:sz w:val="28"/>
          <w:szCs w:val="28"/>
        </w:rPr>
        <w:t xml:space="preserve"> suvremena je timska metoda rješavanja kompleksnih problema. Jedan član refl. tima može preuzeti ulogu intervjuera koji razgovara sa sustavom s problemom i postavlja mu pitanja pa govorimo o intervjuirajućem timu.Reflektirajući učitelj sluša razmišlja i govori,on on sluša učienika, razmišlja o onome što je čuo i zatim razgovara s njima, dopušta i učenicima da slušaju, razmišljaju i govore. Zajedno s učenicima traga za novim opisima i objašnjenjima činjenica i događaj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TREĆI DIO:  KONFLIKTI, SVAĐE I AGRESIVNOST U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</w:t>
      </w:r>
      <w:r>
        <w:rPr>
          <w:b/>
          <w:color w:val="000000"/>
          <w:sz w:val="36"/>
          <w:szCs w:val="36"/>
        </w:rPr>
        <w:t>ŠKOLI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Konflikt svađe i agrasivnost područja su u kojima se primjenjuju komunikacijske vještine, i upravo o njihovoj primjeni ovise konstruktivnst ili destruktivnost tih pojav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ONFLIKTI U ŠKOLI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Morton Deutsch (1973) </w:t>
      </w:r>
      <w:r>
        <w:rPr>
          <w:b/>
          <w:color w:val="000000"/>
          <w:sz w:val="28"/>
          <w:szCs w:val="28"/>
        </w:rPr>
        <w:t>konflikt</w:t>
      </w:r>
      <w:r>
        <w:rPr>
          <w:color w:val="000000"/>
          <w:sz w:val="28"/>
          <w:szCs w:val="28"/>
        </w:rPr>
        <w:t xml:space="preserve"> definira kao </w:t>
      </w:r>
      <w:r>
        <w:rPr>
          <w:i/>
          <w:color w:val="000000"/>
          <w:sz w:val="28"/>
          <w:szCs w:val="28"/>
        </w:rPr>
        <w:t>sukob nespojivih tendencija i dijelovanja u pojedincu, skupini, narodu ili između pojedinaca, skupina i naroda unutar konkruentnih ili kooperacijskih situacija.</w:t>
      </w:r>
      <w:r>
        <w:rPr>
          <w:color w:val="000000"/>
          <w:sz w:val="28"/>
          <w:szCs w:val="28"/>
        </w:rPr>
        <w:t xml:space="preserve"> Prema tome možemo razlikovati intrapersonalne (unutar pojedinavca), interpersonalne (između pojedinaca) konflikte, zatim unutar skupine i imeđuskupine te internacionalne i intranacionalne konflikt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Frutz Fischaleck (1977) opisuje konflikte kao </w:t>
      </w:r>
      <w:r>
        <w:rPr>
          <w:i/>
          <w:color w:val="000000"/>
          <w:sz w:val="28"/>
          <w:szCs w:val="28"/>
        </w:rPr>
        <w:t>međusobna suprotstavljanja različitih želja, potreba, interesa, osjećaja i djelovanja</w:t>
      </w:r>
      <w:r>
        <w:rPr>
          <w:color w:val="000000"/>
          <w:sz w:val="28"/>
          <w:szCs w:val="28"/>
        </w:rPr>
        <w:t>. Prema tome razlikujemo unutarnje, vanjske, latentne, lažne i miješanje konflik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Konflikt nam pomaže u uočavanju problema, ali i upronalaženju njegova rješenja. Konflikti sprečavaje stagnaciju a potiču promjene. Učvršćuju identitet pojedinaca ali i skupi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U školi se susrećemo sa intrapersonalnim konfliktima i kod učenika i kod učitelja. Učitelji sa intrapersonalnim konfliktima nisu u stanju slobodno, kreativno i kvalitetno odgajati i obrazovati, a učenici sa intrapersonalnim konfliktima iskrivljeno doživljavaju učitelje i njihove poruke. Posljedica je neadekvatno međusobno ponašanje i reagiranje što razvija osnovu za međusobne konfliktne interakcij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Intrapersonalni, interpersonalni, unutarskupni i međuskupni konflikti u školi mogu biti konstruktivni, neeskalirajući i funkcionalni ali i destruktivn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Konflikt s učenikom treba rješavati razumljivnim, jasnim, iskrenim, osobnim i pravodobnim razgovorom. U međusobnom konfliktu ni učitelji ni učenici ne smiju biti pojedinci jer u tom slučaju gube i jedni i drugi, a napose odgoj i obrazovanje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Represivne škole</w:t>
      </w:r>
      <w:r>
        <w:rPr>
          <w:color w:val="000000"/>
          <w:sz w:val="28"/>
          <w:szCs w:val="28"/>
        </w:rPr>
        <w:t xml:space="preserve"> primjenjuju silu u procesu odgoja i obrazovanja. Primjena sile u školi ima i mnogo nepoželjnih odgojo-obrazovnih posljedica. Kod učenika otežava komunikaciju s učiteljima, potiču konformizam, izazivaju konkruentno ponašanje, razvijaju odbijanje i prkos, tjeraju u povlačenje i bijeg, potiču reaktivno agrasivno ponašanje. Kod učitelja prmjena sile u školi oduzima vrijeme, smanjuje njihov stvrani utjecaj na učenike, otuđuje ih od učenika i pretvara ih u stresogene čimbenike za učenike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resivne škole onemogućuju dijalog učitelja i učenika a time i odgojni pa i obrazovni utjecaj učenik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rema prevladavajućem ponašanju u tijeku rješavanja problema i konflikata škole možemo podijeliti n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Natjecateljske - kompetitivne, slaba suradnja, individualnost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Kompromisne -  njeguju umjerenu popustljivost i suradnju, slabi timov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Izbjegavajuće -  maksimalno popuštaju, nema surasdnje niti timov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Prilagođavajuće - izrazita popustljivost, intezivna suradnja, loši timov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Suradničke - nema popustljivosti, izrazita je suradnja i dobri su timov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Učitelji bi morali biti posrednici u rješavanju konflikata u školi i kao takvi u konfliktnim situacijama moraju biti vjerodostojni, neutralni, kontaktibilni, objektivni i diskretni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SVAĐE U ŠKOLI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Svađa može biti i dobra i loša, kvalitetna i nekvalitetna, negativna i pozitivna, destruktivna i konstruktivna. Svađa je samo jači i oštriji konflikt koji mogu ali i ne moraju pratiti izrazito negativni osjećaji. Ona je često uzrokovana potisnutom srdžbom. Srdžba i konflikt sastavni su dio svakog interpersonalnog odnosa. To vrijedi i za svađu koja je neizbježni sastavni sio svakodnevnog života. Svađalačka vještina sastavni je dio komunikacijskih vješti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I škola je mjesto svađanja. Svađati se mogu učitelji međusobno ali i s učenicima. Budući da su svađa i konflikt sastavni dio svakodnevnog života, a škola bi trebala odgajati i obrazovati učenike za život, logično je da se tijekom školovanja treba pozabaviti i svađo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rema dominirajućem stilu svađanja među učiteljima i među učenicima te između učitelja i učenika razlikujemo uspješnu, dobru, konstruktivnu i spajajuću školu od neuspješne, loše, destruktivne i razdvajajuće škol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U uspješnoj, dobroj, konstruktivnoj i spajajućoj školi učenici se odgajaju za autentičnu svađu. To je stvarna svađa sa stvarnim razlozima. U takvoj se školi učenici i učitelji uče poštenom i nevrijeđajućem svađanj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U neuspješnoj, lošoj, destruktivnoj i razdvajajućoj školi uči se loša, detrutivna i razdvajajuća svađa. Ta je svađa neautentična. Svađa učitelja i učenika je nepoštena, vrijeđajuća, zlonamjerna i nejas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obra li loša svađa razlikuje se po dobrim ili lošim posljedicama svađanja. To je jedini kriterij kvalitete svađanj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Učitelji i učenici mogu se svađati sli bez vrijeđanja, ironizacije i zloupotrebe pamćenja. Svađati se mogu korisno i konstruktivno uz međusobno prihvaćanje, iskrenost, obostranu aktivnost, jasno komuciranje i konkretnost. Nakon dobre svađe učitelji i učenici nisu uvrijeđeni, bolje jedan drugoga poznaju, manje se jedan drugoga boje, bliži su jedan drugome, više vjeruju jedan drugome, ne traže osvetu i bliži su rješavanju konflik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AGRESIVNOST U ŠKOL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iomir Žužul (1989) razliku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agresivnost</w:t>
      </w:r>
      <w:r>
        <w:rPr>
          <w:color w:val="000000"/>
          <w:sz w:val="28"/>
          <w:szCs w:val="28"/>
        </w:rPr>
        <w:t xml:space="preserve"> – fizička ili verbalna reakcija izvedena s namjerom da se nekom drugom nanese šteta ili ozljeda bilo koje vrs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asertivnost</w:t>
      </w:r>
      <w:r>
        <w:rPr>
          <w:color w:val="000000"/>
          <w:sz w:val="28"/>
          <w:szCs w:val="28"/>
        </w:rPr>
        <w:t xml:space="preserve"> -  omogućuje pojedincu da se izbori za sebe a da pritom ne nanese štetu drugo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nasilje</w:t>
      </w:r>
      <w:r>
        <w:rPr>
          <w:color w:val="000000"/>
          <w:sz w:val="28"/>
          <w:szCs w:val="28"/>
        </w:rPr>
        <w:t xml:space="preserve"> – grub napadaj na drugu osobu koji rezultira izrazitim ozljeđivanjem, ili nanošenjem fizičke štete toj osob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U školama bi morala prevladavati </w:t>
      </w:r>
      <w:r>
        <w:rPr>
          <w:b/>
          <w:color w:val="000000"/>
          <w:sz w:val="28"/>
          <w:szCs w:val="28"/>
        </w:rPr>
        <w:t>konstruktivna agresija</w:t>
      </w:r>
      <w:r>
        <w:rPr>
          <w:color w:val="000000"/>
          <w:sz w:val="28"/>
          <w:szCs w:val="28"/>
        </w:rPr>
        <w:t xml:space="preserve"> koja pomaže učiteljima i učenicima da se bolje međusobno upoznaju, da više doznaju jedan o drugome, da se intezivnije i ljudskije susretnu. To je osnovno obilježje konstruktivne agresije.. Drugo obilježje je međusobno poštivanje. Učitelji moraju poštivati učenika kako bi i sami zaslužili njegovo poštovanje.Konstruktivna agresija jača i produbljuje međusobno poštivanje, intenzivira međusobno kontaktiranje, isključuje međusobno povrijeđivanje i dovodi do istine oba sudionika konstruktivne svađe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U našim je školama za odgoj i obrazovanje učenika posebno štetna i opasna </w:t>
      </w:r>
      <w:r>
        <w:rPr>
          <w:b/>
          <w:color w:val="000000"/>
          <w:sz w:val="28"/>
          <w:szCs w:val="28"/>
        </w:rPr>
        <w:t>prikrivena agresija.</w:t>
      </w:r>
      <w:r>
        <w:rPr>
          <w:color w:val="000000"/>
          <w:sz w:val="28"/>
          <w:szCs w:val="28"/>
        </w:rPr>
        <w:t xml:space="preserve"> Njome se prije svega koriste učitelji ali se prenosi i na međusobno ponašanje učenika. Za taj oblik svađe karakteristična je paradoksna, nerazumljiva i zbunjujuća komunikacija, psihičko nasilje te emocionalno povlačenje i samoizoliranje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ljedice potiskivane agresije u školi jesu depresija, prisilne radnje, anksioznost, opsesivnost, paranoidna sumnjičavost i grandomanija. U specifičnim slučajevima mogu se javiti seksualni poremećaji, strah od ludila pa i samoubojstv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AKLJUČAK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Ova se knjiga bavi problematikom vođenja razgovora, postupanja s problemima i razrješavanja konflikata u tijeku odgoja i obrazovanja u našim školama. U pozadini joj se nalaze suvremene znanosti i discipline kao što su interpersonalna komunikologija, interpersonalna problemologija i interpersonalna konfliktologija, koje zajedno, u širem smislu riječi, čine suvremenu, </w:t>
      </w:r>
      <w:r>
        <w:rPr>
          <w:b/>
          <w:color w:val="000000"/>
          <w:sz w:val="28"/>
          <w:szCs w:val="28"/>
        </w:rPr>
        <w:t>interpersonalnu komunikologiju</w:t>
      </w:r>
      <w:r>
        <w:rPr>
          <w:color w:val="000000"/>
          <w:sz w:val="28"/>
          <w:szCs w:val="28"/>
        </w:rPr>
        <w:t xml:space="preserve">. To je znanost o stručnoj uporabi razgovora u riješavanju problema i razrješavanju konflikata među ljudima. Ta znanost i disciplina sve više prodire i u suvremenu pedagogiju. Odgoj i izobrazba djece i omladine, tj. suvremena pedagogija trebaju interpersonalnu komunikologiju kao znanost i kao vještinu, tj. kao stručnu uporabu interpersonalne komunikacije. Suvremena pedagogija je nezamisliva bez suvremene interpersonalne komunikologije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njiga je rezultat bezbrojnih komunikacijskih seminara i treninga, što ih je autor knjige, Pavao Brajša, uz suradnju Mete Puklavec, Danice Starkl i Meli Centrih održavao i još ih oržava u Ptuju za stručne radnike u školskim ustanovama Slovenije. Ona je, na neki način, zajedničko djelo svih polaznika navedenih seminara i treninga.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ITERATURA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Brajša,Pavao; </w:t>
      </w:r>
      <w:r>
        <w:rPr>
          <w:i/>
          <w:color w:val="000000"/>
          <w:sz w:val="28"/>
          <w:szCs w:val="28"/>
        </w:rPr>
        <w:t>Pedagoška komunikologija</w:t>
      </w:r>
      <w:r>
        <w:rPr>
          <w:color w:val="000000"/>
          <w:sz w:val="28"/>
          <w:szCs w:val="28"/>
        </w:rPr>
        <w:t>; Školske novine, Zagreb, 1993.</w:t>
        <w:tab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tabs>
          <w:tab w:val="clear" w:pos="708"/>
          <w:tab w:val="left" w:pos="7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žinić, 1978.; Plenković, 198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ley,196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ulz von Thun, 198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upert Lay, 198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rne, 196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anfranco Cecchin (1987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igi Boscolo (</w:t>
      </w:r>
      <w:r>
        <w:rPr>
          <w:i/>
        </w:rPr>
        <w:t>Boscolo et al</w:t>
      </w:r>
      <w:r>
        <w:rPr/>
        <w:t>.,1988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uigi Boscolo ( </w:t>
      </w:r>
      <w:r>
        <w:rPr>
          <w:i/>
        </w:rPr>
        <w:t>Boscolo et al</w:t>
      </w:r>
      <w:r>
        <w:rPr/>
        <w:t>., 1988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l Tomm (1987.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43:00Z</dcterms:created>
  <dc:creator>BsR</dc:creator>
  <dc:description/>
  <cp:keywords/>
  <dc:language>en-US</dc:language>
  <cp:lastModifiedBy>voodoo</cp:lastModifiedBy>
  <cp:lastPrinted>2007-03-22T13:02:00Z</cp:lastPrinted>
  <dcterms:modified xsi:type="dcterms:W3CDTF">2014-01-07T22:43:00Z</dcterms:modified>
  <cp:revision>2</cp:revision>
  <dc:subject/>
  <dc:title>Pedagoška komunikologija</dc:title>
</cp:coreProperties>
</file>