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 xml:space="preserve">Rad objavljen na sajtu: </w:t>
      </w:r>
      <w:hyperlink r:id="rId2">
        <w:r>
          <w:rPr>
            <w:rStyle w:val="InternetLink"/>
            <w:sz w:val="28"/>
            <w:szCs w:val="28"/>
          </w:rPr>
          <w:t>www.maturski.org</w:t>
        </w:r>
      </w:hyperlink>
    </w:p>
    <w:p>
      <w:pPr>
        <w:pStyle w:val="Normal"/>
        <w:jc w:val="center"/>
        <w:rPr>
          <w:sz w:val="40"/>
          <w:szCs w:val="40"/>
        </w:rPr>
      </w:pPr>
      <w:r>
        <w:rPr>
          <w:sz w:val="40"/>
          <w:szCs w:val="40"/>
        </w:rPr>
      </w:r>
    </w:p>
    <w:p>
      <w:pPr>
        <w:pStyle w:val="Normal"/>
        <w:jc w:val="center"/>
        <w:rPr>
          <w:sz w:val="40"/>
          <w:szCs w:val="40"/>
          <w:lang w:val="sr-Latn-CS"/>
        </w:rPr>
      </w:pPr>
      <w:r>
        <w:rPr>
          <w:sz w:val="40"/>
          <w:szCs w:val="40"/>
          <w:lang w:val="sr-Latn-CS"/>
        </w:rPr>
      </w:r>
    </w:p>
    <w:p>
      <w:pPr>
        <w:pStyle w:val="Normal"/>
        <w:jc w:val="center"/>
        <w:rPr/>
      </w:pPr>
      <w:r>
        <w:rPr>
          <w:sz w:val="40"/>
          <w:szCs w:val="40"/>
          <w:lang w:val="sr-Latn-CS"/>
        </w:rPr>
        <w:t>TEMA</w:t>
      </w:r>
      <w:r>
        <w:rPr>
          <w:sz w:val="40"/>
          <w:szCs w:val="40"/>
          <w:lang w:val="pl-PL"/>
        </w:rPr>
        <w:t>:</w:t>
      </w:r>
      <w:r>
        <w:rPr>
          <w:sz w:val="40"/>
          <w:szCs w:val="40"/>
          <w:lang w:val="sr-Latn-CS"/>
        </w:rPr>
        <w:t xml:space="preserve"> </w:t>
      </w:r>
      <w:r>
        <w:rPr>
          <w:b/>
          <w:sz w:val="44"/>
          <w:szCs w:val="44"/>
          <w:lang w:val="sr-Latn-CS"/>
        </w:rPr>
        <w:t>PROMOCIJA</w:t>
      </w:r>
    </w:p>
    <w:p>
      <w:pPr>
        <w:pStyle w:val="Normal"/>
        <w:jc w:val="center"/>
        <w:rPr>
          <w:b/>
          <w:b/>
          <w:sz w:val="40"/>
          <w:szCs w:val="40"/>
          <w:lang w:val="sr-Latn-CS"/>
        </w:rPr>
      </w:pPr>
      <w:r>
        <w:rPr>
          <w:b/>
          <w:sz w:val="40"/>
          <w:szCs w:val="40"/>
          <w:lang w:val="sr-Latn-CS"/>
        </w:rPr>
      </w:r>
    </w:p>
    <w:p>
      <w:pPr>
        <w:pStyle w:val="Normal"/>
        <w:rPr>
          <w:sz w:val="40"/>
          <w:szCs w:val="40"/>
          <w:lang w:val="sr-Latn-CS"/>
        </w:rPr>
      </w:pPr>
      <w:r>
        <w:rPr>
          <w:sz w:val="40"/>
          <w:szCs w:val="40"/>
          <w:lang w:val="sr-Latn-CS"/>
        </w:rPr>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PROMOCIJA- INSTRUMENT MARKETING MIKSA</w:t>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1. PROMOCIJA I ULOGA PROMOCIJE</w:t>
      </w:r>
    </w:p>
    <w:p>
      <w:pPr>
        <w:pStyle w:val="Normal"/>
        <w:ind w:firstLine="720"/>
        <w:jc w:val="both"/>
        <w:rPr>
          <w:u w:val="single"/>
          <w:lang w:val="sr-Latn-CS"/>
        </w:rPr>
      </w:pPr>
      <w:r>
        <w:rPr>
          <w:u w:val="single"/>
          <w:lang w:val="sr-Latn-CS"/>
        </w:rPr>
      </w:r>
    </w:p>
    <w:p>
      <w:pPr>
        <w:pStyle w:val="Normal"/>
        <w:ind w:firstLine="720"/>
        <w:jc w:val="both"/>
        <w:rPr/>
      </w:pPr>
      <w:r>
        <w:rPr>
          <w:lang w:val="sr-Latn-CS"/>
        </w:rPr>
        <w:t>Promocija je proces komunicirinja izmedju preduzeća i potrošačasa sa cijem da se stvori pozitivan stav o proizvodima i uslugama ko ja vodi ka njihovom favorizovanju u procesu kupovine na tržištu. Promocija je efikasan nacin uticaja na rezultate poslovanja privrednih privrednih organizacuja u plansko- tržišnoj privredi. Osnovna svrha je stimulisanje plasmana proizvoda i usluga privredne organizacije.</w:t>
      </w:r>
    </w:p>
    <w:p>
      <w:pPr>
        <w:pStyle w:val="Normal"/>
        <w:ind w:firstLine="720"/>
        <w:jc w:val="both"/>
        <w:rPr/>
      </w:pPr>
      <w:r>
        <w:rPr>
          <w:lang w:val="sr-Latn-CS"/>
        </w:rPr>
        <w:t>Promocija se može se obaviti na više načina, odnosno postoje 4. oblika promocione aktivnosti. Lična prodaja je oblik promocione aktivnosti kada se izmedju prodavca i kupca uspostavlja neposredni kontakt. U direktnom kontaktu sa kupcima prodavci nastoje da ih ubede u konverzaciji u koristi koje bi imali od kupovine proizvoda i usluga preduzeća. Unapredjenje prodaje je oblik promocije koji uključuje brojne brojne aktivnosti direktnog stimulisanja prodavca, posrednika i potrošača prikazivanjem proizvoda i usluga, učešćem na izložbama i sajmovima. Publicitet je promociona aktivnost- objavljivanjem pozitivnih informacija o preduzeću i njegovim proizvodima i uslugama u sredstvima javnog informisanja, koji nisu finansirane od strane preduzeća. Četvrti oblik promocione aktivnosti je privredna propaganda. To je način promocije gde preduzeće, postojećim i potencijalnim kupcima, putem medija komuniciranja, finansira prezentiranje informacija o sebi ili svojim proizvodima ili uslugama.</w:t>
      </w:r>
    </w:p>
    <w:p>
      <w:pPr>
        <w:pStyle w:val="Normal"/>
        <w:ind w:firstLine="720"/>
        <w:jc w:val="both"/>
        <w:rPr>
          <w:lang w:val="sr-Latn-CS"/>
        </w:rPr>
      </w:pPr>
      <w:r>
        <w:rPr>
          <w:lang w:val="sr-Latn-CS"/>
        </w:rPr>
      </w:r>
    </w:p>
    <w:p>
      <w:pPr>
        <w:pStyle w:val="Normal"/>
        <w:ind w:firstLine="720"/>
        <w:jc w:val="both"/>
        <w:rPr/>
      </w:pPr>
      <w:r>
        <w:rPr>
          <w:u w:val="single"/>
          <w:lang w:val="sr-Latn-CS"/>
        </w:rPr>
        <w:t>2. PROCES KOMUNICIRANJA</w:t>
      </w:r>
    </w:p>
    <w:p>
      <w:pPr>
        <w:pStyle w:val="Normal"/>
        <w:ind w:firstLine="720"/>
        <w:jc w:val="both"/>
        <w:rPr>
          <w:u w:val="single"/>
          <w:lang w:val="sr-Latn-CS"/>
        </w:rPr>
      </w:pPr>
      <w:r>
        <w:rPr>
          <w:u w:val="single"/>
          <w:lang w:val="sr-Latn-CS"/>
        </w:rPr>
      </w:r>
    </w:p>
    <w:p>
      <w:pPr>
        <w:pStyle w:val="Normal"/>
        <w:ind w:firstLine="720"/>
        <w:jc w:val="both"/>
        <w:rPr/>
      </w:pPr>
      <w:r>
        <w:rPr>
          <w:lang w:val="sr-Latn-CS"/>
        </w:rPr>
        <w:t>Promocija je pretežno način masovnog komuniciranja sa kupcima. Za proces komuniciranja je bitno da se zna: ko nešto kaže, šta kaže, preko kog kanala se kaže i koji su efekti rečenog. Efikasnost procesa komuniciranja se ogleda u: 1. promeni ili pojačanju stava; 2. uticaju na formiranje mišljenja; 3. kao i eventualnim promenama kako u mišljenju tako i u ponašanju u procesu kupovine na tržištu.</w:t>
      </w:r>
    </w:p>
    <w:p>
      <w:pPr>
        <w:pStyle w:val="Normal"/>
        <w:ind w:firstLine="720"/>
        <w:jc w:val="both"/>
        <w:rPr/>
      </w:pPr>
      <w:r>
        <w:rPr>
          <w:lang w:val="sr-Latn-CS"/>
        </w:rPr>
        <w:t>Svaki proces komuniciranja sastoji se iz 3. elementa: pošiljalac, poruka i primalac. Pošiljalac poruke mora naći takvu sadržinu poruke i takve medije putem kojih će se ne samo ostvariti kontakt sa primaocem, već izazvati njihovo interesovanje za zadržaj poslate poruke.</w:t>
      </w:r>
    </w:p>
    <w:p>
      <w:pPr>
        <w:pStyle w:val="Normal"/>
        <w:ind w:firstLine="720"/>
        <w:jc w:val="both"/>
        <w:rPr/>
      </w:pPr>
      <w:r>
        <w:rPr>
          <w:lang w:val="sr-Latn-CS"/>
        </w:rPr>
        <w:t>Primalac poruke nije jedinstven fenomen. Pristup primaocu poruke kao jedinstvenom fenomenu može imati za posledicu pasivan prijem poruke koja ne vodi ka razmišljanju i akciji u korist preduzeća. Primaoci poruka su diferencirani, elastičnosti tražnje na promocijuje različita medju sedmentima a slična uokviru segmenata.</w:t>
      </w:r>
    </w:p>
    <w:p>
      <w:pPr>
        <w:pStyle w:val="Normal"/>
        <w:ind w:firstLine="720"/>
        <w:jc w:val="both"/>
        <w:rPr>
          <w:lang w:val="sr-Latn-CS"/>
        </w:rPr>
      </w:pPr>
      <w:r>
        <w:rPr>
          <w:lang w:val="sr-Latn-CS"/>
        </w:rPr>
        <w:t>Promociona poruka mora biti prilagodjena svakom segmentu, a isto tako medijima kojima se poruke prenose pojedinim segmentima. Valjanost poruke najboje se meri ostvarenjem definisanog cilja promocije na odredjenom segmentu tržiš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3. KOORDINACIJA OBLIKA PROMOCIJE</w:t>
      </w:r>
    </w:p>
    <w:p>
      <w:pPr>
        <w:pStyle w:val="Normal"/>
        <w:ind w:firstLine="720"/>
        <w:jc w:val="both"/>
        <w:rPr>
          <w:u w:val="single"/>
          <w:lang w:val="sr-Latn-CS"/>
        </w:rPr>
      </w:pPr>
      <w:r>
        <w:rPr>
          <w:u w:val="single"/>
          <w:lang w:val="sr-Latn-CS"/>
        </w:rPr>
      </w:r>
    </w:p>
    <w:p>
      <w:pPr>
        <w:pStyle w:val="Normal"/>
        <w:ind w:firstLine="720"/>
        <w:jc w:val="both"/>
        <w:rPr/>
      </w:pPr>
      <w:r>
        <w:rPr>
          <w:lang w:val="sr-Latn-CS"/>
        </w:rPr>
        <w:t>Svi oblici promocije moraju biti koordinirani.To je neophodno pošto je jedinstvena svrha svih oblika promocije da kupci budu svesni postojanja proizvoda i blagonakloni prema proizvodu preduzeća što će uticati na plasman. Koordiniranost akcije neophodna je u izboru oblika promocije: veličini napora koji se čini u svakom obliku pojedinačno i terminski uskladjivanju napora i odgovornosti koji svaki oblik ima za ostvarenje planiranih ciljeva. Svaka pojedinačna odluka u promociji proizvoda preduzeća je deo planskog napora ka postavljenom cilju sa nastojanjem da se anticipiraju efekti na ostale oblike aktivnosti promocije.</w:t>
      </w:r>
    </w:p>
    <w:p>
      <w:pPr>
        <w:pStyle w:val="Normal"/>
        <w:ind w:firstLine="720"/>
        <w:jc w:val="both"/>
        <w:rPr/>
      </w:pPr>
      <w:r>
        <w:rPr>
          <w:lang w:val="sr-Latn-CS"/>
        </w:rPr>
        <w:t>Kako se aktivnost promocije preduzeća u 4. oblika; to je jedan od osnovnih odluka koja će se uloga dodeliti svakom od njih.Uvek se postavlja pitanje efikasnosti pojedinih oblika u odnosu na ostvarenje specifičnog cilja. Najčešće se traži kombinovan napor- akcije svih oblika promocije.Optimalna kombinacija zavisi od prirode proizvoda, faza u ciklusu života u kojoj se nalazi, specifičnost procesa kupovine proizvoda od strane kupaca i drugih faktora. Analiza se mora izvršiti koristeći koncepciju alternativnih troškova u pojedine oblike promocije.Smatra se da empirijske studije na to ukazuju da je privredna propaganda jedna od najefikasnijih oblika promocije. Posebno kad se posmatra sa stanovišta kriterijuma dinara, izdataka da se kreira dodatna tražnja za proizvodima i uslugama preduzeć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LIČNA PRODAJA KAO OBLIK PROMOCIJE</w:t>
      </w:r>
    </w:p>
    <w:p>
      <w:pPr>
        <w:pStyle w:val="Normal"/>
        <w:ind w:firstLine="720"/>
        <w:jc w:val="both"/>
        <w:rPr>
          <w:u w:val="single"/>
          <w:lang w:val="sr-Latn-CS"/>
        </w:rPr>
      </w:pPr>
      <w:r>
        <w:rPr>
          <w:u w:val="single"/>
          <w:lang w:val="sr-Latn-CS"/>
        </w:rPr>
      </w:r>
    </w:p>
    <w:p>
      <w:pPr>
        <w:pStyle w:val="Normal"/>
        <w:ind w:firstLine="720"/>
        <w:jc w:val="both"/>
        <w:rPr/>
      </w:pPr>
      <w:r>
        <w:rPr>
          <w:lang w:val="sr-Latn-CS"/>
        </w:rPr>
        <w:t>Lična prodaja predstavlja oblik promocione prodaje aktivnosti kod kojedolazi do direktnog komunicaranja prodavca tj. Preduzeća i kupca odnosno potrošača. Lična prodaja treba da omogućava da doće do akta kupoprodaje i da proizvodi i usluge preduzeća doću u ruke kupaca odnosno potrošača. Kao i ostali oblici promocije i lična prodaja nastoji da informiše i motiviše kupca da ima sklonosti prema proizvodima i uslugama preduzeća, što će dovesti do čina kupoprodaje.</w:t>
      </w:r>
    </w:p>
    <w:p>
      <w:pPr>
        <w:pStyle w:val="Normal"/>
        <w:ind w:firstLine="720"/>
        <w:jc w:val="both"/>
        <w:rPr/>
      </w:pPr>
      <w:r>
        <w:rPr>
          <w:lang w:val="sr-Latn-CS"/>
        </w:rPr>
        <w:t>Za razliku od ostalih ostalih oblika promocije koji su bezlični, lična prodaja predstavlja oblik promocione aktivnosti koje najneposrednije utiče na plasman proizvoda i usluga. Prednost lične prodaje kao oblika promocione aktivnosti što omogućava elastičnost jer je proces komuniciranja dvostran. Prodavac može da prilagodi svoju prezentaciju proizvoda i usluga prema mogućnostima kupaca da ga razume. Istovremeno lična prodaja minimizira mogućnost izgubljenog napora što nije često moguće kod drugih oblika promocije koji se odvijaju putem masovnog komuniciranja. Svakako je najveća prednost što može na licu mesta da dodje do zaključivanja kupoprodajnog ugovora, odnosno obavljanje kupovine od strane kupca. Osnovni nedostatak su visoki troškovi korišćenja ovog oblika promocije.</w:t>
      </w:r>
    </w:p>
    <w:p>
      <w:pPr>
        <w:pStyle w:val="Normal"/>
        <w:ind w:firstLine="720"/>
        <w:jc w:val="both"/>
        <w:rPr/>
      </w:pPr>
      <w:r>
        <w:rPr>
          <w:lang w:val="sr-Latn-CS"/>
        </w:rPr>
        <w:t>Uloga lične prodaje u promociji je dobrim delom uslovljen karakterom proizvoda i usluga. Kod potrošnih dobara svakodnevne upotrebe ona je relativno skromna u odnosu na druge oblike promocije. Već kod trajnih potršnih dobara ona postaje značajna. Kod zgrada, opreme i uredjaja, lična prodaja igra značajnu ulogu.</w:t>
      </w:r>
    </w:p>
    <w:p>
      <w:pPr>
        <w:pStyle w:val="Normal"/>
        <w:ind w:firstLine="720"/>
        <w:jc w:val="both"/>
        <w:rPr/>
      </w:pPr>
      <w:r>
        <w:rPr>
          <w:lang w:val="sr-Latn-CS"/>
        </w:rPr>
        <w:t>U cilju efikasnog obavljanja lične prodaje neophodno je precizirati prodajne teritorije, kvote prodaje i broj prodavaca koji je potreban. Prodajne kriterijume predstavljaju geografska područja, koji se daju u odgovornost pojedinim prodavcima. Veliki broj kvantativnih i kvalitativnih faktora koja treba analizrati pri odredjivanju prodajne teritorije, odnosno podele tržišta na prodajne teritorije. Kanal prodaje, tip proizvoda, faza u razvoju tržišta i navike kupaca u kupovini su najvažniji kvalitativni faktori koji se ne mogu predvideti. Prodajna teritorija mora biti homogena u pogledu društvenih i ekonomskih karakteristika. Zadatak prodavaca je da pokriju i uspostave kontakte sa potencijalnim kupcimasa prodajne teritorijeza koju su zaduženi od strane prodajne operative.</w:t>
      </w:r>
    </w:p>
    <w:p>
      <w:pPr>
        <w:pStyle w:val="Normal"/>
        <w:ind w:firstLine="720"/>
        <w:jc w:val="both"/>
        <w:rPr>
          <w:lang w:val="sr-Latn-CS"/>
        </w:rPr>
      </w:pPr>
      <w:r>
        <w:rPr>
          <w:lang w:val="sr-Latn-CS"/>
        </w:rPr>
        <w:t xml:space="preserve">Kvote prodaje su standard koji se koristi u planiranju koji se koristi u planiranju i kontroli marketing aktivnosti prodavca. One se izražavaju u obliku prodaje, dohotku, dozvoljenim troškovima i slično. One su kako planski tako i kontrolni instrument. Ustanovljavaju se za pojedine prodavce, ali ne isključivo za nih već i za pojedine proizvode, kupce,  posrednike itd. </w:t>
      </w:r>
    </w:p>
    <w:p>
      <w:pPr>
        <w:pStyle w:val="Normal"/>
        <w:ind w:firstLine="720"/>
        <w:jc w:val="both"/>
        <w:rPr>
          <w:lang w:val="sr-Latn-CS"/>
        </w:rPr>
      </w:pPr>
      <w:r>
        <w:rPr>
          <w:lang w:val="sr-Latn-CS"/>
        </w:rPr>
        <w:t>Kvantativni faktori u odredjivanju kvota su:</w:t>
      </w:r>
    </w:p>
    <w:p>
      <w:pPr>
        <w:pStyle w:val="Normal"/>
        <w:numPr>
          <w:ilvl w:val="0"/>
          <w:numId w:val="1"/>
        </w:numPr>
        <w:ind w:left="1080" w:firstLine="720"/>
        <w:jc w:val="both"/>
        <w:rPr>
          <w:lang w:val="sr-Latn-CS"/>
        </w:rPr>
      </w:pPr>
      <w:r>
        <w:rPr>
          <w:lang w:val="sr-Latn-CS"/>
        </w:rPr>
        <w:t>broj i lokacija kupaca;</w:t>
      </w:r>
    </w:p>
    <w:p>
      <w:pPr>
        <w:pStyle w:val="Normal"/>
        <w:numPr>
          <w:ilvl w:val="0"/>
          <w:numId w:val="1"/>
        </w:numPr>
        <w:ind w:left="1080" w:firstLine="720"/>
        <w:jc w:val="both"/>
        <w:rPr>
          <w:lang w:val="pl-PL"/>
        </w:rPr>
      </w:pPr>
      <w:r>
        <w:rPr>
          <w:lang w:val="pl-PL"/>
        </w:rPr>
        <w:t>kada se znaju potencijalni kupci</w:t>
      </w:r>
      <w:r>
        <w:rPr>
          <w:lang w:val="sr-Latn-CS"/>
        </w:rPr>
        <w:t xml:space="preserve"> treba oceniti potencijal posla;</w:t>
      </w:r>
    </w:p>
    <w:p>
      <w:pPr>
        <w:pStyle w:val="Normal"/>
        <w:numPr>
          <w:ilvl w:val="0"/>
          <w:numId w:val="1"/>
        </w:numPr>
        <w:ind w:left="1080" w:firstLine="720"/>
        <w:jc w:val="both"/>
        <w:rPr/>
      </w:pPr>
      <w:r>
        <w:rPr>
          <w:lang w:val="sr-Latn-CS"/>
        </w:rPr>
        <w:t>broj i frenkvencija kupaca;</w:t>
      </w:r>
    </w:p>
    <w:p>
      <w:pPr>
        <w:pStyle w:val="Normal"/>
        <w:numPr>
          <w:ilvl w:val="0"/>
          <w:numId w:val="1"/>
        </w:numPr>
        <w:ind w:left="1080" w:firstLine="720"/>
        <w:jc w:val="both"/>
        <w:rPr/>
      </w:pPr>
      <w:r>
        <w:rPr>
          <w:lang w:val="sr-Latn-CS"/>
        </w:rPr>
        <w:t>prosečna dužina po pozivu</w:t>
      </w:r>
      <w:r>
        <w:rPr/>
        <w:t>;</w:t>
      </w:r>
    </w:p>
    <w:p>
      <w:pPr>
        <w:pStyle w:val="Normal"/>
        <w:numPr>
          <w:ilvl w:val="0"/>
          <w:numId w:val="1"/>
        </w:numPr>
        <w:ind w:left="1080" w:firstLine="720"/>
        <w:jc w:val="both"/>
        <w:rPr>
          <w:lang w:val="sr-Latn-CS"/>
        </w:rPr>
      </w:pPr>
      <w:r>
        <w:rPr>
          <w:lang w:val="sr-Latn-CS"/>
        </w:rPr>
        <w:t>frenkvecija poziva.</w:t>
      </w:r>
    </w:p>
    <w:p>
      <w:pPr>
        <w:pStyle w:val="Normal"/>
        <w:ind w:left="720" w:firstLine="720"/>
        <w:jc w:val="both"/>
        <w:rPr/>
      </w:pPr>
      <w:r>
        <w:rPr>
          <w:lang w:val="sr-Latn-CS"/>
        </w:rPr>
        <w:t>Prodavci treba da poznaju proizvode, kupce, preduzeće i njegovo mesto na tržištu. Zato je često neophodno organizovati poseban program za prodavce. Prodavci moraju biti motivisani da efikasno obavljaju svoju funkciju. Sistem raspodele dohotka u prodajnoj operativi treba da bude jednostavan i pravičan. Bitno je da bude baziran na prodajnoj teritoriji i kvoti prodaje koja je objektivno utvrdjena. Princip raspodele prema radu stimulativno deluje da se ostvari povoljniji obim prodaje nego što je to dato u kvoti prodaje.</w:t>
      </w:r>
    </w:p>
    <w:p>
      <w:pPr>
        <w:pStyle w:val="Normal"/>
        <w:ind w:left="720" w:firstLine="720"/>
        <w:jc w:val="both"/>
        <w:rPr>
          <w:lang w:val="sr-Latn-CS"/>
        </w:rPr>
      </w:pPr>
      <w:r>
        <w:rPr>
          <w:lang w:val="sr-Latn-CS"/>
        </w:rPr>
      </w:r>
    </w:p>
    <w:p>
      <w:pPr>
        <w:pStyle w:val="Normal"/>
        <w:ind w:left="720" w:firstLine="720"/>
        <w:jc w:val="both"/>
        <w:rPr>
          <w:u w:val="single"/>
          <w:lang w:val="sr-Latn-CS"/>
        </w:rPr>
      </w:pPr>
      <w:r>
        <w:rPr>
          <w:u w:val="single"/>
          <w:lang w:val="sr-Latn-CS"/>
        </w:rPr>
        <w:t>UNAPREDJENJE PRODAJE</w:t>
      </w:r>
    </w:p>
    <w:p>
      <w:pPr>
        <w:pStyle w:val="Normal"/>
        <w:ind w:left="720" w:firstLine="720"/>
        <w:jc w:val="both"/>
        <w:rPr>
          <w:u w:val="single"/>
          <w:lang w:val="sr-Latn-CS"/>
        </w:rPr>
      </w:pPr>
      <w:r>
        <w:rPr>
          <w:u w:val="single"/>
          <w:lang w:val="sr-Latn-CS"/>
        </w:rPr>
      </w:r>
    </w:p>
    <w:p>
      <w:pPr>
        <w:pStyle w:val="Normal"/>
        <w:ind w:left="720" w:firstLine="720"/>
        <w:jc w:val="both"/>
        <w:rPr/>
      </w:pPr>
      <w:r>
        <w:rPr>
          <w:u w:val="single"/>
          <w:lang w:val="sr-Latn-CS"/>
        </w:rPr>
        <w:t>1. POJAM I ULOGA UNAPREDJENJA PRODAJE</w:t>
      </w:r>
    </w:p>
    <w:p>
      <w:pPr>
        <w:pStyle w:val="Normal"/>
        <w:ind w:left="720" w:firstLine="720"/>
        <w:jc w:val="both"/>
        <w:rPr>
          <w:u w:val="single"/>
          <w:lang w:val="sr-Latn-CS"/>
        </w:rPr>
      </w:pPr>
      <w:r>
        <w:rPr>
          <w:u w:val="single"/>
          <w:lang w:val="sr-Latn-CS"/>
        </w:rPr>
      </w:r>
    </w:p>
    <w:p>
      <w:pPr>
        <w:pStyle w:val="Normal"/>
        <w:ind w:left="720" w:firstLine="720"/>
        <w:jc w:val="both"/>
        <w:rPr>
          <w:lang w:val="sr-Latn-CS"/>
        </w:rPr>
      </w:pPr>
      <w:r>
        <w:rPr>
          <w:lang w:val="sr-Latn-CS"/>
        </w:rPr>
        <w:t>U literaturi posoji više definicija unapredjenja prodaje. Teško da se ovaj oblik promocije može precizno razgrničiti od drugih. Zbog neke definicije u negativnom smislu definišu unapredjenje prodaje, kao aktivnosti koje spadaju u ličnu prodaju i privrednu propagandu. Takva je dobrim delom definicija američkog udruženja za marketing: „Unapredjenje prodaje obuhvata one marketing akrtivnosti, sem lične prodaje, privredne propagande i publicitete, koje stimulišu kupovinu potršača i efektivnost posrednika, kao izlaganja, prikazivanja I izložbe i demontracuje i druge pojedinačne mere unapredjenja prodaje koje se ne koriste regularno”. U maloprodaji unapredjenje prodaje obuhvata sve aktivnosti koje podstiču ljude da kupuju uključujući ličnu prodaju, privrednu propagandu i publicitet.</w:t>
      </w:r>
    </w:p>
    <w:p>
      <w:pPr>
        <w:pStyle w:val="Normal"/>
        <w:ind w:left="720" w:firstLine="720"/>
        <w:jc w:val="both"/>
        <w:rPr>
          <w:lang w:val="sr-Latn-CS"/>
        </w:rPr>
      </w:pPr>
      <w:r>
        <w:rPr>
          <w:lang w:val="sr-Latn-CS"/>
        </w:rPr>
        <w:t>Verovatno je preciznija sledeća defunicija unapredjenja prodaje: „ Direktan podsticaj kojim se dodatna vrednost ili neka druga pogodnost u vezi sa drugim proizvodom nudi prodajnoj operativi, posrednicima ili krajnjem potrošaču“. Unapredjenje prodaje ima za cilj da prodajnoj operativi da stimulans za plasman proizvoda, trgovini dopunski motiv da prihvati proizvod i angažuje se u njegovoj realizaciji, a potrošačima podsticaj da prihvate proizvod i kasnije ga stalno kupuju.</w:t>
      </w:r>
    </w:p>
    <w:p>
      <w:pPr>
        <w:pStyle w:val="Normal"/>
        <w:ind w:left="720" w:firstLine="720"/>
        <w:jc w:val="both"/>
        <w:rPr>
          <w:lang w:val="sr-Latn-CS"/>
        </w:rPr>
      </w:pPr>
      <w:r>
        <w:rPr>
          <w:lang w:val="sr-Latn-CS"/>
        </w:rPr>
        <w:t>Sledi da su tri područaja aktivnosti unapredjenja prodaje:</w:t>
      </w:r>
    </w:p>
    <w:p>
      <w:pPr>
        <w:pStyle w:val="Normal"/>
        <w:numPr>
          <w:ilvl w:val="0"/>
          <w:numId w:val="2"/>
        </w:numPr>
        <w:ind w:left="1800" w:firstLine="720"/>
        <w:jc w:val="both"/>
        <w:rPr>
          <w:lang w:val="pl-PL"/>
        </w:rPr>
      </w:pPr>
      <w:r>
        <w:rPr>
          <w:lang w:val="pl-PL"/>
        </w:rPr>
        <w:t>podsticanje prodavca, zakupnika i demonstratora proizvoda preduzeća;</w:t>
      </w:r>
    </w:p>
    <w:p>
      <w:pPr>
        <w:pStyle w:val="Normal"/>
        <w:numPr>
          <w:ilvl w:val="0"/>
          <w:numId w:val="2"/>
        </w:numPr>
        <w:ind w:left="1800" w:firstLine="720"/>
        <w:jc w:val="both"/>
        <w:rPr/>
      </w:pPr>
      <w:r>
        <w:rPr>
          <w:lang w:val="sr-Latn-CS"/>
        </w:rPr>
        <w:t>razvijanje interesa i stimulisanje trgovine na aktivnu saradnju na realizaciji proizvoda;</w:t>
      </w:r>
    </w:p>
    <w:p>
      <w:pPr>
        <w:pStyle w:val="Normal"/>
        <w:numPr>
          <w:ilvl w:val="0"/>
          <w:numId w:val="2"/>
        </w:numPr>
        <w:ind w:left="1800" w:firstLine="720"/>
        <w:jc w:val="both"/>
        <w:rPr>
          <w:lang w:val="sr-Latn-CS"/>
        </w:rPr>
      </w:pPr>
      <w:r>
        <w:rPr>
          <w:lang w:val="sr-Latn-CS"/>
        </w:rPr>
        <w:t>stimulisanje potrošača argumetima koji ne čine normalna svojstva proizvoda.</w:t>
      </w:r>
    </w:p>
    <w:p>
      <w:pPr>
        <w:pStyle w:val="Normal"/>
        <w:jc w:val="both"/>
        <w:rPr>
          <w:lang w:val="sr-Latn-CS"/>
        </w:rPr>
      </w:pPr>
      <w:r>
        <w:rPr>
          <w:lang w:val="sr-Latn-CS"/>
        </w:rPr>
      </w:r>
    </w:p>
    <w:p>
      <w:pPr>
        <w:pStyle w:val="Normal"/>
        <w:ind w:firstLine="720"/>
        <w:jc w:val="both"/>
        <w:rPr/>
      </w:pPr>
      <w:r>
        <w:rPr>
          <w:lang w:val="sr-Latn-CS"/>
        </w:rPr>
        <w:t>Svakako da kupac prevashodno treba da kupuje proizvod zbog njegovih svojstava. Aktivnosti unapredjenja prodaje stimuliraju potročača da što pre obavi kupovinu proizvoda sa kojim je upoznat preko drugih oblika promocione aktivnosti.</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2. METODI UNAPREDJENA PRODAJ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Veliki broj metoda se koristi za stimulisanje prodavca, trgovine i potrošača. Neki od njih nisu prihvatljivi u samoupravnij plansko- tržišnoj privredi, dok dobar broj jeste i praktikuje se u našoj privredi. U saradnji sa trgovinom organizuju se sledeće aktivnosti unapredjenja prodaje, kao propagirane robe na mestu prodaje, izložbe, demonstracije, davanje štampanih materijala, filmovi i dijapozitivi. Propaganda na mestu prodaje omogućava da se roba aktivno izloži što stimuliše impulsivne kupovine.</w:t>
      </w:r>
    </w:p>
    <w:p>
      <w:pPr>
        <w:pStyle w:val="Normal"/>
        <w:ind w:firstLine="720"/>
        <w:jc w:val="both"/>
        <w:rPr>
          <w:lang w:val="sr-Latn-CS"/>
        </w:rPr>
      </w:pPr>
      <w:r>
        <w:rPr>
          <w:lang w:val="sr-Latn-CS"/>
        </w:rPr>
        <w:t xml:space="preserve">Stimulisanje potrošača odvija se putem besolatnih uzoraka, nagradnih igara i premija. Davanje potencijalnih potošačima besplatnog uzorka na probu je efikasan metod unapredjenja prodaje, što su potvrdile i empirijske studije. Namena besplatnog uzorka da navede potrošača da isproba proizvod. Primenjuje se kod proizvoda male vrednosti koje se troše u većim količinama tokom godine od potrošača. Uzorak treba da bude veliki da potrošač bude u mogućnosti da oceni kvalitet proizvoda. </w:t>
      </w:r>
    </w:p>
    <w:p>
      <w:pPr>
        <w:pStyle w:val="Normal"/>
        <w:ind w:firstLine="720"/>
        <w:jc w:val="both"/>
        <w:rPr/>
      </w:pPr>
      <w:r>
        <w:rPr>
          <w:lang w:val="sr-Latn-CS"/>
        </w:rPr>
        <w:t>Nagradne igre je metod unapredjena prodaje koji treba da omogući bržu ekspanziju proizvoda na tržištu.  U praksi se koristi više formi nagradnih igara pa je potrebno imati dobar program i da obezbedi saradnju sa odgovaraljućim medijima informisanja potrošača. Smatra se da je bolje odrediti manji broj nagrada manje vrednosti. Pretpostavka učešća ptrošača u nagradnoj igri je kupovina proizvoda i slanje dokaza o tome ( kupon, isečak i slično). Nagradne igre služe da omoguće veliki stepen zainteresovanosti potrošača za proizvod  i da stimuliču akciju u maloprodaji.</w:t>
      </w:r>
    </w:p>
    <w:p>
      <w:pPr>
        <w:pStyle w:val="Normal"/>
        <w:ind w:firstLine="720"/>
        <w:jc w:val="both"/>
        <w:rPr>
          <w:lang w:val="sr-Latn-CS"/>
        </w:rPr>
      </w:pPr>
      <w:r>
        <w:rPr>
          <w:lang w:val="sr-Latn-CS"/>
        </w:rPr>
      </w:r>
    </w:p>
    <w:p>
      <w:pPr>
        <w:pStyle w:val="Normal"/>
        <w:ind w:firstLine="720"/>
        <w:jc w:val="both"/>
        <w:rPr/>
      </w:pPr>
      <w:r>
        <w:rPr>
          <w:u w:val="single"/>
          <w:lang w:val="sr-Latn-CS"/>
        </w:rPr>
        <w:t xml:space="preserve">3. IZLOŽBE SAJMOVI </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rivredne isložbe za promociju proizvoda i usluga preduzeća. Izložbe služe upoznavanju i informisanju potencijalnih kupaca i publike uopšte sa proizvodima i uslugama preduzeća. Na njima se sklapaju kupoprodajni ugovori. Sajmovi su posebne marketing institucije koje omogućavaju susrete kupaca i prodavaca na odredjenom mestu i u odredjeno vreme radi upoznavanja sa izloženom robom i eventualmog sklapanja kupoprodajnog ugovora. Sajmovi se održavaju u jednom odredjenom mestu u fiksiranom intervalu vremena. Sajmovi mogu biti lokalnog, regionalnog, nacionalnog i medjunarodnog karaktera. Prema proizvodima koje se izlažu mogu biti opšti ( velesajmovi) i specijalizovani ( saloni ). Sajmovi su jedan od najstarih oblika unapredjenja prodaje. Teško je osporiti značaj opštih sajmova uzoraka ali činjenice govore danas više u prilog specijalizovanihsajmova. Sajmovi su pogodna prilika da se sagledaju potrebe i zahtevi kupac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PUBLICITET KAO OBLIK PROMOCIJ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ublicitet se definiše kao obljavljivanje pozitivnih informacija o preduzeću i njegovim proizvodima i uslugama u sredstvima javnog informisanja od strane preduzeća. Preduzeće ne plaća za prostor ili vreme sredstvima javnog informisanja kao što čini u privrednoj propagandi. Medjutim, što ne znači da publicitet ne iskazuje troškove preduzeća za primenu materijala za publikovanje u sredstvima javnog informisanja. Smatra se da je vrednost publiciteta veća od poruka privredne propagande jer ne postoji svesna ili nesvesna namera da se manipuliše sa javnošću. U tom smislu publicitet ima blaži uticaj od privredne propagande. Kod publiciteta je akcenat na informacijama o preduzeću ili njegovim proizvodima, a ne na ubedjivanju da se kupe proizvodi preduzeća. Publicitet se koristi da se stvori ili poveća naklonost prema preduzeću i njegovim proizvodima. Potencijalni kupci se upoznaju sa postojanjem i delatnošću preduzeća.</w:t>
      </w:r>
    </w:p>
    <w:p>
      <w:pPr>
        <w:pStyle w:val="Normal"/>
        <w:ind w:firstLine="720"/>
        <w:jc w:val="both"/>
        <w:rPr>
          <w:lang w:val="sr-Latn-CS"/>
        </w:rPr>
      </w:pPr>
      <w:r>
        <w:rPr>
          <w:lang w:val="sr-Latn-CS"/>
        </w:rPr>
        <w:t>Prednost publiciteta nad ptivrednom propagandom je što se plasira na tzv. udarnim mestima u sredstvima javnog informisanja (novinama, časopisima, TV itd.) . To nije uvek moguće sa privrednom propagandom čije se poruke obično obljavljuju na zadnjim stranama listova. Nedostatak je što preduzeće ne može da utiče na sadržaj vesti koje se obljavljuju kao kod propagandnih poruka. Naime, redakcije sredstva javnog informisanja su slobodne da reaguju i vest obljave na mestu koje smatraju da odgovara za tu vrstu vesti ili članka, fotografije i slično. Preduzeća ponekad stavljaju primedbe da sredstva javnog informisanja prezentiraju loše vesti o preduzećima i proizvodima, umesto da više pažnje posvete pozitivnim informacijama koje će koristiti potrošačima. Kao jedna od formi da se demantuju loše vesti koriste se „ pisma urednišvu” i konferencija za štampu.</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PRIVEDNA PROPAGANDA KAO OBLIK PROMOCIJE</w:t>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1. POJAM I ULOGA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rivredna propaganda kao oblik promocije je način masovnog komuniciranja koji ima za cilj da prenese informiciju, razvije sklonost i podstakne na akciju u korist proizvoda i usluga preduzeća. To je način promocije gde preduzeće finansira prezentiranje postojećim i potencijalnim kupcima, putem sredstava komuniciranja, informacije o sebi ili svojim proizvodima i uslugama. To je oblik masovnog odnosno komuniciranja sa ciljem stimulisanja tražnje za proizvodima i usluguma preduzeća. Iako je uži pojam od promocije se često koriste kao sinonimi zbog značaja koji privredna propaganda ima kao oblik promocije.</w:t>
      </w:r>
    </w:p>
    <w:p>
      <w:pPr>
        <w:pStyle w:val="Normal"/>
        <w:ind w:firstLine="720"/>
        <w:jc w:val="both"/>
        <w:rPr>
          <w:lang w:val="sr-Latn-CS"/>
        </w:rPr>
      </w:pPr>
      <w:r>
        <w:rPr>
          <w:lang w:val="sr-Latn-CS"/>
        </w:rPr>
        <w:t>U literaturi ima više definicija privredne propagande. Jedna od obuhvatnijih je i sledeća: privredna propaganda je kontrolisana privredna aktivnost u kojoj se koristi kreativne tehnike da bi se stvorile primetne i ubedljive poruke u sredstvima masovnog komuniciranja, sa ciljem povećanja tražnje za proizvodima ili stvaranja takve predstave o preduzeću koja je u skladu sa njenim cijevima, zadovoljenjem potrošača i privrednim i društvenim napretkom. U brojnim definicijama se ističe da je to plaćeni način masovnog komuniciranja sa kupcima, da je to oblik uticanja koji predpostavlja dobrovoljno prihvatanje ideja propagandne poruke odnosno da je to oblik psihičkog uticanja putem poruka preko sredstava masovnog komuniciranja. Ukazuje se da je svrha da se utiče na mišljenje i ponašanje kupaca uz njihovu slobodu da prihvate ili ne prihvate poruke, odnosno kupe ili ne kupe proizvode ili usluge preduzeća. Privredna propaganda ukazuje na svojstva proizvoda koja zadovoljavaju odredjene potrebe gradjana kao potrošača , privrede i društva.</w:t>
      </w:r>
    </w:p>
    <w:p>
      <w:pPr>
        <w:pStyle w:val="Normal"/>
        <w:ind w:firstLine="720"/>
        <w:jc w:val="both"/>
        <w:rPr>
          <w:lang w:val="sr-Latn-CS"/>
        </w:rPr>
      </w:pPr>
      <w:r>
        <w:rPr>
          <w:lang w:val="sr-Latn-CS"/>
        </w:rPr>
        <w:t>Pravi se razlika izmedju privredne propagande usmerene da stimuliše primarna i one koje su usmereni da stimuliše selektivnu tražnju. Prva tražnja je cilj kada se propagira proizvod kao takav. Selektivna tražnja se stimuliše kada je propaganda usmerena da se poveća tražnja za odredjenom markom proizvoda.</w:t>
      </w:r>
    </w:p>
    <w:p>
      <w:pPr>
        <w:pStyle w:val="Normal"/>
        <w:ind w:firstLine="720"/>
        <w:jc w:val="both"/>
        <w:rPr/>
      </w:pPr>
      <w:r>
        <w:rPr>
          <w:lang w:val="sr-Latn-CS"/>
        </w:rPr>
        <w:t>Selektivna tražnja se uvek propagira individualno od strane preduzeća. Primarna tražnja se može propagirati kako individualno tako i grupno. Kada se radi o grupnom propagiranju govori se o kooperativnoj privrednoj propagandi. Kooperacija u privrednoj propagandi može biti horizontalna i vertikalna. Vertikalna kooperacija je kada proizvodjač ili proizvodjači saradjuju sa organizacijama iz prometa, horizontalni kada saradjuju proizvodjači istog tipa proizvid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2. FAKTORI EFIKASNOSTI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reduzeće koristi privrednu propagandu kao instrument marketing miksa ako omogućava veći obim prodaje i dohotka. Privredna propaganda će imati veči efekat na pomeranje tražnje u korist proizvoda preduzeća ako je primarna tražnja u porastu nego ako opada ili stagnira. Preduzeće nastoji posebno u uslovima povoljne primarne tražnje za proizvodom, da poveća svoje potencijalno učešće u realizaciji. Drugi uslov efikasne privredne propagande postojanje velikih mogućnosti za diferenciranje proizvoda.  Proizvodi koji su diferencirani lakše se propagiraju i stimulira se selektivna tražnja. Nekad sama privredna propaganda kreira razliku medju proizvodima na tržištu u korist proizvoda preduzeća. Treći uslov uspešnog korišćenja privredne propagande je relativni značaj skrivenih osobina svog proizvoda u odnosu na one koji su uočljivi za kupce. Kada se skrivene osobine značajne, kupac se u orijentaciji veoma se mnogo oslanja na ime i zaštitni znak proizvoda. Privredna propaganda povezuje kvalitet sa markom preduzeća. Četvti uslov je da emocionalni motivi preovladjuju nad racionalnim, kod kupaca, što se koristi kao sredstvo uticaja na odluku. Konačno, preduzeće mora raspolagati za finansiranje privredne propagande- stopa  dohotka koja se ostvaruje pri prodaji je indikator koliko se može izdvojiti za ovu svrh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u w:val="single"/>
          <w:lang w:val="sr-Latn-CS"/>
        </w:rPr>
        <w:t>3. POZNAVANJE PROCESA KUPOVINE</w:t>
      </w:r>
    </w:p>
    <w:p>
      <w:pPr>
        <w:pStyle w:val="Normal"/>
        <w:ind w:firstLine="720"/>
        <w:jc w:val="both"/>
        <w:rPr>
          <w:u w:val="single"/>
          <w:lang w:val="sr-Latn-CS"/>
        </w:rPr>
      </w:pPr>
      <w:r>
        <w:rPr>
          <w:u w:val="single"/>
          <w:lang w:val="sr-Latn-CS"/>
        </w:rPr>
      </w:r>
    </w:p>
    <w:p>
      <w:pPr>
        <w:pStyle w:val="Normal"/>
        <w:ind w:firstLine="720"/>
        <w:jc w:val="both"/>
        <w:rPr/>
      </w:pPr>
      <w:r>
        <w:rPr>
          <w:lang w:val="sr-Latn-CS"/>
        </w:rPr>
        <w:t>Svrha privredne propagande nije da kupca fizički dovede da kupi proizvod, već da ga vodi preko različitih nivoa tzv. komunikacionog spektruma. Prema tzv. DAGMAR  modelu to su faze: nepoznavanje, upoznavanje, kompenhencija, ubedjenje i akcija. Svakako da je privredna propaganda samo jedan od instrumenata marketing miksa koji omogućavaju da kupci prodju kroz faze u komunikacionom spektrumu.</w:t>
      </w:r>
    </w:p>
    <w:p>
      <w:pPr>
        <w:pStyle w:val="Normal"/>
        <w:ind w:firstLine="720"/>
        <w:jc w:val="both"/>
        <w:rPr/>
      </w:pPr>
      <w:r>
        <w:rPr>
          <w:lang w:val="sr-Latn-CS"/>
        </w:rPr>
        <w:t>Nepoznavanje procesa kupovine je ozbiljna prepreka u definisanju ciljeva i merenju efekata privredne propagande. Proces odlučivanja kupca da kupi ili ne kupi proizvod i put koji prolazi od tačke koji nema potrebe ili čak ne poznaje proizvod, do tačke u kojoj se odlučuje i obavlja kupovinu je nophodno poznavati. Potrebno je razumeti da se pre radi o nizu odluka nego o jednoj odluci i da je uvek potreban izvestan interval vremena od upoznavanje do akcije.</w:t>
      </w:r>
    </w:p>
    <w:p>
      <w:pPr>
        <w:pStyle w:val="Normal"/>
        <w:ind w:firstLine="720"/>
        <w:jc w:val="both"/>
        <w:rPr>
          <w:lang w:val="sr-Latn-CS"/>
        </w:rPr>
      </w:pPr>
      <w:r>
        <w:rPr>
          <w:lang w:val="sr-Latn-CS"/>
        </w:rPr>
        <w:t>Najstariji model u literaturi je isticao sledeće uslove da privredna propaganda bude uspešna:</w:t>
      </w:r>
    </w:p>
    <w:p>
      <w:pPr>
        <w:pStyle w:val="Normal"/>
        <w:ind w:firstLine="720"/>
        <w:jc w:val="both"/>
        <w:rPr/>
      </w:pPr>
      <w:r>
        <w:rPr>
          <w:lang w:val="pt-BR"/>
        </w:rPr>
        <w:t>1. treba da se vidi;</w:t>
      </w:r>
    </w:p>
    <w:p>
      <w:pPr>
        <w:pStyle w:val="Normal"/>
        <w:ind w:firstLine="720"/>
        <w:jc w:val="both"/>
        <w:rPr/>
      </w:pPr>
      <w:r>
        <w:rPr>
          <w:lang w:val="pt-BR"/>
        </w:rPr>
        <w:t>2. treba da se čita;</w:t>
      </w:r>
    </w:p>
    <w:p>
      <w:pPr>
        <w:pStyle w:val="Normal"/>
        <w:ind w:firstLine="720"/>
        <w:jc w:val="both"/>
        <w:rPr/>
      </w:pPr>
      <w:r>
        <w:rPr>
          <w:lang w:val="pt-BR"/>
        </w:rPr>
        <w:t>3. treba da se veruje;</w:t>
      </w:r>
    </w:p>
    <w:p>
      <w:pPr>
        <w:pStyle w:val="Normal"/>
        <w:ind w:firstLine="720"/>
        <w:jc w:val="both"/>
        <w:rPr/>
      </w:pPr>
      <w:r>
        <w:rPr>
          <w:lang w:val="pt-BR"/>
        </w:rPr>
        <w:t>4. treba da se razume;</w:t>
      </w:r>
    </w:p>
    <w:p>
      <w:pPr>
        <w:pStyle w:val="Normal"/>
        <w:ind w:firstLine="720"/>
        <w:jc w:val="both"/>
        <w:rPr/>
      </w:pPr>
      <w:r>
        <w:rPr>
          <w:lang w:val="pt-BR"/>
        </w:rPr>
        <w:t>5. treba da se radi na njoj.</w:t>
      </w:r>
    </w:p>
    <w:p>
      <w:pPr>
        <w:pStyle w:val="Normal"/>
        <w:ind w:firstLine="720"/>
        <w:jc w:val="both"/>
        <w:rPr>
          <w:lang w:val="pt-BR"/>
        </w:rPr>
      </w:pPr>
      <w:r>
        <w:rPr>
          <w:lang w:val="pt-BR"/>
        </w:rPr>
      </w:r>
    </w:p>
    <w:p>
      <w:pPr>
        <w:pStyle w:val="Normal"/>
        <w:ind w:firstLine="720"/>
        <w:jc w:val="both"/>
        <w:rPr/>
      </w:pPr>
      <w:r>
        <w:rPr>
          <w:u w:val="single"/>
          <w:lang w:val="pt-BR"/>
        </w:rPr>
        <w:t>4. KRITERIJUM EFIKASNOSTI PRIVREDNE PROPAGANDE</w:t>
      </w:r>
    </w:p>
    <w:p>
      <w:pPr>
        <w:pStyle w:val="Normal"/>
        <w:ind w:firstLine="720"/>
        <w:jc w:val="both"/>
        <w:rPr>
          <w:u w:val="single"/>
          <w:lang w:val="pt-BR"/>
        </w:rPr>
      </w:pPr>
      <w:r>
        <w:rPr>
          <w:u w:val="single"/>
          <w:lang w:val="pt-BR"/>
        </w:rPr>
      </w:r>
    </w:p>
    <w:p>
      <w:pPr>
        <w:pStyle w:val="Normal"/>
        <w:ind w:firstLine="720"/>
        <w:jc w:val="both"/>
        <w:rPr/>
      </w:pPr>
      <w:r>
        <w:rPr>
          <w:lang w:val="pt-BR"/>
        </w:rPr>
        <w:t>Kriterijum efikasnosti mogu biti ra</w:t>
      </w:r>
      <w:r>
        <w:rPr>
          <w:lang w:val="sr-Latn-CS"/>
        </w:rPr>
        <w:t>zličiti:</w:t>
      </w:r>
    </w:p>
    <w:p>
      <w:pPr>
        <w:pStyle w:val="Normal"/>
        <w:ind w:firstLine="720"/>
        <w:jc w:val="both"/>
        <w:rPr/>
      </w:pPr>
      <w:r>
        <w:rPr>
          <w:lang w:val="sr-Latn-CS"/>
        </w:rPr>
        <w:t>1. kupac zna za privrednu propagandu;</w:t>
      </w:r>
    </w:p>
    <w:p>
      <w:pPr>
        <w:pStyle w:val="Normal"/>
        <w:ind w:firstLine="720"/>
        <w:jc w:val="both"/>
        <w:rPr/>
      </w:pPr>
      <w:r>
        <w:rPr>
          <w:lang w:val="sr-Latn-CS"/>
        </w:rPr>
        <w:t>2. njegovo poznavanje vrste proizvoda koja se propagira;</w:t>
      </w:r>
    </w:p>
    <w:p>
      <w:pPr>
        <w:pStyle w:val="Normal"/>
        <w:ind w:firstLine="720"/>
        <w:jc w:val="both"/>
        <w:rPr/>
      </w:pPr>
      <w:r>
        <w:rPr>
          <w:lang w:val="sr-Latn-CS"/>
        </w:rPr>
        <w:t>3. njegovo kupovanje vrste proizvoda.</w:t>
      </w:r>
    </w:p>
    <w:p>
      <w:pPr>
        <w:pStyle w:val="Normal"/>
        <w:ind w:firstLine="720"/>
        <w:jc w:val="both"/>
        <w:rPr>
          <w:lang w:val="sr-Latn-CS"/>
        </w:rPr>
      </w:pPr>
      <w:r>
        <w:rPr>
          <w:lang w:val="sr-Latn-CS"/>
        </w:rPr>
        <w:t>Svakakoje konačana svrha najvećeg dela akcije privredne propagande da se omogući plasman proizvoda i usluga preduzeća. U stvari radi se o praćenju kretanju kupaca kroz faze procesa kupovine pretpstavljajući da je to posledica privredne propagande. U literaturi se naziva teorijom „hijerhije efekata“ jer se pretpostavlja prediktivna veza izmedju promene u poznavanju proizvoda i kupovine proizvoda. Teorija hijerahije efekata polazi od pretpostavke da potrošač prolazi kroz niz etapa sve veće angažovanosti za akciju.</w:t>
      </w:r>
    </w:p>
    <w:p>
      <w:pPr>
        <w:pStyle w:val="Normal"/>
        <w:ind w:firstLine="720"/>
        <w:jc w:val="both"/>
        <w:rPr>
          <w:lang w:val="sr-Latn-CS"/>
        </w:rPr>
      </w:pPr>
      <w:r>
        <w:rPr>
          <w:lang w:val="sr-Latn-CS"/>
        </w:rPr>
      </w:r>
    </w:p>
    <w:p>
      <w:pPr>
        <w:pStyle w:val="Normal"/>
        <w:ind w:firstLine="720"/>
        <w:jc w:val="both"/>
        <w:rPr/>
      </w:pPr>
      <w:r>
        <w:rPr>
          <w:u w:val="single"/>
          <w:lang w:val="sr-Latn-CS"/>
        </w:rPr>
        <w:t>5. PORUKA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oruke koje se putem sredstava privredne propagande prenose, mora da se zasnivaju na ideji koja se naziva ideja vodilja u privrednoj propagandi. Efikasnost teme koja se prenosi porukom auditoriju oslovljena je kako onim što se kaže, tako i onim kako se kaže. Sagledava se da je efikasnost uslovljena jednostavnošću teme i akcentiranjem argumenata koji se odnose na proizvod koji se propagira. Akcenat treba da bude, da proizvod a ne poruka, ostavi utisak na auditorij kome se poruka prenosi.</w:t>
      </w:r>
    </w:p>
    <w:p>
      <w:pPr>
        <w:pStyle w:val="Normal"/>
        <w:ind w:firstLine="720"/>
        <w:jc w:val="both"/>
        <w:rPr>
          <w:lang w:val="sr-Latn-CS"/>
        </w:rPr>
      </w:pPr>
      <w:r>
        <w:rPr>
          <w:lang w:val="sr-Latn-CS"/>
        </w:rPr>
        <w:t xml:space="preserve">Pravi se razlika izmedju principa ubedjivanja i principa familijarnosti za koji se smatra da se često zanemaruje pri izboru propagandne poruke. Princip familijarnosti znači da nešto što je poznato ubedljivije deluje nego što je nepoznato. Pogrešno je akcentirati ubedjene i zanemariti familijarnost pri projektovanju propagandne poruke. Ako proizvod koji se propagira ima zaista vrednosti po svojim karakteristikama onda nije teško naći adekvatnu temu za propagandnu poruku. </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SREDSTVA PRIVREDNE PROPAGANDE</w:t>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1. POJAM ULOG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Sredstva ili mediji su način na koji se prpagandna poruka prenosi na auditorij, koji treba da se informiše i na koji treba propagandom utiče. Kako je uspeh plana propagande uslovljen dobrim izborom sredstava neophodno izvršiti analizu na osnovu unapred pripremljenih zahteva koji treba da donesu racionalnu odluku. Najčešće se ne ide na izbor samo jednog sredstva, pošto su pre u komplemetarnom nego u supsupstituišućem medjusobnom odnosu. U suštini traži se optimalna kombinacija sredstava za odredjeni plan ili kampanju privredne propagande.</w:t>
      </w:r>
    </w:p>
    <w:p>
      <w:pPr>
        <w:pStyle w:val="Normal"/>
        <w:ind w:firstLine="720"/>
        <w:jc w:val="both"/>
        <w:rPr>
          <w:lang w:val="sr-Latn-CS"/>
        </w:rPr>
      </w:pPr>
      <w:r>
        <w:rPr>
          <w:lang w:val="sr-Latn-CS"/>
        </w:rPr>
        <w:t>Osnovni kriterijum pri izboru sredstava je cilj privredne propagande da se propagandna poruka prenese do najvećeg broja potencijalnih kupaca sa največim efektima i najnižim troškovima. Otuda se mora poći od tržišta koje hoće da se pokrije sredstvom relativne sposobnosti različitih sredstava da prenesu poruke kao i troškovi u vezi za korišćenjem postojećih sredstava. Pri proceni sposobnosti raznih sredstava treba posebno analizirati: 1. karakter propagandne poruke; 2. usaglašenost sredstava sa auditorijumom; 3. tehničke zahteve koje poruka ima za sredstvo; 4. pribavljanje odgovaraljućeg prostora i vremena; 5. promociona sposobnost sredstva; 6. stepen u kome se sredstvo koristi od drugih preduzeća; 7. način na koji se sredstvo koristi od onih kojima je sredstvo namenjeno.</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2. NOVINE I ČASOPISI</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Novine predstavljaju jedno od efikasnih sredstava privredne propagande koje se pored toga što ima veliku cirkulaciju ( tiraž), veoma elastično može koristiti u kotaktiranju auditorija- dnevno, nedeljno, mesečno. To omogućava preduzeću da kombinovanjem raznih novina pokrije teritoriju i organizuje kampanju u vreme koje preduzeću odgovara. Potrebno je imati podatke o novinama: tiraž i broj čitalaca, gde žive kupci i njihovi interes za sadržaj novina, kao i tarifu koju list naplaćuje za reklamu. Novine su posebno pogodno sredstvo za propagiranje proizvoda koje imaju stabilnu tražnju, te se koriste kako kod proizvodjača tako i kod maloprodaje. Nedostaci novina su što se poruka mora ponavljati, što se mora koristiti veći broj listova da se pokrije tržište, i što veliki broj listova ima lokalni karakter.</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3.RADIO TELEVIZIJ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Od svoje pojave do danas radio, kao sredstvo javnog komuniciranja, nije izgubio na značaju kao medij privredne propagande. Prema broju pretplatnika se može zaključiti o pokrivenosti tržišta i koje kategorije lica ga poseduju i slušaju. Ukoliko je to auditorij koje interesuje preduzeće treba izabrati odgovaraljuće radio stanice, vreme reklamiranja, program, kao i frenkveciju reklamiranja. Propagandna poruka se prenosi auditoriju rečima i treba da budu izgovorena prijatnim glasom. Radio je selektivno sredstvo, kako po kategorijama stanovništva  tako i po teritoriji; najčešće se koristi koordinirano sa ostalim sredstvima u kampanji reklame na odredjenoj teritoriji. Istovremeno radio se elastično može koristiti u vremenu prema potrebama preduzeća. Tarifa je odredjena prema vremenskim jedinicama. Nedostatak propagande putem radija je što se poruka teško pamti i što je ograničena samo na zvučne efekte: ako se ne sluša u mometu reklamiranja efekat je izgubljen.</w:t>
      </w:r>
    </w:p>
    <w:p>
      <w:pPr>
        <w:pStyle w:val="Normal"/>
        <w:ind w:firstLine="720"/>
        <w:jc w:val="both"/>
        <w:rPr>
          <w:lang w:val="sr-Latn-CS"/>
        </w:rPr>
      </w:pPr>
      <w:r>
        <w:rPr>
          <w:lang w:val="sr-Latn-CS"/>
        </w:rPr>
        <w:t>Iako nov medij komuniciranja televizija se pokazala kao efikasno sredstvo prenošenja propagandne poruke na auditorij, koji je uvek ograničen brojem pretplatnika, ali koji pokazuje tendenciju stalnog povećanja. Televizija ima prednost nad radijom što za zvukom kombinuje sliku i kretanje. Propagandna poruka se interpolira u redovni program ili preduzeće, ima patronat nad izvesnim emisijamaod većeg interesovanja za auditorij.</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4. OSNOVNA SREDSTVA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Takozvana projektovana sredstva, filmovi i dijapozitivi, ukoloko proizvod koji se reklamira može da se prezentira na interesantan način, predstavljaju efikasno sredstvo reklame, koje se najčešće koristi istovremeno sa drugim sredstvima privredne propagande. Preduzeće polazeći odefekata ovog sredstva na auditorij, treba da razmotri troškove- koje su nekad visoki- pre nego što donese odluku. Efikasnost sredstava u mnogome zavisi od atmosfere koju stvara projektovanje kod auditorija- otuda kvalitet scenarija i njegove realizacije u prvom planu kod donošenja odluka o reklamiranju.</w:t>
      </w:r>
    </w:p>
    <w:p>
      <w:pPr>
        <w:pStyle w:val="Normal"/>
        <w:ind w:firstLine="720"/>
        <w:jc w:val="both"/>
        <w:rPr/>
      </w:pPr>
      <w:r>
        <w:rPr>
          <w:lang w:val="sr-Latn-CS"/>
        </w:rPr>
        <w:t>Jedno od najstarijih i još uek korišćeni sredsrava je tzv. spoljna reklama, čija je prednost u velioj geografskoj elastičnosti, relativno niskim troškovima, kontinuitetu i frenkvenciji utiska na auditorij kome je namenjena. Negativna strana spojne reklame što je podešena za dužu poruku, jer ljudima koji je zapažalju u pokretu treba preneti poruku brzo i kratko. Najčešće se na panoima ističe zaštitnu znak proizvida ili firma preduzeća u zavisnosti od toga da li se propagira proizvod ili preduzeće kao institucij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5. EFIKASNOST MEDIJ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ermanentna analiza efikasnosti pojedinih sredstava je neophodna za optimalan izbor sredstava privredne propagande. Otuda nema kombinacije sredstava koju preduzeće koristi. Nove činjenice o kriterijumima efikasnosti zahtevaju preispitivanju racionalnosti prethodne odluke i vode najboljem rešenju za naredni planski period.</w:t>
      </w:r>
    </w:p>
    <w:p>
      <w:pPr>
        <w:pStyle w:val="Normal"/>
        <w:ind w:firstLine="720"/>
        <w:jc w:val="both"/>
        <w:rPr>
          <w:lang w:val="sr-Latn-CS"/>
        </w:rPr>
      </w:pPr>
      <w:r>
        <w:rPr>
          <w:lang w:val="sr-Latn-CS"/>
        </w:rPr>
        <w:t>Da bi se donele racionalne odluke o alociranju troškova privredne propagande po pojedinim medijima, to je pretpostavka za iznalazenje optimalne kombinacije medija.</w:t>
      </w:r>
    </w:p>
    <w:p>
      <w:pPr>
        <w:pStyle w:val="Normal"/>
        <w:ind w:firstLine="720"/>
        <w:jc w:val="both"/>
        <w:rPr>
          <w:lang w:val="sr-Latn-CS"/>
        </w:rPr>
      </w:pPr>
      <w:r>
        <w:rPr>
          <w:lang w:val="sr-Latn-CS"/>
        </w:rPr>
        <w:t>Kao što je opšto efekat troškova privredne propagande, na obim prodaje neophodno je da troškovi predju jedan iznos, tako je i efikasnost pojedinih medija uslovljena izvesnim minimalnim ulaganjima u svaki medij ponaosob. Naime, kao i kod troškova privredne propagande u celini, tako se i kod troškova za pojedine medije uočava da se različitiefekti postižu sa različitim iznosima troškova pribredne propagande. Tako jedan medij može na svaki dinar za troškove privredne propagande imati efikasnost u povećanju obima prodaje od 3. dinara, ako je nivo ulaganja 5000. dinara, a možda 7. dinara povećanja prodaje na 1. dinar ulaganja troškove privredne propagande ako je nivo ulaganja 8000. dinara. Od ovoga postoje izuzeci- efekat kod nekih medija ostaje ne izmenjen nezavisno od nivoa ulaganja u troškove privredne propagande. Iako ove pretpostavke nisu u dovoljnom broju slučajeva emprijski verifikovane da se definišu kao princip, treba ih uvažavati bar u smislu povremene provere efekata ulaganja u pojedine medije, pre nego što se donese odluka o alokaciji planiranih troškova privredne propagande na pojedine medij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pPr>
      <w:r>
        <w:rPr>
          <w:lang w:val="sr-Latn-CS"/>
        </w:rPr>
        <w:t>LITERATURA: MARKETING OD PROFESORA DR. MOMČILA MILISAVLJEVIĆA</w:t>
      </w:r>
    </w:p>
    <w:p>
      <w:pPr>
        <w:pStyle w:val="Normal"/>
        <w:jc w:val="center"/>
        <w:rPr>
          <w:sz w:val="40"/>
          <w:szCs w:val="40"/>
          <w:lang w:val="sr-Latn-CS"/>
        </w:rPr>
      </w:pPr>
      <w:r>
        <w:rPr>
          <w:sz w:val="40"/>
          <w:szCs w:val="40"/>
          <w:lang w:val="sr-Latn-CS"/>
        </w:rPr>
      </w:r>
    </w:p>
    <w:p>
      <w:pPr>
        <w:pStyle w:val="Normal"/>
        <w:jc w:val="both"/>
        <w:rPr>
          <w:lang w:val="sr-Latn-CS"/>
        </w:rPr>
      </w:pPr>
      <w:r>
        <w:rPr>
          <w:lang w:val="sr-Latn-CS"/>
        </w:rPr>
        <w:t xml:space="preserve">      </w:t>
      </w:r>
    </w:p>
    <w:p>
      <w:pPr>
        <w:pStyle w:val="Normal"/>
        <w:jc w:val="center"/>
        <w:rPr>
          <w:sz w:val="28"/>
          <w:szCs w:val="28"/>
        </w:rPr>
      </w:pPr>
      <w:r>
        <w:rPr>
          <w:b/>
        </w:rPr>
        <w:t xml:space="preserve">Rad objavljen na sajtu: </w:t>
      </w:r>
      <w:hyperlink r:id="rId3">
        <w:r>
          <w:rPr>
            <w:rStyle w:val="InternetLink"/>
            <w:sz w:val="28"/>
            <w:szCs w:val="28"/>
          </w:rPr>
          <w:t>www.maturski.org</w:t>
        </w:r>
      </w:hyperlink>
    </w:p>
    <w:p>
      <w:pPr>
        <w:pStyle w:val="Normal"/>
        <w:ind w:firstLine="720"/>
        <w:jc w:val="both"/>
        <w:rPr>
          <w:sz w:val="28"/>
          <w:szCs w:val="28"/>
        </w:rPr>
      </w:pPr>
      <w:r>
        <w:rPr>
          <w:sz w:val="28"/>
          <w:szCs w:val="28"/>
        </w:rPr>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r>
    </w:p>
    <w:p>
      <w:pPr>
        <w:pStyle w:val="Normal"/>
        <w:ind w:left="1797" w:firstLine="720"/>
        <w:jc w:val="both"/>
        <w:rPr>
          <w:lang w:val="sr-Latn-CS"/>
        </w:rPr>
      </w:pPr>
      <w:r>
        <w:rPr>
          <w:lang w:val="sr-Latn-CS"/>
        </w:rPr>
      </w:r>
    </w:p>
    <w:p>
      <w:pPr>
        <w:pStyle w:val="Normal"/>
        <w:ind w:left="1797" w:firstLine="720"/>
        <w:jc w:val="both"/>
        <w:rPr>
          <w:lang w:val="sr-Latn-CS"/>
        </w:rPr>
      </w:pPr>
      <w:r>
        <w:rPr>
          <w:lang w:val="sr-Latn-CS"/>
        </w:rPr>
      </w:r>
    </w:p>
    <w:p>
      <w:pPr>
        <w:pStyle w:val="Normal"/>
        <w:ind w:left="1800" w:firstLine="720"/>
        <w:jc w:val="both"/>
        <w:rPr>
          <w:lang w:val="sr-Latn-CS"/>
        </w:rPr>
      </w:pPr>
      <w:r>
        <w:rPr>
          <w:lang w:val="sr-Latn-CS"/>
        </w:rPr>
        <w:t xml:space="preserve"> </w:t>
      </w:r>
    </w:p>
    <w:p>
      <w:pPr>
        <w:pStyle w:val="Normal"/>
        <w:ind w:firstLine="720"/>
        <w:jc w:val="both"/>
        <w:rPr>
          <w:lang w:val="sr-Latn-CS"/>
        </w:rPr>
      </w:pPr>
      <w:r>
        <w:rPr>
          <w:lang w:val="sr-Latn-CS"/>
        </w:rPr>
        <w:t xml:space="preserve">              </w:t>
      </w:r>
    </w:p>
    <w:p>
      <w:pPr>
        <w:pStyle w:val="Normal"/>
        <w:ind w:left="1440" w:firstLine="720"/>
        <w:jc w:val="both"/>
        <w:rPr>
          <w:lang w:val="sr-Latn-CS"/>
        </w:rPr>
      </w:pPr>
      <w:r>
        <w:rPr>
          <w:lang w:val="sr-Latn-CS"/>
        </w:rPr>
        <w:t xml:space="preserve"> </w:t>
      </w:r>
    </w:p>
    <w:p>
      <w:pPr>
        <w:pStyle w:val="Normal"/>
        <w:ind w:left="720" w:firstLine="720"/>
        <w:jc w:val="center"/>
        <w:rPr>
          <w:lang w:val="sr-Latn-CS"/>
        </w:rPr>
      </w:pPr>
      <w:r>
        <w:rPr>
          <w:lang w:val="sr-Latn-CS"/>
        </w:rPr>
      </w:r>
    </w:p>
    <w:p>
      <w:pPr>
        <w:pStyle w:val="Normal"/>
        <w:ind w:left="720" w:hanging="0"/>
        <w:jc w:val="both"/>
        <w:rPr>
          <w:lang w:val="sr-Latn-CS"/>
        </w:rPr>
      </w:pPr>
      <w:r>
        <w:rPr>
          <w:lang w:val="sr-Latn-CS"/>
        </w:rPr>
      </w:r>
    </w:p>
    <w:p>
      <w:pPr>
        <w:pStyle w:val="Normal"/>
        <w:ind w:left="720" w:hanging="0"/>
        <w:jc w:val="both"/>
        <w:rPr>
          <w:u w:val="single"/>
          <w:lang w:val="sr-Latn-CS"/>
        </w:rPr>
      </w:pPr>
      <w:r>
        <w:rPr>
          <w:u w:val="single"/>
          <w:lang w:val="sr-Latn-CS"/>
        </w:rPr>
      </w:r>
    </w:p>
    <w:p>
      <w:pPr>
        <w:pStyle w:val="Normal"/>
        <w:ind w:left="720" w:hanging="0"/>
        <w:jc w:val="both"/>
        <w:rPr>
          <w:u w:val="single"/>
          <w:lang w:val="sr-Latn-CS"/>
        </w:rPr>
      </w:pPr>
      <w:r>
        <w:rPr>
          <w:u w:val="single"/>
          <w:lang w:val="sr-Latn-CS"/>
        </w:rPr>
      </w:r>
    </w:p>
    <w:p>
      <w:pPr>
        <w:pStyle w:val="Normal"/>
        <w:jc w:val="both"/>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User</dc:creator>
  <dc:description/>
  <cp:keywords/>
  <dc:language>en-US</dc:language>
  <cp:lastModifiedBy>voodoo</cp:lastModifiedBy>
  <dcterms:modified xsi:type="dcterms:W3CDTF">2014-01-07T22:38:00Z</dcterms:modified>
  <cp:revision>2</cp:revision>
  <dc:subject/>
  <dc:title>MARKETING</dc:title>
</cp:coreProperties>
</file>