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Helvetica_Lat;Times New Roman" w:ascii="Helvetica_Lat;Times New Roman" w:hAnsi="Helvetica_Lat;Times New Roman"/>
          <w:b/>
          <w:sz w:val="28"/>
          <w:szCs w:val="28"/>
          <w:lang w:val="pt-BR"/>
        </w:rPr>
        <w:t>1.1. VOĐENJE (RUKOVOĐENJE)</w:t>
      </w:r>
    </w:p>
    <w:p>
      <w:pPr>
        <w:pStyle w:val="Normal"/>
        <w:rPr>
          <w:rFonts w:ascii="Helvetica_Lat;Times New Roman" w:hAnsi="Helvetica_Lat;Times New Roman" w:cs="Helvetica_Lat;Times New Roman"/>
          <w:b/>
          <w:b/>
          <w:sz w:val="28"/>
          <w:szCs w:val="28"/>
          <w:lang w:val="pt-BR"/>
        </w:rPr>
      </w:pPr>
      <w:r>
        <w:rPr>
          <w:rFonts w:cs="Helvetica_Lat;Times New Roman" w:ascii="Helvetica_Lat;Times New Roman" w:hAnsi="Helvetica_Lat;Times New Roman"/>
          <w:b/>
          <w:sz w:val="28"/>
          <w:szCs w:val="28"/>
          <w:lang w:val="pt-BR"/>
        </w:rPr>
      </w:r>
    </w:p>
    <w:p>
      <w:pPr>
        <w:pStyle w:val="Normal"/>
        <w:jc w:val="center"/>
        <w:rPr>
          <w:rFonts w:ascii="Helvetica_Lat;Times New Roman" w:hAnsi="Helvetica_Lat;Times New Roman" w:cs="Helvetica_Lat;Times New Roman"/>
          <w:b/>
          <w:b/>
          <w:sz w:val="28"/>
          <w:szCs w:val="28"/>
          <w:lang w:val="pt-BR"/>
        </w:rPr>
      </w:pPr>
      <w:r>
        <w:rPr>
          <w:rFonts w:cs="Helvetica_Lat;Times New Roman" w:ascii="Helvetica_Lat;Times New Roman" w:hAnsi="Helvetica_Lat;Times New Roman"/>
          <w:b/>
          <w:sz w:val="28"/>
          <w:szCs w:val="28"/>
          <w:lang w:val="pt-BR"/>
        </w:rPr>
      </w:r>
    </w:p>
    <w:p>
      <w:pPr>
        <w:pStyle w:val="Normal"/>
        <w:ind w:firstLine="720"/>
        <w:jc w:val="both"/>
        <w:rPr/>
      </w:pPr>
      <w:r>
        <w:rPr>
          <w:rFonts w:cs="Helvetica_Lat;Times New Roman" w:ascii="Helvetica_Lat;Times New Roman" w:hAnsi="Helvetica_Lat;Times New Roman"/>
          <w:sz w:val="26"/>
          <w:szCs w:val="26"/>
          <w:lang w:val="pt-BR"/>
        </w:rPr>
        <w:t>Najstarija vidljiva manifestacija manad`menta je zabele`ena u pojavi vo|e, vi{e ili manje spontano nastalih grupa ljudi u borbi za opstanak. Sve do danas vo|stvo je imanentno svim oblicima organizovanja ljudi. Dinami~ki razvoj industrijske proizvodnje stvorio je specifi~ni ambijent u kome je vo|stvu namenjeno izazovno mesto. Sve sofisticiraju tehnolo{ko-tehni~ku osnovu I organizacionu strukturu pro`imaju psiho-sociolo{ki aspekti, mentalitet, tradicije I kultura ljudi, kao dominantnih nosilaca aktivnosti. U takvim uslovima fenomen vo|stva dobija na slo`enosti, a zbog rastu}ih izazova, I na zna~aju.</w:t>
      </w:r>
    </w:p>
    <w:p>
      <w:pPr>
        <w:pStyle w:val="Normal"/>
        <w:ind w:firstLine="720"/>
        <w:jc w:val="both"/>
        <w:rPr>
          <w:rFonts w:ascii="Helvetica_Lat;Times New Roman" w:hAnsi="Helvetica_Lat;Times New Roman" w:cs="Helvetica_Lat;Times New Roman"/>
          <w:sz w:val="26"/>
          <w:szCs w:val="26"/>
          <w:lang w:val="pt-BR"/>
        </w:rPr>
      </w:pPr>
      <w:r>
        <w:rPr>
          <w:rFonts w:cs="Helvetica_Lat;Times New Roman" w:ascii="Helvetica_Lat;Times New Roman" w:hAnsi="Helvetica_Lat;Times New Roman"/>
          <w:sz w:val="26"/>
          <w:szCs w:val="26"/>
          <w:lang w:val="pt-BR"/>
        </w:rPr>
      </w:r>
    </w:p>
    <w:p>
      <w:pPr>
        <w:pStyle w:val="Normal"/>
        <w:ind w:firstLine="720"/>
        <w:jc w:val="both"/>
        <w:rPr>
          <w:rFonts w:ascii="Helvetica_Lat;Times New Roman" w:hAnsi="Helvetica_Lat;Times New Roman" w:cs="Helvetica_Lat;Times New Roman"/>
          <w:sz w:val="26"/>
          <w:szCs w:val="26"/>
          <w:lang w:val="pt-BR"/>
        </w:rPr>
      </w:pPr>
      <w:r>
        <w:rPr>
          <w:rFonts w:cs="Helvetica_Lat;Times New Roman" w:ascii="Helvetica_Lat;Times New Roman" w:hAnsi="Helvetica_Lat;Times New Roman"/>
          <w:sz w:val="26"/>
          <w:szCs w:val="26"/>
          <w:lang w:val="pt-BR"/>
        </w:rPr>
        <w:t>Prou~avanje fenomena vo|stva mo`e se grubo podeliti na:</w:t>
      </w:r>
    </w:p>
    <w:p>
      <w:pPr>
        <w:pStyle w:val="Normal"/>
        <w:numPr>
          <w:ilvl w:val="0"/>
          <w:numId w:val="5"/>
        </w:numPr>
        <w:jc w:val="both"/>
        <w:rPr>
          <w:rFonts w:ascii="Helvetica_Lat;Times New Roman" w:hAnsi="Helvetica_Lat;Times New Roman" w:cs="Helvetica_Lat;Times New Roman"/>
          <w:sz w:val="26"/>
          <w:szCs w:val="26"/>
        </w:rPr>
      </w:pPr>
      <w:r>
        <w:rPr>
          <w:rFonts w:cs="Helvetica_Lat;Times New Roman" w:ascii="Helvetica_Lat;Times New Roman" w:hAnsi="Helvetica_Lat;Times New Roman"/>
          <w:sz w:val="26"/>
          <w:szCs w:val="26"/>
        </w:rPr>
        <w:t>klasi~ni pristup,</w:t>
      </w:r>
    </w:p>
    <w:p>
      <w:pPr>
        <w:pStyle w:val="Normal"/>
        <w:numPr>
          <w:ilvl w:val="0"/>
          <w:numId w:val="5"/>
        </w:numPr>
        <w:jc w:val="both"/>
        <w:rPr>
          <w:rFonts w:ascii="Helvetica_Lat;Times New Roman" w:hAnsi="Helvetica_Lat;Times New Roman" w:cs="Helvetica_Lat;Times New Roman"/>
          <w:sz w:val="26"/>
          <w:szCs w:val="26"/>
        </w:rPr>
      </w:pPr>
      <w:r>
        <w:rPr>
          <w:rFonts w:cs="Helvetica_Lat;Times New Roman" w:ascii="Helvetica_Lat;Times New Roman" w:hAnsi="Helvetica_Lat;Times New Roman"/>
          <w:sz w:val="26"/>
          <w:szCs w:val="26"/>
        </w:rPr>
        <w:t>bihejvioralni pristup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jc w:val="both"/>
        <w:rPr>
          <w:rFonts w:ascii="Helvetica_Lat;Times New Roman" w:hAnsi="Helvetica_Lat;Times New Roman" w:cs="Helvetica_Lat;Times New Roman"/>
          <w:sz w:val="26"/>
          <w:szCs w:val="26"/>
        </w:rPr>
      </w:pPr>
      <w:r>
        <w:rPr>
          <w:rFonts w:cs="Helvetica_Lat;Times New Roman" w:ascii="Helvetica_Lat;Times New Roman" w:hAnsi="Helvetica_Lat;Times New Roman"/>
          <w:sz w:val="26"/>
          <w:szCs w:val="26"/>
        </w:rPr>
        <w:t>kontigencijski pristup.</w:t>
      </w:r>
    </w:p>
    <w:p>
      <w:pPr>
        <w:pStyle w:val="Normal"/>
        <w:jc w:val="both"/>
        <w:rPr>
          <w:rFonts w:ascii="Helvetica_Lat;Times New Roman" w:hAnsi="Helvetica_Lat;Times New Roman" w:cs="Helvetica_Lat;Times New Roman"/>
          <w:sz w:val="26"/>
          <w:szCs w:val="26"/>
        </w:rPr>
      </w:pPr>
      <w:r>
        <w:rPr>
          <w:rFonts w:cs="Helvetica_Lat;Times New Roman" w:ascii="Helvetica_Lat;Times New Roman" w:hAnsi="Helvetica_Lat;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Helvetica_Lat;Times New Roman" w:hAnsi="Helvetica_Lat;Times New Roman" w:cs="Helvetica_Lat;Times New Roman"/>
          <w:sz w:val="26"/>
          <w:szCs w:val="26"/>
          <w:lang w:val="pt-BR"/>
        </w:rPr>
      </w:pPr>
      <w:r>
        <w:rPr>
          <w:rFonts w:cs="Helvetica_Lat;Times New Roman" w:ascii="Helvetica_Lat;Times New Roman" w:hAnsi="Helvetica_Lat;Times New Roman"/>
          <w:sz w:val="26"/>
          <w:szCs w:val="26"/>
          <w:lang w:val="pt-BR"/>
        </w:rPr>
        <w:t xml:space="preserve">U su{tini, ne radi se o potpuno podvojenim pristupima, ve} o produbljivanju I oboga}ivanju poimanja vo|stva u skladu sa novim saznanjima. </w:t>
      </w:r>
    </w:p>
    <w:p>
      <w:pPr>
        <w:pStyle w:val="Normal"/>
        <w:ind w:firstLine="720"/>
        <w:jc w:val="both"/>
        <w:rPr>
          <w:rFonts w:ascii="Helvetica_Lat;Times New Roman" w:hAnsi="Helvetica_Lat;Times New Roman" w:cs="Helvetica_Lat;Times New Roman"/>
          <w:sz w:val="26"/>
          <w:szCs w:val="26"/>
          <w:lang w:val="pt-BR"/>
        </w:rPr>
      </w:pPr>
      <w:r>
        <w:rPr>
          <w:rFonts w:cs="Helvetica_Lat;Times New Roman" w:ascii="Helvetica_Lat;Times New Roman" w:hAnsi="Helvetica_Lat;Times New Roman"/>
          <w:sz w:val="26"/>
          <w:szCs w:val="26"/>
          <w:lang w:val="pt-BR"/>
        </w:rPr>
      </w:r>
    </w:p>
    <w:p>
      <w:pPr>
        <w:pStyle w:val="Normal"/>
        <w:ind w:firstLine="720"/>
        <w:jc w:val="both"/>
        <w:rPr>
          <w:rFonts w:ascii="Helvetica_Lat;Times New Roman" w:hAnsi="Helvetica_Lat;Times New Roman" w:cs="Helvetica_Lat;Times New Roman"/>
          <w:sz w:val="26"/>
          <w:szCs w:val="26"/>
          <w:lang w:val="pt-BR"/>
        </w:rPr>
      </w:pPr>
      <w:r>
        <w:rPr>
          <w:rFonts w:cs="Helvetica_Lat;Times New Roman" w:ascii="Helvetica_Lat;Times New Roman" w:hAnsi="Helvetica_Lat;Times New Roman"/>
          <w:sz w:val="26"/>
          <w:szCs w:val="26"/>
          <w:lang w:val="pt-BR"/>
        </w:rPr>
        <w:t>Klasi~ni pristup te`i{no je posve}en karakteristikama, svojstvima, li~nosti vo|e. Iz aspekta menad`menta tome je pridodat hijerarhijski odnos u konteksu organicazione strukture.</w:t>
      </w:r>
    </w:p>
    <w:p>
      <w:pPr>
        <w:pStyle w:val="Normal"/>
        <w:ind w:firstLine="720"/>
        <w:jc w:val="both"/>
        <w:rPr>
          <w:rFonts w:ascii="Helvetica_Lat;Times New Roman" w:hAnsi="Helvetica_Lat;Times New Roman" w:cs="Helvetica_Lat;Times New Roman"/>
          <w:sz w:val="26"/>
          <w:szCs w:val="26"/>
          <w:lang w:val="pt-BR"/>
        </w:rPr>
      </w:pPr>
      <w:r>
        <w:rPr>
          <w:rFonts w:cs="Helvetica_Lat;Times New Roman" w:ascii="Helvetica_Lat;Times New Roman" w:hAnsi="Helvetica_Lat;Times New Roman"/>
          <w:sz w:val="26"/>
          <w:szCs w:val="26"/>
          <w:lang w:val="pt-BR"/>
        </w:rPr>
      </w:r>
    </w:p>
    <w:p>
      <w:pPr>
        <w:pStyle w:val="Normal"/>
        <w:ind w:firstLine="720"/>
        <w:jc w:val="both"/>
        <w:rPr>
          <w:rFonts w:ascii="Helvetica_Lat;Times New Roman" w:hAnsi="Helvetica_Lat;Times New Roman" w:cs="Helvetica_Lat;Times New Roman"/>
          <w:sz w:val="26"/>
          <w:szCs w:val="26"/>
          <w:lang w:val="pt-BR"/>
        </w:rPr>
      </w:pPr>
      <w:r>
        <w:rPr>
          <w:rFonts w:cs="Helvetica_Lat;Times New Roman" w:ascii="Helvetica_Lat;Times New Roman" w:hAnsi="Helvetica_Lat;Times New Roman"/>
          <w:sz w:val="26"/>
          <w:szCs w:val="26"/>
          <w:lang w:val="pt-BR"/>
        </w:rPr>
        <w:t>Pojava “bihejviorizma” (pona{anje), 1949. godine, omogu}ava svestranije osvetljavanje pona{anja vo|a, I ne samo njih, ve} I podre|enih. Odnos nadre|enosti ostaje trajno na snazi, jer u industrijskim prilikama slo`enost materije implicira ve}a ovla{}enja pretpostavljenog zbog njegove pozicije u odnosu na njemu podre|ene u pogledu:</w:t>
      </w:r>
    </w:p>
    <w:p>
      <w:pPr>
        <w:pStyle w:val="Normal"/>
        <w:numPr>
          <w:ilvl w:val="0"/>
          <w:numId w:val="5"/>
        </w:numPr>
        <w:jc w:val="both"/>
        <w:rPr>
          <w:rFonts w:ascii="Helvetica_Lat;Times New Roman" w:hAnsi="Helvetica_Lat;Times New Roman" w:cs="Helvetica_Lat;Times New Roman"/>
          <w:sz w:val="26"/>
          <w:szCs w:val="26"/>
        </w:rPr>
      </w:pPr>
      <w:r>
        <w:rPr>
          <w:rFonts w:cs="Helvetica_Lat;Times New Roman" w:ascii="Helvetica_Lat;Times New Roman" w:hAnsi="Helvetica_Lat;Times New Roman"/>
          <w:sz w:val="26"/>
          <w:szCs w:val="26"/>
        </w:rPr>
        <w:t>stepena sinteze elemenata,</w:t>
      </w:r>
    </w:p>
    <w:p>
      <w:pPr>
        <w:pStyle w:val="Normal"/>
        <w:numPr>
          <w:ilvl w:val="0"/>
          <w:numId w:val="5"/>
        </w:numPr>
        <w:jc w:val="both"/>
        <w:rPr>
          <w:rFonts w:ascii="Helvetica_Lat;Times New Roman" w:hAnsi="Helvetica_Lat;Times New Roman" w:cs="Helvetica_Lat;Times New Roman"/>
          <w:sz w:val="26"/>
          <w:szCs w:val="26"/>
          <w:lang w:val="pt-BR"/>
        </w:rPr>
      </w:pPr>
      <w:r>
        <w:rPr>
          <w:rFonts w:cs="Helvetica_Lat;Times New Roman" w:ascii="Helvetica_Lat;Times New Roman" w:hAnsi="Helvetica_Lat;Times New Roman"/>
          <w:sz w:val="26"/>
          <w:szCs w:val="26"/>
          <w:lang w:val="pt-BR"/>
        </w:rPr>
        <w:t>{ireg vremenskog horizontal sagledavanja I prostornog zahvata,</w:t>
      </w:r>
    </w:p>
    <w:p>
      <w:pPr>
        <w:pStyle w:val="Normal"/>
        <w:numPr>
          <w:ilvl w:val="0"/>
          <w:numId w:val="5"/>
        </w:numPr>
        <w:jc w:val="both"/>
        <w:rPr>
          <w:rFonts w:ascii="Helvetica_Lat;Times New Roman" w:hAnsi="Helvetica_Lat;Times New Roman" w:cs="Helvetica_Lat;Times New Roman"/>
          <w:sz w:val="26"/>
          <w:szCs w:val="26"/>
        </w:rPr>
      </w:pPr>
      <w:r>
        <w:rPr>
          <w:rFonts w:cs="Helvetica_Lat;Times New Roman" w:ascii="Helvetica_Lat;Times New Roman" w:hAnsi="Helvetica_Lat;Times New Roman"/>
          <w:sz w:val="26"/>
          <w:szCs w:val="26"/>
        </w:rPr>
        <w:t>i ve}e informisanosti.</w:t>
      </w:r>
    </w:p>
    <w:p>
      <w:pPr>
        <w:pStyle w:val="Normal"/>
        <w:jc w:val="both"/>
        <w:rPr>
          <w:rFonts w:ascii="Helvetica_Lat;Times New Roman" w:hAnsi="Helvetica_Lat;Times New Roman" w:cs="Helvetica_Lat;Times New Roman"/>
          <w:sz w:val="26"/>
          <w:szCs w:val="26"/>
        </w:rPr>
      </w:pPr>
      <w:r>
        <w:rPr>
          <w:rFonts w:cs="Helvetica_Lat;Times New Roman" w:ascii="Helvetica_Lat;Times New Roman" w:hAnsi="Helvetica_Lat;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Helvetica_Lat;Times New Roman" w:hAnsi="Helvetica_Lat;Times New Roman" w:cs="Helvetica_Lat;Times New Roman"/>
          <w:sz w:val="26"/>
          <w:szCs w:val="26"/>
        </w:rPr>
      </w:pPr>
      <w:r>
        <w:rPr>
          <w:rFonts w:cs="Helvetica_Lat;Times New Roman" w:ascii="Helvetica_Lat;Times New Roman" w:hAnsi="Helvetica_Lat;Times New Roman"/>
          <w:sz w:val="26"/>
          <w:szCs w:val="26"/>
        </w:rPr>
        <w:t>Protivure~eno sa nekim su{tinskim opredeljenjima “bihejviorista”, ipak ostaje notorna ~injenica stvarnih odnosa. Eufemizmi kao sledbenik umesto podre|eni u industrijskim uslovima ne menja su{tinu odnosa. Jer, samo vo|stvo pretpostavlja da postoje vo|eni. Kako }e biti vo|eni I kakav je njihov uticaj I kako se njihovo pona{anje odra`ava na proces vo|enja I njegove efekte, tu su svakako prisutni doprinosi, “bihejviorista”.</w:t>
      </w:r>
    </w:p>
    <w:p>
      <w:pPr>
        <w:pStyle w:val="Normal"/>
        <w:ind w:firstLine="720"/>
        <w:jc w:val="both"/>
        <w:rPr>
          <w:rFonts w:ascii="Helvetica_Lat;Times New Roman" w:hAnsi="Helvetica_Lat;Times New Roman" w:eastAsia="Helvetica_Lat;Times New Roman" w:cs="Helvetica_Lat;Times New Roman"/>
          <w:sz w:val="26"/>
          <w:szCs w:val="26"/>
        </w:rPr>
      </w:pPr>
      <w:r>
        <w:rPr>
          <w:rFonts w:eastAsia="Helvetica_Lat;Times New Roman" w:cs="Helvetica_Lat;Times New Roman" w:ascii="Helvetica_Lat;Times New Roman" w:hAnsi="Helvetica_Lat;Times New Roman"/>
          <w:sz w:val="26"/>
          <w:szCs w:val="26"/>
        </w:rPr>
        <w:t xml:space="preserve">  </w:t>
      </w:r>
    </w:p>
    <w:p>
      <w:pPr>
        <w:pStyle w:val="Normal"/>
        <w:rPr>
          <w:rFonts w:ascii="Helvetica_Lat;Times New Roman" w:hAnsi="Helvetica_Lat;Times New Roman" w:cs="Helvetica_Lat;Times New Roman"/>
          <w:b/>
          <w:b/>
          <w:sz w:val="28"/>
          <w:szCs w:val="28"/>
        </w:rPr>
      </w:pPr>
      <w:r>
        <w:rPr>
          <w:rFonts w:cs="Helvetica_Lat;Times New Roman" w:ascii="Helvetica_Lat;Times New Roman" w:hAnsi="Helvetica_Lat;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Helvetica_Lat;Times New Roman" w:hAnsi="Helvetica_Lat;Times New Roman" w:cs="Helvetica_Lat;Times New Roman"/>
          <w:sz w:val="26"/>
          <w:szCs w:val="26"/>
        </w:rPr>
      </w:pPr>
      <w:r>
        <w:rPr>
          <w:rFonts w:cs="Helvetica_Lat;Times New Roman" w:ascii="Helvetica_Lat;Times New Roman" w:hAnsi="Helvetica_Lat;Times New Roman"/>
          <w:sz w:val="26"/>
          <w:szCs w:val="26"/>
        </w:rPr>
        <w:t>Otvorenost industrijskih zbivanja na dejstvo brojnih faktora kako unutra{njih, tako spolja{njih, sa njihovom nagla{enom interakcijom, ima za posledicu stvaranje veoma raznovrsnih situacija. U nastojanju da se izna|u neke zajedni~ke karakteristike (kao tehnologija, veli~ina, starost, okru`enje) kreiran je kontigentni pristup u organizaciji, {to se odrazilo I na izu~avanje fenomena vo|stva.</w:t>
      </w:r>
    </w:p>
    <w:p>
      <w:pPr>
        <w:pStyle w:val="Normal"/>
        <w:ind w:firstLine="720"/>
        <w:jc w:val="both"/>
        <w:rPr>
          <w:rFonts w:ascii="Helvetica_Lat;Times New Roman" w:hAnsi="Helvetica_Lat;Times New Roman" w:cs="Helvetica_Lat;Times New Roman"/>
          <w:sz w:val="26"/>
          <w:szCs w:val="26"/>
        </w:rPr>
      </w:pPr>
      <w:r>
        <w:rPr>
          <w:rFonts w:cs="Helvetica_Lat;Times New Roman" w:ascii="Helvetica_Lat;Times New Roman" w:hAnsi="Helvetica_Lat;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Helvetica_Lat;Times New Roman" w:hAnsi="Helvetica_Lat;Times New Roman" w:cs="Helvetica_Lat;Times New Roman"/>
          <w:sz w:val="26"/>
          <w:szCs w:val="26"/>
        </w:rPr>
      </w:pPr>
      <w:r>
        <w:rPr>
          <w:rFonts w:cs="Helvetica_Lat;Times New Roman" w:ascii="Helvetica_Lat;Times New Roman" w:hAnsi="Helvetica_Lat;Times New Roman"/>
          <w:sz w:val="26"/>
          <w:szCs w:val="26"/>
        </w:rPr>
        <w:t>Takav me|usoban odnos je zasnovan na su{tini organizacije I menad`menta, gde ovaj potonji predstavlja dinami~ki aspekt u smislu o`ivotvorenja organizacije.</w:t>
      </w:r>
    </w:p>
    <w:p>
      <w:pPr>
        <w:pStyle w:val="Normal"/>
        <w:ind w:firstLine="720"/>
        <w:jc w:val="both"/>
        <w:rPr>
          <w:rFonts w:ascii="Helvetica_Lat;Times New Roman" w:hAnsi="Helvetica_Lat;Times New Roman" w:cs="Helvetica_Lat;Times New Roman"/>
          <w:sz w:val="26"/>
          <w:szCs w:val="26"/>
        </w:rPr>
      </w:pPr>
      <w:r>
        <w:rPr>
          <w:rFonts w:cs="Helvetica_Lat;Times New Roman" w:ascii="Helvetica_Lat;Times New Roman" w:hAnsi="Helvetica_Lat;Times New Roman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Helvetica_Lat;Times New Roman" w:ascii="Helvetica_Lat;Times New Roman" w:hAnsi="Helvetica_Lat;Times New Roman"/>
          <w:b/>
          <w:i/>
          <w:sz w:val="26"/>
          <w:szCs w:val="26"/>
          <w:lang w:val="pt-BR"/>
        </w:rPr>
        <w:t>Vo|stvo</w:t>
      </w:r>
      <w:r>
        <w:rPr>
          <w:rFonts w:cs="Helvetica_Lat;Times New Roman" w:ascii="Helvetica_Lat;Times New Roman" w:hAnsi="Helvetica_Lat;Times New Roman"/>
          <w:sz w:val="26"/>
          <w:szCs w:val="26"/>
          <w:lang w:val="pt-BR"/>
        </w:rPr>
        <w:t xml:space="preserve"> je, po definiciji, </w:t>
      </w:r>
      <w:r>
        <w:rPr>
          <w:rFonts w:cs="Helvetica_Lat;Times New Roman" w:ascii="Helvetica_Lat;Times New Roman" w:hAnsi="Helvetica_Lat;Times New Roman"/>
          <w:i/>
          <w:sz w:val="26"/>
          <w:szCs w:val="26"/>
          <w:lang w:val="pt-BR"/>
        </w:rPr>
        <w:t>sposobnost I ve{tina pridobijanja ljudi da obavljaju poverene im uloge</w:t>
      </w:r>
      <w:r>
        <w:rPr>
          <w:rFonts w:cs="Helvetica_Lat;Times New Roman" w:ascii="Helvetica_Lat;Times New Roman" w:hAnsi="Helvetica_Lat;Times New Roman"/>
          <w:sz w:val="26"/>
          <w:szCs w:val="26"/>
          <w:lang w:val="pt-BR"/>
        </w:rPr>
        <w:t xml:space="preserve">. Dok je </w:t>
      </w:r>
      <w:r>
        <w:rPr>
          <w:rFonts w:cs="Helvetica_Lat;Times New Roman" w:ascii="Helvetica_Lat;Times New Roman" w:hAnsi="Helvetica_Lat;Times New Roman"/>
          <w:b/>
          <w:i/>
          <w:sz w:val="26"/>
          <w:szCs w:val="26"/>
          <w:lang w:val="pt-BR"/>
        </w:rPr>
        <w:t>vo|enje</w:t>
      </w:r>
      <w:r>
        <w:rPr>
          <w:rFonts w:cs="Helvetica_Lat;Times New Roman" w:ascii="Helvetica_Lat;Times New Roman" w:hAnsi="Helvetica_Lat;Times New Roman"/>
          <w:i/>
          <w:sz w:val="26"/>
          <w:szCs w:val="26"/>
          <w:lang w:val="pt-BR"/>
        </w:rPr>
        <w:t xml:space="preserve"> proces inspirisanja ljudi da se posvete izvr{avanju dodeljenih im zadataka</w:t>
      </w:r>
      <w:r>
        <w:rPr>
          <w:rFonts w:cs="Helvetica_Lat;Times New Roman" w:ascii="Helvetica_Lat;Times New Roman" w:hAnsi="Helvetica_Lat;Times New Roman"/>
          <w:sz w:val="26"/>
          <w:szCs w:val="26"/>
          <w:lang w:val="pt-BR"/>
        </w:rPr>
        <w:t xml:space="preserve">. ^ime </w:t>
      </w:r>
      <w:r>
        <w:rPr>
          <w:rFonts w:cs="Helvetica_Lat;Times New Roman" w:ascii="Helvetica_Lat;Times New Roman" w:hAnsi="Helvetica_Lat;Times New Roman"/>
          <w:i/>
          <w:sz w:val="26"/>
          <w:szCs w:val="26"/>
          <w:lang w:val="pt-BR"/>
        </w:rPr>
        <w:t>se vo|enje u konteksu menad`menta javlja u ulozi subjektivnog nosioca povezivanja I kontrolisanja, uz oslon na motivisanje I naro~ito komuniciranje u okviru procesa menad`menta</w:t>
      </w:r>
      <w:r>
        <w:rPr>
          <w:rFonts w:cs="Helvetica_Lat;Times New Roman" w:ascii="Helvetica_Lat;Times New Roman" w:hAnsi="Helvetica_Lat;Times New Roman"/>
          <w:sz w:val="26"/>
          <w:szCs w:val="26"/>
          <w:lang w:val="pt-BR"/>
        </w:rPr>
        <w:t>.</w:t>
      </w:r>
    </w:p>
    <w:p>
      <w:pPr>
        <w:pStyle w:val="Normal"/>
        <w:ind w:firstLine="720"/>
        <w:jc w:val="both"/>
        <w:rPr>
          <w:rFonts w:ascii="Helvetica_Lat;Times New Roman" w:hAnsi="Helvetica_Lat;Times New Roman" w:cs="Helvetica_Lat;Times New Roman"/>
          <w:sz w:val="26"/>
          <w:szCs w:val="26"/>
          <w:lang w:val="pt-BR"/>
        </w:rPr>
      </w:pPr>
      <w:r>
        <w:rPr>
          <w:rFonts w:cs="Helvetica_Lat;Times New Roman" w:ascii="Helvetica_Lat;Times New Roman" w:hAnsi="Helvetica_Lat;Times New Roman"/>
          <w:sz w:val="26"/>
          <w:szCs w:val="26"/>
          <w:lang w:val="pt-BR"/>
        </w:rPr>
      </w:r>
    </w:p>
    <w:p>
      <w:pPr>
        <w:pStyle w:val="Normal"/>
        <w:ind w:firstLine="720"/>
        <w:jc w:val="both"/>
        <w:rPr>
          <w:rFonts w:ascii="Helvetica_Lat;Times New Roman" w:hAnsi="Helvetica_Lat;Times New Roman" w:cs="Helvetica_Lat;Times New Roman"/>
          <w:sz w:val="26"/>
          <w:szCs w:val="26"/>
          <w:lang w:val="pt-BR"/>
        </w:rPr>
      </w:pPr>
      <w:r>
        <w:rPr>
          <w:rFonts w:cs="Helvetica_Lat;Times New Roman" w:ascii="Helvetica_Lat;Times New Roman" w:hAnsi="Helvetica_Lat;Times New Roman"/>
          <w:sz w:val="26"/>
          <w:szCs w:val="26"/>
          <w:lang w:val="pt-BR"/>
        </w:rPr>
      </w:r>
    </w:p>
    <w:p>
      <w:pPr>
        <w:pStyle w:val="Normal"/>
        <w:ind w:firstLine="720"/>
        <w:jc w:val="both"/>
        <w:rPr>
          <w:rFonts w:ascii="Helvetica_Lat;Times New Roman" w:hAnsi="Helvetica_Lat;Times New Roman" w:cs="Helvetica_Lat;Times New Roman"/>
          <w:sz w:val="26"/>
          <w:szCs w:val="26"/>
          <w:lang w:val="pt-BR"/>
        </w:rPr>
      </w:pPr>
      <w:r>
        <w:rPr>
          <w:rFonts w:cs="Helvetica_Lat;Times New Roman" w:ascii="Helvetica_Lat;Times New Roman" w:hAnsi="Helvetica_Lat;Times New Roman"/>
          <w:sz w:val="26"/>
          <w:szCs w:val="26"/>
          <w:lang w:val="pt-BR"/>
        </w:rPr>
      </w:r>
    </w:p>
    <w:p>
      <w:pPr>
        <w:pStyle w:val="Normal"/>
        <w:ind w:firstLine="720"/>
        <w:jc w:val="center"/>
        <w:rPr>
          <w:rFonts w:ascii="Helvetica_Lat;Times New Roman" w:hAnsi="Helvetica_Lat;Times New Roman" w:cs="Helvetica_Lat;Times New Roman"/>
          <w:b/>
          <w:b/>
          <w:sz w:val="28"/>
          <w:szCs w:val="28"/>
          <w:lang w:val="pt-BR"/>
        </w:rPr>
      </w:pPr>
      <w:r>
        <w:rPr>
          <w:rFonts w:cs="Helvetica_Lat;Times New Roman" w:ascii="Helvetica_Lat;Times New Roman" w:hAnsi="Helvetica_Lat;Times New Roman"/>
          <w:b/>
          <w:sz w:val="28"/>
          <w:szCs w:val="28"/>
          <w:lang w:val="pt-BR"/>
        </w:rPr>
        <w:t>1.2. POJAM RUKOVO\ENJA</w:t>
      </w:r>
    </w:p>
    <w:p>
      <w:pPr>
        <w:pStyle w:val="Normal"/>
        <w:ind w:firstLine="720"/>
        <w:jc w:val="center"/>
        <w:rPr>
          <w:rFonts w:ascii="Helvetica_Lat;Times New Roman" w:hAnsi="Helvetica_Lat;Times New Roman" w:cs="Helvetica_Lat;Times New Roman"/>
          <w:b/>
          <w:b/>
          <w:sz w:val="28"/>
          <w:szCs w:val="28"/>
          <w:lang w:val="pt-BR"/>
        </w:rPr>
      </w:pPr>
      <w:r>
        <w:rPr>
          <w:rFonts w:cs="Helvetica_Lat;Times New Roman" w:ascii="Helvetica_Lat;Times New Roman" w:hAnsi="Helvetica_Lat;Times New Roman"/>
          <w:b/>
          <w:sz w:val="28"/>
          <w:szCs w:val="28"/>
          <w:lang w:val="pt-BR"/>
        </w:rPr>
      </w:r>
    </w:p>
    <w:p>
      <w:pPr>
        <w:pStyle w:val="Normal"/>
        <w:ind w:firstLine="720"/>
        <w:jc w:val="center"/>
        <w:rPr>
          <w:rFonts w:ascii="Helvetica_Lat;Times New Roman" w:hAnsi="Helvetica_Lat;Times New Roman" w:cs="Helvetica_Lat;Times New Roman"/>
          <w:b/>
          <w:b/>
          <w:sz w:val="28"/>
          <w:szCs w:val="28"/>
          <w:lang w:val="pt-BR"/>
        </w:rPr>
      </w:pPr>
      <w:r>
        <w:rPr>
          <w:rFonts w:cs="Helvetica_Lat;Times New Roman" w:ascii="Helvetica_Lat;Times New Roman" w:hAnsi="Helvetica_Lat;Times New Roman"/>
          <w:b/>
          <w:sz w:val="28"/>
          <w:szCs w:val="28"/>
          <w:lang w:val="pt-BR"/>
        </w:rPr>
      </w:r>
    </w:p>
    <w:p>
      <w:pPr>
        <w:pStyle w:val="Normal"/>
        <w:ind w:firstLine="720"/>
        <w:jc w:val="both"/>
        <w:rPr>
          <w:rFonts w:ascii="Helvetica_Lat;Times New Roman" w:hAnsi="Helvetica_Lat;Times New Roman" w:cs="Helvetica_Lat;Times New Roman"/>
          <w:sz w:val="26"/>
          <w:szCs w:val="26"/>
          <w:lang w:val="pt-BR"/>
        </w:rPr>
      </w:pPr>
      <w:r>
        <w:rPr>
          <w:rFonts w:cs="Helvetica_Lat;Times New Roman" w:ascii="Helvetica_Lat;Times New Roman" w:hAnsi="Helvetica_Lat;Times New Roman"/>
          <w:sz w:val="26"/>
          <w:szCs w:val="26"/>
          <w:lang w:val="pt-BR"/>
        </w:rPr>
        <w:t>Rukovo|enje, u op{tem obliku mo`emo definisati kao proces usmeravanja kadrovskih potencijala preduze}a, ili, kao sposobnost jedne ili vi{e osoba - rukovodilaca da kroz me|usobnu saradnju, komuniciranje I raspore|ivanje, uti~e na radon anga`ovanje I motivaciju drugih radnika - podre|enih, da efikasnije izra`avaju postavljene zadatke I doprinose ostvarenju organizacionih ciljeva. Funkcija rukuvodjenja obuhvata skup razli~itih zadataka koordinacije I motivacije, usmerenih na efikasnije kori{}enje kadrovskih resursa organizacije. Rukovo|enjem se koordiniraju prava, ovla{}enja I obaveze radnika I rukovodilaca - nadre|enih I podre|enih.</w:t>
      </w:r>
    </w:p>
    <w:p>
      <w:pPr>
        <w:pStyle w:val="Normal"/>
        <w:ind w:firstLine="720"/>
        <w:jc w:val="both"/>
        <w:rPr>
          <w:rFonts w:ascii="Helvetica_Lat;Times New Roman" w:hAnsi="Helvetica_Lat;Times New Roman" w:cs="Helvetica_Lat;Times New Roman"/>
          <w:sz w:val="26"/>
          <w:szCs w:val="26"/>
          <w:lang w:val="pt-BR"/>
        </w:rPr>
      </w:pPr>
      <w:r>
        <w:rPr>
          <w:rFonts w:cs="Helvetica_Lat;Times New Roman" w:ascii="Helvetica_Lat;Times New Roman" w:hAnsi="Helvetica_Lat;Times New Roman"/>
          <w:sz w:val="26"/>
          <w:szCs w:val="26"/>
          <w:lang w:val="pt-BR"/>
        </w:rPr>
      </w:r>
    </w:p>
    <w:p>
      <w:pPr>
        <w:pStyle w:val="Normal"/>
        <w:ind w:firstLine="720"/>
        <w:jc w:val="both"/>
        <w:rPr>
          <w:rFonts w:ascii="Helvetica_Lat;Times New Roman" w:hAnsi="Helvetica_Lat;Times New Roman" w:cs="Helvetica_Lat;Times New Roman"/>
          <w:sz w:val="26"/>
          <w:szCs w:val="26"/>
          <w:lang w:val="pt-BR"/>
        </w:rPr>
      </w:pPr>
      <w:r>
        <w:rPr>
          <w:rFonts w:cs="Helvetica_Lat;Times New Roman" w:ascii="Helvetica_Lat;Times New Roman" w:hAnsi="Helvetica_Lat;Times New Roman"/>
          <w:sz w:val="26"/>
          <w:szCs w:val="26"/>
          <w:lang w:val="pt-BR"/>
        </w:rPr>
        <w:t>Mnoge definicije rukovo|enja zasnivaju se na formalnim relacijama nadre|eni - podre|eni, koje postoje u okviru organizacione hijerarhije. Rukovo|enje, me|utim uklju~uje I neformalne odnose. Problem neformalnih odnosa je posebno zna~ajan za istra`ivanje efikasnosti prve linije rukovo|enja - linije nadzora.</w:t>
      </w:r>
    </w:p>
    <w:p>
      <w:pPr>
        <w:pStyle w:val="Normal"/>
        <w:jc w:val="both"/>
        <w:rPr>
          <w:rFonts w:ascii="Helvetica_Lat;Times New Roman" w:hAnsi="Helvetica_Lat;Times New Roman" w:cs="Helvetica_Lat;Times New Roman"/>
          <w:sz w:val="26"/>
          <w:szCs w:val="26"/>
          <w:lang w:val="pt-BR"/>
        </w:rPr>
      </w:pPr>
      <w:r>
        <w:rPr>
          <w:rFonts w:cs="Helvetica_Lat;Times New Roman" w:ascii="Helvetica_Lat;Times New Roman" w:hAnsi="Helvetica_Lat;Times New Roman"/>
          <w:sz w:val="26"/>
          <w:szCs w:val="26"/>
          <w:lang w:val="pt-BR"/>
        </w:rPr>
      </w:r>
    </w:p>
    <w:p>
      <w:pPr>
        <w:pStyle w:val="Normal"/>
        <w:ind w:firstLine="720"/>
        <w:jc w:val="both"/>
        <w:rPr>
          <w:rFonts w:ascii="Helvetica_Lat;Times New Roman" w:hAnsi="Helvetica_Lat;Times New Roman" w:cs="Helvetica_Lat;Times New Roman"/>
          <w:sz w:val="26"/>
          <w:szCs w:val="26"/>
          <w:lang w:val="pt-BR"/>
        </w:rPr>
      </w:pPr>
      <w:r>
        <w:rPr>
          <w:rFonts w:cs="Helvetica_Lat;Times New Roman" w:ascii="Helvetica_Lat;Times New Roman" w:hAnsi="Helvetica_Lat;Times New Roman"/>
          <w:sz w:val="26"/>
          <w:szCs w:val="26"/>
          <w:lang w:val="pt-BR"/>
        </w:rPr>
        <w:t>Izvr{ioci rukovode}e funkcije su pojedinci ili grupe s posebnim organizacionim statusom na pojedinim organizacionim nivoima. Rukovodioci imaju razli~ite pozicije I autoritet u organizacionoj hijerarhiji. Njihovu efikasnost uslovljava skup razli~itih I me|uzavisnih varijabli. Rukovo|enjem se deluje na: produktivnost rada, obim I kvalitet proizvoda I usluga, motivaciju radnika, blagovremenost izvr{avanja radnih zadataka, uzroke nezadovoljstva kod radnika, pove}anje ose}aja pripadnosti radnika organizaciji I sl. Ovom funkcijom usmeravaju se radnici da efikasnije koriste ostale organizacione resurse: materijal, opremu, energiju I novac. “Radni kapital” organizacije se bolje oplo|uje kroz efikasne akcije rukovodilaca.</w:t>
      </w:r>
    </w:p>
    <w:p>
      <w:pPr>
        <w:pStyle w:val="Normal"/>
        <w:ind w:firstLine="720"/>
        <w:jc w:val="both"/>
        <w:rPr>
          <w:rFonts w:ascii="Helvetica_Lat;Times New Roman" w:hAnsi="Helvetica_Lat;Times New Roman" w:cs="Helvetica_Lat;Times New Roman"/>
          <w:sz w:val="26"/>
          <w:szCs w:val="26"/>
          <w:lang w:val="pt-BR"/>
        </w:rPr>
      </w:pPr>
      <w:r>
        <w:rPr>
          <w:rFonts w:cs="Helvetica_Lat;Times New Roman" w:ascii="Helvetica_Lat;Times New Roman" w:hAnsi="Helvetica_Lat;Times New Roman"/>
          <w:sz w:val="26"/>
          <w:szCs w:val="26"/>
          <w:lang w:val="pt-BR"/>
        </w:rPr>
        <w:t>Istra`ivanje I razvoj rukovode}e funkcije predstavlja primarni zadatak moderne organizacije. Samo efikasna rukovode}a funkcija I sposobni rukovodioci mogu da, u borbi s konkurencijom, obezbede rast, razvoj I dugoro~nu stabilnost organizacije.</w:t>
      </w:r>
    </w:p>
    <w:p>
      <w:pPr>
        <w:pStyle w:val="Normal"/>
        <w:ind w:firstLine="720"/>
        <w:jc w:val="both"/>
        <w:rPr>
          <w:rFonts w:ascii="Helvetica_Lat;Times New Roman" w:hAnsi="Helvetica_Lat;Times New Roman" w:cs="Helvetica_Lat;Times New Roman"/>
          <w:sz w:val="26"/>
          <w:szCs w:val="26"/>
          <w:lang w:val="pt-BR"/>
        </w:rPr>
      </w:pPr>
      <w:r>
        <w:rPr>
          <w:rFonts w:cs="Helvetica_Lat;Times New Roman" w:ascii="Helvetica_Lat;Times New Roman" w:hAnsi="Helvetica_Lat;Times New Roman"/>
          <w:sz w:val="26"/>
          <w:szCs w:val="26"/>
          <w:lang w:val="pt-BR"/>
        </w:rPr>
      </w:r>
    </w:p>
    <w:p>
      <w:pPr>
        <w:pStyle w:val="Normal"/>
        <w:ind w:firstLine="720"/>
        <w:jc w:val="both"/>
        <w:rPr>
          <w:rFonts w:ascii="Helvetica_Lat;Times New Roman" w:hAnsi="Helvetica_Lat;Times New Roman" w:cs="Helvetica_Lat;Times New Roman"/>
          <w:sz w:val="26"/>
          <w:szCs w:val="26"/>
          <w:lang w:val="pt-BR"/>
        </w:rPr>
      </w:pPr>
      <w:r>
        <w:rPr>
          <w:rFonts w:cs="Helvetica_Lat;Times New Roman" w:ascii="Helvetica_Lat;Times New Roman" w:hAnsi="Helvetica_Lat;Times New Roman"/>
          <w:sz w:val="26"/>
          <w:szCs w:val="26"/>
          <w:lang w:val="pt-BR"/>
        </w:rPr>
      </w:r>
    </w:p>
    <w:p>
      <w:pPr>
        <w:pStyle w:val="Normal"/>
        <w:ind w:firstLine="720"/>
        <w:jc w:val="both"/>
        <w:rPr>
          <w:rFonts w:ascii="Helvetica_Lat;Times New Roman" w:hAnsi="Helvetica_Lat;Times New Roman" w:cs="Helvetica_Lat;Times New Roman"/>
          <w:sz w:val="26"/>
          <w:szCs w:val="26"/>
          <w:lang w:val="pt-BR"/>
        </w:rPr>
      </w:pPr>
      <w:r>
        <w:rPr>
          <w:rFonts w:cs="Helvetica_Lat;Times New Roman" w:ascii="Helvetica_Lat;Times New Roman" w:hAnsi="Helvetica_Lat;Times New Roman"/>
          <w:sz w:val="26"/>
          <w:szCs w:val="26"/>
          <w:lang w:val="pt-BR"/>
        </w:rPr>
      </w:r>
    </w:p>
    <w:p>
      <w:pPr>
        <w:pStyle w:val="Normal"/>
        <w:ind w:firstLine="720"/>
        <w:jc w:val="center"/>
        <w:rPr>
          <w:rFonts w:ascii="Helvetica_Lat;Times New Roman" w:hAnsi="Helvetica_Lat;Times New Roman" w:cs="Helvetica_Lat;Times New Roman"/>
          <w:b/>
          <w:b/>
          <w:sz w:val="28"/>
          <w:szCs w:val="28"/>
          <w:lang w:val="pt-BR"/>
        </w:rPr>
      </w:pPr>
      <w:r>
        <w:rPr>
          <w:rFonts w:cs="Helvetica_Lat;Times New Roman" w:ascii="Helvetica_Lat;Times New Roman" w:hAnsi="Helvetica_Lat;Times New Roman"/>
          <w:b/>
          <w:sz w:val="28"/>
          <w:szCs w:val="28"/>
          <w:lang w:val="pt-BR"/>
        </w:rPr>
        <w:t>1.3. OSNOVE RUKOVO\ENJA</w:t>
      </w:r>
    </w:p>
    <w:p>
      <w:pPr>
        <w:pStyle w:val="Normal"/>
        <w:ind w:firstLine="720"/>
        <w:jc w:val="center"/>
        <w:rPr>
          <w:rFonts w:ascii="Helvetica_Lat;Times New Roman" w:hAnsi="Helvetica_Lat;Times New Roman" w:cs="Helvetica_Lat;Times New Roman"/>
          <w:b/>
          <w:b/>
          <w:sz w:val="28"/>
          <w:szCs w:val="28"/>
          <w:lang w:val="pt-BR"/>
        </w:rPr>
      </w:pPr>
      <w:r>
        <w:rPr>
          <w:rFonts w:cs="Helvetica_Lat;Times New Roman" w:ascii="Helvetica_Lat;Times New Roman" w:hAnsi="Helvetica_Lat;Times New Roman"/>
          <w:b/>
          <w:sz w:val="28"/>
          <w:szCs w:val="28"/>
          <w:lang w:val="pt-BR"/>
        </w:rPr>
      </w:r>
    </w:p>
    <w:p>
      <w:pPr>
        <w:pStyle w:val="Normal"/>
        <w:ind w:firstLine="720"/>
        <w:jc w:val="center"/>
        <w:rPr>
          <w:rFonts w:ascii="Helvetica_Lat;Times New Roman" w:hAnsi="Helvetica_Lat;Times New Roman" w:cs="Helvetica_Lat;Times New Roman"/>
          <w:b/>
          <w:b/>
          <w:sz w:val="28"/>
          <w:szCs w:val="28"/>
          <w:lang w:val="pt-BR"/>
        </w:rPr>
      </w:pPr>
      <w:r>
        <w:rPr>
          <w:rFonts w:cs="Helvetica_Lat;Times New Roman" w:ascii="Helvetica_Lat;Times New Roman" w:hAnsi="Helvetica_Lat;Times New Roman"/>
          <w:b/>
          <w:sz w:val="28"/>
          <w:szCs w:val="28"/>
          <w:lang w:val="pt-BR"/>
        </w:rPr>
      </w:r>
    </w:p>
    <w:p>
      <w:pPr>
        <w:pStyle w:val="Normal"/>
        <w:ind w:firstLine="720"/>
        <w:jc w:val="both"/>
        <w:rPr>
          <w:rFonts w:ascii="Helvetica_Lat;Times New Roman" w:hAnsi="Helvetica_Lat;Times New Roman" w:cs="Helvetica_Lat;Times New Roman"/>
          <w:sz w:val="26"/>
          <w:szCs w:val="26"/>
          <w:lang w:val="pt-BR"/>
        </w:rPr>
      </w:pPr>
      <w:r>
        <w:rPr>
          <w:rFonts w:cs="Helvetica_Lat;Times New Roman" w:ascii="Helvetica_Lat;Times New Roman" w:hAnsi="Helvetica_Lat;Times New Roman"/>
          <w:sz w:val="26"/>
          <w:szCs w:val="26"/>
          <w:lang w:val="pt-BR"/>
        </w:rPr>
        <w:t>Definisanje strukture I sadr`aja osnovnih funkcija rukovo|enja predstavlja zna~ajan aspekt izu~avanja I unapre|enja rukovo|enja organizacijom. Funkcije predstavljaju skup poslova koje obavljaju rukovodioci radi koordinacije I pove}anja efikasnosti rada I kadrova. Iako postoji vi{e razli~itih pristupa razvoju structure I grupisanju osnovnih funkcija rukovo|enja I njihovom sadr`aju, rukovodioci uglavnom obavljaju iste poslove, bez obzira u kojim organizacijama se nalaze (malim, srednjim ili velikim, proizvodnim ili uslu`nim, profitnim ili neprofitnim).</w:t>
      </w:r>
    </w:p>
    <w:p>
      <w:pPr>
        <w:pStyle w:val="Normal"/>
        <w:ind w:firstLine="720"/>
        <w:jc w:val="both"/>
        <w:rPr>
          <w:rFonts w:ascii="Helvetica_Lat;Times New Roman" w:hAnsi="Helvetica_Lat;Times New Roman" w:cs="Helvetica_Lat;Times New Roman"/>
          <w:sz w:val="26"/>
          <w:szCs w:val="26"/>
          <w:lang w:val="pt-BR"/>
        </w:rPr>
      </w:pPr>
      <w:r>
        <w:rPr>
          <w:rFonts w:cs="Helvetica_Lat;Times New Roman" w:ascii="Helvetica_Lat;Times New Roman" w:hAnsi="Helvetica_Lat;Times New Roman"/>
          <w:sz w:val="26"/>
          <w:szCs w:val="26"/>
          <w:lang w:val="pt-BR"/>
        </w:rPr>
      </w:r>
    </w:p>
    <w:p>
      <w:pPr>
        <w:pStyle w:val="Normal"/>
        <w:ind w:left="720" w:hanging="0"/>
        <w:jc w:val="both"/>
        <w:rPr>
          <w:rFonts w:ascii="Helvetica_Lat;Times New Roman" w:hAnsi="Helvetica_Lat;Times New Roman" w:cs="Helvetica_Lat;Times New Roman"/>
          <w:b/>
          <w:b/>
          <w:sz w:val="26"/>
          <w:szCs w:val="26"/>
          <w:u w:val="single"/>
          <w:lang w:val="pt-BR"/>
        </w:rPr>
      </w:pPr>
      <w:r>
        <w:rPr>
          <w:rFonts w:cs="Helvetica_Lat;Times New Roman" w:ascii="Helvetica_Lat;Times New Roman" w:hAnsi="Helvetica_Lat;Times New Roman"/>
          <w:b/>
          <w:sz w:val="26"/>
          <w:szCs w:val="26"/>
          <w:u w:val="single"/>
          <w:lang w:val="pt-BR"/>
        </w:rPr>
        <w:t>OSNOV RUKOVODE]IH AKTIVNOSTI ^INE DVA ORGANIZACIONA ELEMENTA: RAD I KADROVI.</w:t>
      </w:r>
    </w:p>
    <w:p>
      <w:pPr>
        <w:pStyle w:val="Normal"/>
        <w:ind w:firstLine="720"/>
        <w:jc w:val="both"/>
        <w:rPr>
          <w:rFonts w:ascii="Helvetica_Lat;Times New Roman" w:hAnsi="Helvetica_Lat;Times New Roman" w:cs="Helvetica_Lat;Times New Roman"/>
          <w:b/>
          <w:b/>
          <w:sz w:val="26"/>
          <w:szCs w:val="26"/>
          <w:u w:val="single"/>
          <w:lang w:val="pt-BR"/>
        </w:rPr>
      </w:pPr>
      <w:r>
        <w:rPr>
          <w:rFonts w:cs="Helvetica_Lat;Times New Roman" w:ascii="Helvetica_Lat;Times New Roman" w:hAnsi="Helvetica_Lat;Times New Roman"/>
          <w:b/>
          <w:sz w:val="26"/>
          <w:szCs w:val="26"/>
          <w:u w:val="single"/>
          <w:lang w:val="pt-BR"/>
        </w:rPr>
      </w:r>
    </w:p>
    <w:p>
      <w:pPr>
        <w:pStyle w:val="Normal"/>
        <w:ind w:firstLine="720"/>
        <w:jc w:val="both"/>
        <w:rPr>
          <w:rFonts w:ascii="Helvetica_Lat;Times New Roman" w:hAnsi="Helvetica_Lat;Times New Roman" w:cs="Helvetica_Lat;Times New Roman"/>
          <w:sz w:val="26"/>
          <w:szCs w:val="26"/>
          <w:lang w:val="pt-BR"/>
        </w:rPr>
      </w:pPr>
      <w:r>
        <w:rPr>
          <w:rFonts w:cs="Helvetica_Lat;Times New Roman" w:ascii="Helvetica_Lat;Times New Roman" w:hAnsi="Helvetica_Lat;Times New Roman"/>
          <w:sz w:val="26"/>
          <w:szCs w:val="26"/>
          <w:lang w:val="pt-BR"/>
        </w:rPr>
        <w:t>Ovi elementi usmeravaju se kroz pet osnovnih funkcija rukovo|enja:</w:t>
      </w:r>
    </w:p>
    <w:p>
      <w:pPr>
        <w:pStyle w:val="Normal"/>
        <w:ind w:firstLine="720"/>
        <w:jc w:val="both"/>
        <w:rPr>
          <w:rFonts w:ascii="Helvetica_Lat;Times New Roman" w:hAnsi="Helvetica_Lat;Times New Roman" w:cs="Helvetica_Lat;Times New Roman"/>
          <w:sz w:val="26"/>
          <w:szCs w:val="26"/>
          <w:lang w:val="pt-BR"/>
        </w:rPr>
      </w:pPr>
      <w:r>
        <w:rPr>
          <w:rFonts w:cs="Helvetica_Lat;Times New Roman" w:ascii="Helvetica_Lat;Times New Roman" w:hAnsi="Helvetica_Lat;Times New Roman"/>
          <w:sz w:val="26"/>
          <w:szCs w:val="26"/>
          <w:lang w:val="pt-BR"/>
        </w:rPr>
      </w:r>
    </w:p>
    <w:p>
      <w:pPr>
        <w:pStyle w:val="Normal"/>
        <w:numPr>
          <w:ilvl w:val="0"/>
          <w:numId w:val="5"/>
        </w:numPr>
        <w:jc w:val="both"/>
        <w:rPr>
          <w:rFonts w:ascii="Helvetica_Lat;Times New Roman" w:hAnsi="Helvetica_Lat;Times New Roman" w:cs="Helvetica_Lat;Times New Roman"/>
          <w:sz w:val="26"/>
          <w:szCs w:val="26"/>
          <w:lang w:val="pt-BR"/>
        </w:rPr>
      </w:pPr>
      <w:r>
        <w:rPr>
          <w:rFonts w:cs="Helvetica_Lat;Times New Roman" w:ascii="Helvetica_Lat;Times New Roman" w:hAnsi="Helvetica_Lat;Times New Roman"/>
          <w:sz w:val="26"/>
          <w:szCs w:val="26"/>
          <w:lang w:val="pt-BR"/>
        </w:rPr>
        <w:t>planiranje (planiranje razvoja rada I kadrova).</w:t>
      </w:r>
    </w:p>
    <w:p>
      <w:pPr>
        <w:pStyle w:val="Normal"/>
        <w:numPr>
          <w:ilvl w:val="0"/>
          <w:numId w:val="5"/>
        </w:numPr>
        <w:jc w:val="both"/>
        <w:rPr>
          <w:rFonts w:ascii="Helvetica_Lat;Times New Roman" w:hAnsi="Helvetica_Lat;Times New Roman" w:cs="Helvetica_Lat;Times New Roman"/>
          <w:sz w:val="26"/>
          <w:szCs w:val="26"/>
          <w:lang w:val="pt-BR"/>
        </w:rPr>
      </w:pPr>
      <w:r>
        <w:rPr>
          <w:rFonts w:cs="Helvetica_Lat;Times New Roman" w:ascii="Helvetica_Lat;Times New Roman" w:hAnsi="Helvetica_Lat;Times New Roman"/>
          <w:sz w:val="26"/>
          <w:szCs w:val="26"/>
          <w:lang w:val="pt-BR"/>
        </w:rPr>
        <w:t>organizovanje (organizovanje rada, delegiranje I raspodela poslova I stimulisanje radnika),</w:t>
      </w:r>
    </w:p>
    <w:p>
      <w:pPr>
        <w:pStyle w:val="Normal"/>
        <w:numPr>
          <w:ilvl w:val="0"/>
          <w:numId w:val="5"/>
        </w:numPr>
        <w:jc w:val="both"/>
        <w:rPr>
          <w:rFonts w:ascii="Helvetica_Lat;Times New Roman" w:hAnsi="Helvetica_Lat;Times New Roman" w:cs="Helvetica_Lat;Times New Roman"/>
          <w:sz w:val="26"/>
          <w:szCs w:val="26"/>
          <w:lang w:val="pt-BR"/>
        </w:rPr>
      </w:pPr>
      <w:r>
        <w:rPr>
          <w:rFonts w:cs="Helvetica_Lat;Times New Roman" w:ascii="Helvetica_Lat;Times New Roman" w:hAnsi="Helvetica_Lat;Times New Roman"/>
          <w:sz w:val="26"/>
          <w:szCs w:val="26"/>
          <w:lang w:val="pt-BR"/>
        </w:rPr>
        <w:t>utvr|ivanje I sprovo|enje kadrovske politike (prijem, obuka, za{tita I napredovanje),</w:t>
      </w:r>
    </w:p>
    <w:p>
      <w:pPr>
        <w:pStyle w:val="Normal"/>
        <w:numPr>
          <w:ilvl w:val="0"/>
          <w:numId w:val="5"/>
        </w:numPr>
        <w:jc w:val="both"/>
        <w:rPr>
          <w:rFonts w:ascii="Helvetica_Lat;Times New Roman" w:hAnsi="Helvetica_Lat;Times New Roman" w:cs="Helvetica_Lat;Times New Roman"/>
          <w:sz w:val="26"/>
          <w:szCs w:val="26"/>
        </w:rPr>
      </w:pPr>
      <w:r>
        <w:rPr>
          <w:rFonts w:cs="Helvetica_Lat;Times New Roman" w:ascii="Helvetica_Lat;Times New Roman" w:hAnsi="Helvetica_Lat;Times New Roman"/>
          <w:sz w:val="26"/>
          <w:szCs w:val="26"/>
        </w:rPr>
        <w:t>komuniciranje s radnicima i</w:t>
      </w:r>
    </w:p>
    <w:p>
      <w:pPr>
        <w:pStyle w:val="Normal"/>
        <w:numPr>
          <w:ilvl w:val="0"/>
          <w:numId w:val="5"/>
        </w:numPr>
        <w:jc w:val="both"/>
        <w:rPr>
          <w:rFonts w:ascii="Helvetica_Lat;Times New Roman" w:hAnsi="Helvetica_Lat;Times New Roman" w:cs="Helvetica_Lat;Times New Roman"/>
          <w:sz w:val="26"/>
          <w:szCs w:val="26"/>
          <w:lang w:val="pt-BR"/>
        </w:rPr>
      </w:pPr>
      <w:r>
        <w:rPr>
          <w:rFonts w:cs="Helvetica_Lat;Times New Roman" w:ascii="Helvetica_Lat;Times New Roman" w:hAnsi="Helvetica_Lat;Times New Roman"/>
          <w:sz w:val="26"/>
          <w:szCs w:val="26"/>
          <w:lang w:val="pt-BR"/>
        </w:rPr>
        <w:t>kontrola I vrednovanje radnih rezultata.</w:t>
      </w:r>
    </w:p>
    <w:p>
      <w:pPr>
        <w:pStyle w:val="Normal"/>
        <w:ind w:left="720" w:hanging="0"/>
        <w:jc w:val="both"/>
        <w:rPr>
          <w:rFonts w:ascii="Helvetica_Lat;Times New Roman" w:hAnsi="Helvetica_Lat;Times New Roman" w:cs="Helvetica_Lat;Times New Roman"/>
          <w:sz w:val="26"/>
          <w:szCs w:val="26"/>
          <w:lang w:val="pt-BR"/>
        </w:rPr>
      </w:pPr>
      <w:r>
        <w:rPr>
          <w:rFonts w:cs="Helvetica_Lat;Times New Roman" w:ascii="Helvetica_Lat;Times New Roman" w:hAnsi="Helvetica_Lat;Times New Roman"/>
          <w:sz w:val="26"/>
          <w:szCs w:val="26"/>
          <w:lang w:val="pt-BR"/>
        </w:rPr>
      </w:r>
    </w:p>
    <w:p>
      <w:pPr>
        <w:pStyle w:val="Normal"/>
        <w:ind w:left="720" w:hanging="0"/>
        <w:jc w:val="both"/>
        <w:rPr>
          <w:rFonts w:ascii="Helvetica_Lat;Times New Roman" w:hAnsi="Helvetica_Lat;Times New Roman" w:cs="Helvetica_Lat;Times New Roman"/>
          <w:sz w:val="26"/>
          <w:szCs w:val="26"/>
          <w:lang w:val="pt-BR"/>
        </w:rPr>
      </w:pPr>
      <w:r>
        <w:rPr>
          <w:rFonts w:cs="Helvetica_Lat;Times New Roman" w:ascii="Helvetica_Lat;Times New Roman" w:hAnsi="Helvetica_Lat;Times New Roman"/>
          <w:sz w:val="26"/>
          <w:szCs w:val="26"/>
          <w:lang w:val="pt-BR"/>
        </w:rPr>
      </w:r>
    </w:p>
    <w:p>
      <w:pPr>
        <w:pStyle w:val="Normal"/>
        <w:ind w:firstLine="720"/>
        <w:jc w:val="both"/>
        <w:rPr>
          <w:rFonts w:ascii="Helvetica_Lat;Times New Roman" w:hAnsi="Helvetica_Lat;Times New Roman" w:cs="Helvetica_Lat;Times New Roman"/>
          <w:b/>
          <w:b/>
          <w:i/>
          <w:i/>
          <w:sz w:val="26"/>
          <w:szCs w:val="26"/>
          <w:lang w:val="pt-BR"/>
        </w:rPr>
      </w:pPr>
      <w:r>
        <w:rPr>
          <w:rFonts w:cs="Helvetica_Lat;Times New Roman" w:ascii="Helvetica_Lat;Times New Roman" w:hAnsi="Helvetica_Lat;Times New Roman"/>
          <w:b/>
          <w:i/>
          <w:sz w:val="26"/>
          <w:szCs w:val="26"/>
          <w:lang w:val="pt-BR"/>
        </w:rPr>
      </w:r>
    </w:p>
    <w:p>
      <w:pPr>
        <w:pStyle w:val="Normal"/>
        <w:ind w:firstLine="720"/>
        <w:jc w:val="both"/>
        <w:rPr/>
      </w:pPr>
      <w:r>
        <w:rPr>
          <w:rFonts w:cs="Helvetica_Lat;Times New Roman" w:ascii="Helvetica_Lat;Times New Roman" w:hAnsi="Helvetica_Lat;Times New Roman"/>
          <w:b/>
          <w:i/>
          <w:sz w:val="26"/>
          <w:szCs w:val="26"/>
          <w:lang w:val="pt-BR"/>
        </w:rPr>
        <w:t>Planiranje</w:t>
      </w:r>
      <w:r>
        <w:rPr>
          <w:rFonts w:cs="Helvetica_Lat;Times New Roman" w:ascii="Helvetica_Lat;Times New Roman" w:hAnsi="Helvetica_Lat;Times New Roman"/>
          <w:sz w:val="26"/>
          <w:szCs w:val="26"/>
          <w:lang w:val="pt-BR"/>
        </w:rPr>
        <w:t xml:space="preserve"> je zna~ajna rukovode}a funkcija u okviru koje se defini{e {ta }e se raditi, kada, na koji na~in I s kojom efikasno{}u. Funkcijom planiranja prvo se defini{u ciljevi, a zatim se svaki pojedina~ni cilj ra{~lanjuje na radne zadatke. Utvr|eni radni zadaci omogu}avaju da se defini{e obim posla, broj I struktura potrebnih radnika, mesto, vreme I potrebni resursi za realizaciju poslova.</w:t>
      </w:r>
    </w:p>
    <w:p>
      <w:pPr>
        <w:pStyle w:val="Normal"/>
        <w:ind w:firstLine="720"/>
        <w:jc w:val="both"/>
        <w:rPr>
          <w:rFonts w:ascii="Helvetica_Lat;Times New Roman" w:hAnsi="Helvetica_Lat;Times New Roman" w:cs="Helvetica_Lat;Times New Roman"/>
          <w:sz w:val="26"/>
          <w:szCs w:val="26"/>
          <w:lang w:val="pt-BR"/>
        </w:rPr>
      </w:pPr>
      <w:r>
        <w:rPr>
          <w:rFonts w:cs="Helvetica_Lat;Times New Roman" w:ascii="Helvetica_Lat;Times New Roman" w:hAnsi="Helvetica_Lat;Times New Roman"/>
          <w:sz w:val="26"/>
          <w:szCs w:val="26"/>
          <w:lang w:val="pt-BR"/>
        </w:rPr>
      </w:r>
    </w:p>
    <w:p>
      <w:pPr>
        <w:pStyle w:val="Normal"/>
        <w:ind w:firstLine="720"/>
        <w:jc w:val="both"/>
        <w:rPr/>
      </w:pPr>
      <w:r>
        <w:rPr>
          <w:rFonts w:cs="Helvetica_Lat;Times New Roman" w:ascii="Helvetica_Lat;Times New Roman" w:hAnsi="Helvetica_Lat;Times New Roman"/>
          <w:b/>
          <w:i/>
          <w:sz w:val="26"/>
          <w:szCs w:val="26"/>
          <w:lang w:val="pt-BR"/>
        </w:rPr>
        <w:t>Organizovanje</w:t>
      </w:r>
      <w:r>
        <w:rPr>
          <w:rFonts w:cs="Helvetica_Lat;Times New Roman" w:ascii="Helvetica_Lat;Times New Roman" w:hAnsi="Helvetica_Lat;Times New Roman"/>
          <w:i/>
          <w:sz w:val="26"/>
          <w:szCs w:val="26"/>
          <w:lang w:val="pt-BR"/>
        </w:rPr>
        <w:t xml:space="preserve"> </w:t>
      </w:r>
      <w:r>
        <w:rPr>
          <w:rFonts w:cs="Helvetica_Lat;Times New Roman" w:ascii="Helvetica_Lat;Times New Roman" w:hAnsi="Helvetica_Lat;Times New Roman"/>
          <w:sz w:val="26"/>
          <w:szCs w:val="26"/>
          <w:lang w:val="pt-BR"/>
        </w:rPr>
        <w:t>obuhvata sistematizaciju poslova, definisanje strukture I slo`enosti rada, utvr|ivanje potrebnih znanja I radnih sposobnosti radnika I definisanje nivoa odgovornosti za njihovo obavljanje. Rukovodioci se staraju da se utvr|eni ciljevi I planovi ostvare. Funkcijom organizovanja rukovodioci uti~u na radne rezultate, radnu discipline I motivaciju radnika. Mnogi poslovi, bez obzira da li se radi o rutinskim, kreativnim, repetitivnim I sl., mogu se boljom organizacijom, izvesti na efikasniji I racionalniji na~in, za kra}e vreme ili s manje rada, energije I sredstava.</w:t>
      </w:r>
    </w:p>
    <w:p>
      <w:pPr>
        <w:pStyle w:val="Normal"/>
        <w:ind w:firstLine="720"/>
        <w:jc w:val="both"/>
        <w:rPr>
          <w:rFonts w:ascii="Helvetica_Lat;Times New Roman" w:hAnsi="Helvetica_Lat;Times New Roman" w:cs="Helvetica_Lat;Times New Roman"/>
          <w:sz w:val="26"/>
          <w:szCs w:val="26"/>
          <w:lang w:val="pt-BR"/>
        </w:rPr>
      </w:pPr>
      <w:r>
        <w:rPr>
          <w:rFonts w:cs="Helvetica_Lat;Times New Roman" w:ascii="Helvetica_Lat;Times New Roman" w:hAnsi="Helvetica_Lat;Times New Roman"/>
          <w:sz w:val="26"/>
          <w:szCs w:val="26"/>
          <w:lang w:val="pt-BR"/>
        </w:rPr>
      </w:r>
    </w:p>
    <w:p>
      <w:pPr>
        <w:pStyle w:val="Normal"/>
        <w:ind w:firstLine="720"/>
        <w:jc w:val="both"/>
        <w:rPr/>
      </w:pPr>
      <w:r>
        <w:rPr>
          <w:rFonts w:cs="Helvetica_Lat;Times New Roman" w:ascii="Helvetica_Lat;Times New Roman" w:hAnsi="Helvetica_Lat;Times New Roman"/>
          <w:b/>
          <w:i/>
          <w:sz w:val="26"/>
          <w:szCs w:val="26"/>
          <w:lang w:val="pt-BR"/>
        </w:rPr>
        <w:t>Kadrovskom politikom</w:t>
      </w:r>
      <w:r>
        <w:rPr>
          <w:rFonts w:cs="Helvetica_Lat;Times New Roman" w:ascii="Helvetica_Lat;Times New Roman" w:hAnsi="Helvetica_Lat;Times New Roman"/>
          <w:i/>
          <w:sz w:val="26"/>
          <w:szCs w:val="26"/>
          <w:lang w:val="pt-BR"/>
        </w:rPr>
        <w:t xml:space="preserve"> </w:t>
      </w:r>
      <w:r>
        <w:rPr>
          <w:rFonts w:cs="Helvetica_Lat;Times New Roman" w:ascii="Helvetica_Lat;Times New Roman" w:hAnsi="Helvetica_Lat;Times New Roman"/>
          <w:sz w:val="26"/>
          <w:szCs w:val="26"/>
          <w:lang w:val="pt-BR"/>
        </w:rPr>
        <w:t xml:space="preserve"> obezbe|uju se kadrovski potencijali, kao osnov radne I poslovne efikasnosti. Rukovodioci se posebno uklju~uju u proces definisanja potreba za radnicima, I u proces prijema novih radnika. Ukoliko organizacija nema dovoljno radnika, moraju se primiti novi ili se mora uvesti prekovremeni rad. Prijemom novih radnika javlja se problem njihove adaptacije I ka{njenja radnih rezultata. Prekovremeni rad stvara dodatne tro{kove za organizaciju, izaziva zamor I osetljivost kod radnika. Ako organizacija ima vi{ak radnika, oni ne}e biti dovoljno iskori{}eni, prima}e manje plate, ne}e biti motivisani za rad I ~esto }e optu`ivati rukovodioce za slabosti u organizaciji.</w:t>
      </w:r>
    </w:p>
    <w:p>
      <w:pPr>
        <w:pStyle w:val="Normal"/>
        <w:ind w:firstLine="720"/>
        <w:jc w:val="both"/>
        <w:rPr>
          <w:rFonts w:ascii="Helvetica_Lat;Times New Roman" w:hAnsi="Helvetica_Lat;Times New Roman" w:cs="Helvetica_Lat;Times New Roman"/>
          <w:sz w:val="26"/>
          <w:szCs w:val="26"/>
          <w:lang w:val="pt-BR"/>
        </w:rPr>
      </w:pPr>
      <w:r>
        <w:rPr>
          <w:rFonts w:cs="Helvetica_Lat;Times New Roman" w:ascii="Helvetica_Lat;Times New Roman" w:hAnsi="Helvetica_Lat;Times New Roman"/>
          <w:sz w:val="26"/>
          <w:szCs w:val="26"/>
          <w:lang w:val="pt-BR"/>
        </w:rPr>
      </w:r>
    </w:p>
    <w:p>
      <w:pPr>
        <w:pStyle w:val="Normal"/>
        <w:ind w:firstLine="720"/>
        <w:jc w:val="both"/>
        <w:rPr/>
      </w:pPr>
      <w:r>
        <w:rPr>
          <w:rFonts w:cs="Helvetica_Lat;Times New Roman" w:ascii="Helvetica_Lat;Times New Roman" w:hAnsi="Helvetica_Lat;Times New Roman"/>
          <w:b/>
          <w:i/>
          <w:sz w:val="26"/>
          <w:szCs w:val="26"/>
          <w:lang w:val="pt-BR"/>
        </w:rPr>
        <w:t>Komuniciranjem</w:t>
      </w:r>
      <w:r>
        <w:rPr>
          <w:rFonts w:cs="Helvetica_Lat;Times New Roman" w:ascii="Helvetica_Lat;Times New Roman" w:hAnsi="Helvetica_Lat;Times New Roman"/>
          <w:i/>
          <w:sz w:val="26"/>
          <w:szCs w:val="26"/>
          <w:lang w:val="pt-BR"/>
        </w:rPr>
        <w:t xml:space="preserve"> </w:t>
      </w:r>
      <w:r>
        <w:rPr>
          <w:rFonts w:cs="Helvetica_Lat;Times New Roman" w:ascii="Helvetica_Lat;Times New Roman" w:hAnsi="Helvetica_Lat;Times New Roman"/>
          <w:sz w:val="26"/>
          <w:szCs w:val="26"/>
          <w:lang w:val="pt-BR"/>
        </w:rPr>
        <w:t>se razmenjuju poruke I informacije I uspostavljaju odnosi izme|u rukovodilaca I radnika. Svaki rukovodilac mora da izgradi sopstveni stil komuniciranja sa radnicima, saradnicima I nadre|enima. Efikasnim komuniciranjem mogu se izbe}I mnogi problemi vezani za razvoj organizacije, razvoj rada I razvoj zaposlenih. Radnike treba stalno pismeno ili usmeno obavestavati o doga|ajima u organizaciji, o radnim zadacima I njihovoj efikasnosti. Problemu komuniciranja izme|u rukovodilaca I radnika treba posvetiti vi{e pa`nje, naro~ito kod realizacije prioritetnijih I slo`enijih zadataka.</w:t>
      </w:r>
    </w:p>
    <w:p>
      <w:pPr>
        <w:pStyle w:val="Normal"/>
        <w:ind w:firstLine="720"/>
        <w:jc w:val="both"/>
        <w:rPr>
          <w:rFonts w:ascii="Helvetica_Lat;Times New Roman" w:hAnsi="Helvetica_Lat;Times New Roman" w:cs="Helvetica_Lat;Times New Roman"/>
          <w:b/>
          <w:b/>
          <w:i/>
          <w:i/>
          <w:sz w:val="26"/>
          <w:szCs w:val="26"/>
          <w:lang w:val="pt-BR"/>
        </w:rPr>
      </w:pPr>
      <w:r>
        <w:rPr>
          <w:rFonts w:cs="Helvetica_Lat;Times New Roman" w:ascii="Helvetica_Lat;Times New Roman" w:hAnsi="Helvetica_Lat;Times New Roman"/>
          <w:b/>
          <w:i/>
          <w:sz w:val="26"/>
          <w:szCs w:val="26"/>
          <w:lang w:val="pt-BR"/>
        </w:rPr>
      </w:r>
    </w:p>
    <w:p>
      <w:pPr>
        <w:pStyle w:val="Normal"/>
        <w:ind w:firstLine="720"/>
        <w:jc w:val="both"/>
        <w:rPr/>
      </w:pPr>
      <w:r>
        <w:rPr>
          <w:rFonts w:cs="Helvetica_Lat;Times New Roman" w:ascii="Helvetica_Lat;Times New Roman" w:hAnsi="Helvetica_Lat;Times New Roman"/>
          <w:b/>
          <w:i/>
          <w:sz w:val="26"/>
          <w:szCs w:val="26"/>
          <w:lang w:val="pt-BR"/>
        </w:rPr>
        <w:t>Kontrola I vrednovanje radnih rezultata</w:t>
      </w:r>
      <w:r>
        <w:rPr>
          <w:rFonts w:cs="Helvetica_Lat;Times New Roman" w:ascii="Helvetica_Lat;Times New Roman" w:hAnsi="Helvetica_Lat;Times New Roman"/>
          <w:i/>
          <w:sz w:val="26"/>
          <w:szCs w:val="26"/>
          <w:lang w:val="pt-BR"/>
        </w:rPr>
        <w:t xml:space="preserve"> </w:t>
      </w:r>
      <w:r>
        <w:rPr>
          <w:rFonts w:cs="Helvetica_Lat;Times New Roman" w:ascii="Helvetica_Lat;Times New Roman" w:hAnsi="Helvetica_Lat;Times New Roman"/>
          <w:sz w:val="26"/>
          <w:szCs w:val="26"/>
          <w:lang w:val="pt-BR"/>
        </w:rPr>
        <w:t>predstavlja zna~ajnu funkciju rukovo|enja. Mnogi problemi rukovo|enja proisti~u iz neefikasne kontrole I neadekvatnog vrednovanja radnih rezultata. Da bi se pove}ali radni rezultati, radnike treba stalno obave{tavati o planiranim I ostvarenim zadacima. Rukovodilac ne sme ostaviti dugo radnike bez kontrole. Radnici treba da saznaju, na osnovu povratnih informacija, svoje prednosti I nedostatke. S efikasnim povratnim informacijama radnici }e se vi{e ose}ati kao sastavni deo organizacije. Pored navedenih osnovnih funkcija, rukovodioci obavljaju I skup drugih zadataka. Oni delegiraju ovla{}enja I motivi{u radnike.</w:t>
      </w:r>
    </w:p>
    <w:p>
      <w:pPr>
        <w:pStyle w:val="Normal"/>
        <w:ind w:firstLine="720"/>
        <w:jc w:val="both"/>
        <w:rPr>
          <w:rFonts w:ascii="Helvetica_Lat;Times New Roman" w:hAnsi="Helvetica_Lat;Times New Roman" w:cs="Helvetica_Lat;Times New Roman"/>
          <w:sz w:val="26"/>
          <w:szCs w:val="26"/>
          <w:lang w:val="pt-BR"/>
        </w:rPr>
      </w:pPr>
      <w:r>
        <w:rPr>
          <w:rFonts w:cs="Helvetica_Lat;Times New Roman" w:ascii="Helvetica_Lat;Times New Roman" w:hAnsi="Helvetica_Lat;Times New Roman"/>
          <w:sz w:val="26"/>
          <w:szCs w:val="26"/>
          <w:lang w:val="pt-BR"/>
        </w:rPr>
      </w:r>
    </w:p>
    <w:p>
      <w:pPr>
        <w:pStyle w:val="Normal"/>
        <w:ind w:firstLine="720"/>
        <w:jc w:val="both"/>
        <w:rPr>
          <w:rFonts w:ascii="Helvetica_Lat;Times New Roman" w:hAnsi="Helvetica_Lat;Times New Roman" w:cs="Helvetica_Lat;Times New Roman"/>
          <w:sz w:val="26"/>
          <w:szCs w:val="26"/>
          <w:lang w:val="pt-BR"/>
        </w:rPr>
      </w:pPr>
      <w:r>
        <w:rPr>
          <w:rFonts w:cs="Helvetica_Lat;Times New Roman" w:ascii="Helvetica_Lat;Times New Roman" w:hAnsi="Helvetica_Lat;Times New Roman"/>
          <w:sz w:val="26"/>
          <w:szCs w:val="26"/>
          <w:lang w:val="pt-BR"/>
        </w:rPr>
        <w:t>Delegiranjem se prenose ovla{}enja na podre|ene ili saradnike, I ispravljaju slabosti I nedostaci “top menad`menta”. Za efikasno delegiranje rukovodilac mora da po{tuje tir osnovna pravila:</w:t>
      </w:r>
    </w:p>
    <w:p>
      <w:pPr>
        <w:pStyle w:val="Normal"/>
        <w:numPr>
          <w:ilvl w:val="0"/>
          <w:numId w:val="5"/>
        </w:numPr>
        <w:jc w:val="both"/>
        <w:rPr>
          <w:rFonts w:ascii="Helvetica_Lat;Times New Roman" w:hAnsi="Helvetica_Lat;Times New Roman" w:cs="Helvetica_Lat;Times New Roman"/>
          <w:sz w:val="26"/>
          <w:szCs w:val="26"/>
          <w:lang w:val="pt-BR"/>
        </w:rPr>
      </w:pPr>
      <w:r>
        <w:rPr>
          <w:rFonts w:cs="Helvetica_Lat;Times New Roman" w:ascii="Helvetica_Lat;Times New Roman" w:hAnsi="Helvetica_Lat;Times New Roman"/>
          <w:sz w:val="26"/>
          <w:szCs w:val="26"/>
          <w:lang w:val="pt-BR"/>
        </w:rPr>
        <w:t>rukovodilac uvek treba da bude spreman da razgovara o usavr{avanju u razvoju procesa delegiranja ovla{}enja;</w:t>
      </w:r>
    </w:p>
    <w:p>
      <w:pPr>
        <w:pStyle w:val="Normal"/>
        <w:numPr>
          <w:ilvl w:val="0"/>
          <w:numId w:val="5"/>
        </w:numPr>
        <w:jc w:val="both"/>
        <w:rPr>
          <w:rFonts w:ascii="Helvetica_Lat;Times New Roman" w:hAnsi="Helvetica_Lat;Times New Roman" w:cs="Helvetica_Lat;Times New Roman"/>
          <w:i/>
          <w:i/>
          <w:sz w:val="26"/>
          <w:szCs w:val="26"/>
          <w:lang w:val="pt-BR"/>
        </w:rPr>
      </w:pPr>
      <w:r>
        <w:rPr>
          <w:rFonts w:cs="Helvetica_Lat;Times New Roman" w:ascii="Helvetica_Lat;Times New Roman" w:hAnsi="Helvetica_Lat;Times New Roman"/>
          <w:sz w:val="26"/>
          <w:szCs w:val="26"/>
          <w:lang w:val="pt-BR"/>
        </w:rPr>
        <w:t>rukovodilac ne treba da brzo da reaguje na propuste I gre{ke radnika, po{to mnogi radnici u~e na vlastitim gre{kama; i</w:t>
      </w:r>
    </w:p>
    <w:p>
      <w:pPr>
        <w:pStyle w:val="Normal"/>
        <w:numPr>
          <w:ilvl w:val="0"/>
          <w:numId w:val="5"/>
        </w:numPr>
        <w:jc w:val="both"/>
        <w:rPr>
          <w:rFonts w:ascii="Helvetica_Lat;Times New Roman" w:hAnsi="Helvetica_Lat;Times New Roman" w:cs="Helvetica_Lat;Times New Roman"/>
          <w:i/>
          <w:i/>
          <w:sz w:val="26"/>
          <w:szCs w:val="26"/>
          <w:lang w:val="pt-BR"/>
        </w:rPr>
      </w:pPr>
      <w:r>
        <w:rPr>
          <w:rFonts w:cs="Helvetica_Lat;Times New Roman" w:ascii="Helvetica_Lat;Times New Roman" w:hAnsi="Helvetica_Lat;Times New Roman"/>
          <w:sz w:val="26"/>
          <w:szCs w:val="26"/>
          <w:lang w:val="pt-BR"/>
        </w:rPr>
        <w:t>rukovodilac treba da pravi razliku izme|u stvarnog delegiranja ovla{}enja I odustajanja (abdikacije) od delegiranja ovla{}enja.</w:t>
      </w:r>
    </w:p>
    <w:p>
      <w:pPr>
        <w:pStyle w:val="Normal"/>
        <w:ind w:left="720" w:hanging="0"/>
        <w:jc w:val="both"/>
        <w:rPr>
          <w:rFonts w:ascii="Helvetica_Lat;Times New Roman" w:hAnsi="Helvetica_Lat;Times New Roman" w:cs="Helvetica_Lat;Times New Roman"/>
          <w:i/>
          <w:i/>
          <w:sz w:val="26"/>
          <w:szCs w:val="26"/>
          <w:lang w:val="pt-BR"/>
        </w:rPr>
      </w:pPr>
      <w:r>
        <w:rPr>
          <w:rFonts w:cs="Helvetica_Lat;Times New Roman" w:ascii="Helvetica_Lat;Times New Roman" w:hAnsi="Helvetica_Lat;Times New Roman"/>
          <w:i/>
          <w:sz w:val="26"/>
          <w:szCs w:val="26"/>
          <w:lang w:val="pt-BR"/>
        </w:rPr>
      </w:r>
    </w:p>
    <w:p>
      <w:pPr>
        <w:pStyle w:val="Normal"/>
        <w:ind w:left="720" w:hanging="0"/>
        <w:jc w:val="both"/>
        <w:rPr/>
      </w:pPr>
      <w:r>
        <w:rPr>
          <w:rFonts w:cs="Helvetica_Lat;Times New Roman" w:ascii="Helvetica_Lat;Times New Roman" w:hAnsi="Helvetica_Lat;Times New Roman"/>
          <w:sz w:val="26"/>
          <w:szCs w:val="26"/>
          <w:lang w:val="pt-BR"/>
        </w:rPr>
        <w:t xml:space="preserve">Motivacija radnika se, ~esto, isti~e kao primarna funkcija rukovodioca. Rukovodilac je sna`an eksterni izvor motivacije za radnike. Njegovi stavovi, pona{anje I radne sposobnosti uti~u na pona{anje I motivaciju radnika. Rukovodilac mora stalno da pokazuje interes za realne probleme radnika. Zbog lo{eg rukovo|enja dolazi do demotivacije I frustracije radnika, smanjenja radnih rezlutata I pojava fluktuacije, naro~ito kod stru~nih I deficitiranih kadrova.   </w:t>
      </w:r>
      <w:r>
        <w:rPr>
          <w:rFonts w:cs="Helvetica_Lat;Times New Roman" w:ascii="Helvetica_Lat;Times New Roman" w:hAnsi="Helvetica_Lat;Times New Roman"/>
          <w:i/>
          <w:sz w:val="26"/>
          <w:szCs w:val="26"/>
          <w:lang w:val="pt-BR"/>
        </w:rPr>
        <w:t xml:space="preserve">        </w:t>
      </w:r>
    </w:p>
    <w:p>
      <w:pPr>
        <w:pStyle w:val="Normal"/>
        <w:ind w:firstLine="720"/>
        <w:jc w:val="both"/>
        <w:rPr>
          <w:rFonts w:ascii="Helvetica_Lat;Times New Roman" w:hAnsi="Helvetica_Lat;Times New Roman" w:cs="Helvetica_Lat;Times New Roman"/>
          <w:b/>
          <w:b/>
          <w:i/>
          <w:i/>
          <w:sz w:val="26"/>
          <w:szCs w:val="26"/>
          <w:lang w:val="pt-BR"/>
        </w:rPr>
      </w:pPr>
      <w:r>
        <w:rPr>
          <w:rFonts w:cs="Helvetica_Lat;Times New Roman" w:ascii="Helvetica_Lat;Times New Roman" w:hAnsi="Helvetica_Lat;Times New Roman"/>
          <w:b/>
          <w:i/>
          <w:sz w:val="26"/>
          <w:szCs w:val="26"/>
          <w:lang w:val="pt-BR"/>
        </w:rPr>
      </w:r>
    </w:p>
    <w:p>
      <w:pPr>
        <w:pStyle w:val="Normal"/>
        <w:ind w:firstLine="720"/>
        <w:rPr>
          <w:rFonts w:ascii="Helvetica_Lat;Times New Roman" w:hAnsi="Helvetica_Lat;Times New Roman" w:cs="Helvetica_Lat;Times New Roman"/>
          <w:b/>
          <w:b/>
          <w:sz w:val="26"/>
          <w:szCs w:val="26"/>
          <w:lang w:val="pt-BR"/>
        </w:rPr>
      </w:pPr>
      <w:r>
        <w:rPr>
          <w:rFonts w:cs="Helvetica_Lat;Times New Roman" w:ascii="Helvetica_Lat;Times New Roman" w:hAnsi="Helvetica_Lat;Times New Roman"/>
          <w:b/>
          <w:sz w:val="26"/>
          <w:szCs w:val="26"/>
          <w:lang w:val="pt-BR"/>
        </w:rPr>
      </w:r>
    </w:p>
    <w:p>
      <w:pPr>
        <w:pStyle w:val="Normal"/>
        <w:jc w:val="both"/>
        <w:rPr>
          <w:rFonts w:ascii="Helvetica_Lat;Times New Roman" w:hAnsi="Helvetica_Lat;Times New Roman" w:cs="Helvetica_Lat;Times New Roman"/>
          <w:sz w:val="26"/>
          <w:szCs w:val="26"/>
          <w:lang w:val="pt-BR"/>
        </w:rPr>
      </w:pPr>
      <w:r>
        <w:rPr>
          <w:rFonts w:cs="Helvetica_Lat;Times New Roman" w:ascii="Helvetica_Lat;Times New Roman" w:hAnsi="Helvetica_Lat;Times New Roman"/>
          <w:sz w:val="26"/>
          <w:szCs w:val="26"/>
          <w:lang w:val="pt-BR"/>
        </w:rPr>
      </w:r>
    </w:p>
    <w:p>
      <w:pPr>
        <w:pStyle w:val="Normal"/>
        <w:ind w:firstLine="720"/>
        <w:jc w:val="center"/>
        <w:rPr>
          <w:rFonts w:ascii="Helvetica_Lat;Times New Roman" w:hAnsi="Helvetica_Lat;Times New Roman" w:cs="Helvetica_Lat;Times New Roman"/>
          <w:b/>
          <w:b/>
          <w:sz w:val="28"/>
          <w:szCs w:val="28"/>
          <w:lang w:val="pt-BR"/>
        </w:rPr>
      </w:pPr>
      <w:r>
        <w:rPr>
          <w:rFonts w:cs="Helvetica_Lat;Times New Roman" w:ascii="Helvetica_Lat;Times New Roman" w:hAnsi="Helvetica_Lat;Times New Roman"/>
          <w:b/>
          <w:sz w:val="28"/>
          <w:szCs w:val="28"/>
          <w:lang w:val="pt-BR"/>
        </w:rPr>
        <w:t>1.3.1. STIL I METODE EFIKASNOG RUKOVO\ENJA</w:t>
      </w:r>
    </w:p>
    <w:p>
      <w:pPr>
        <w:pStyle w:val="Normal"/>
        <w:ind w:firstLine="720"/>
        <w:jc w:val="center"/>
        <w:rPr>
          <w:rFonts w:ascii="Helvetica_Lat;Times New Roman" w:hAnsi="Helvetica_Lat;Times New Roman" w:cs="Helvetica_Lat;Times New Roman"/>
          <w:b/>
          <w:b/>
          <w:sz w:val="28"/>
          <w:szCs w:val="28"/>
          <w:lang w:val="pt-BR"/>
        </w:rPr>
      </w:pPr>
      <w:r>
        <w:rPr>
          <w:rFonts w:cs="Helvetica_Lat;Times New Roman" w:ascii="Helvetica_Lat;Times New Roman" w:hAnsi="Helvetica_Lat;Times New Roman"/>
          <w:b/>
          <w:sz w:val="28"/>
          <w:szCs w:val="28"/>
          <w:lang w:val="pt-BR"/>
        </w:rPr>
      </w:r>
    </w:p>
    <w:p>
      <w:pPr>
        <w:pStyle w:val="Normal"/>
        <w:ind w:firstLine="720"/>
        <w:jc w:val="center"/>
        <w:rPr>
          <w:rFonts w:ascii="Helvetica_Lat;Times New Roman" w:hAnsi="Helvetica_Lat;Times New Roman" w:cs="Helvetica_Lat;Times New Roman"/>
          <w:b/>
          <w:b/>
          <w:sz w:val="28"/>
          <w:szCs w:val="28"/>
          <w:lang w:val="pt-BR"/>
        </w:rPr>
      </w:pPr>
      <w:r>
        <w:rPr>
          <w:rFonts w:cs="Helvetica_Lat;Times New Roman" w:ascii="Helvetica_Lat;Times New Roman" w:hAnsi="Helvetica_Lat;Times New Roman"/>
          <w:b/>
          <w:sz w:val="28"/>
          <w:szCs w:val="28"/>
          <w:lang w:val="pt-BR"/>
        </w:rPr>
      </w:r>
    </w:p>
    <w:p>
      <w:pPr>
        <w:pStyle w:val="Normal"/>
        <w:numPr>
          <w:ilvl w:val="0"/>
          <w:numId w:val="1"/>
        </w:numPr>
        <w:jc w:val="both"/>
        <w:rPr>
          <w:rFonts w:ascii="Helvetica_Lat;Times New Roman" w:hAnsi="Helvetica_Lat;Times New Roman" w:cs="Helvetica_Lat;Times New Roman"/>
          <w:sz w:val="26"/>
          <w:szCs w:val="26"/>
        </w:rPr>
      </w:pPr>
      <w:r>
        <w:rPr>
          <w:rFonts w:cs="Helvetica_Lat;Times New Roman" w:ascii="Helvetica_Lat;Times New Roman" w:hAnsi="Helvetica_Lat;Times New Roman"/>
          <w:sz w:val="26"/>
          <w:szCs w:val="26"/>
        </w:rPr>
        <w:t>Usretsre|enost na ljude (Employes-centered/supervision)</w:t>
      </w:r>
    </w:p>
    <w:p>
      <w:pPr>
        <w:pStyle w:val="Normal"/>
        <w:numPr>
          <w:ilvl w:val="0"/>
          <w:numId w:val="1"/>
        </w:numPr>
        <w:jc w:val="both"/>
        <w:rPr>
          <w:rFonts w:ascii="Helvetica_Lat;Times New Roman" w:hAnsi="Helvetica_Lat;Times New Roman" w:cs="Helvetica_Lat;Times New Roman"/>
          <w:sz w:val="26"/>
          <w:szCs w:val="26"/>
        </w:rPr>
      </w:pPr>
      <w:r>
        <w:rPr>
          <w:rFonts w:cs="Helvetica_Lat;Times New Roman" w:ascii="Helvetica_Lat;Times New Roman" w:hAnsi="Helvetica_Lat;Times New Roman"/>
          <w:sz w:val="26"/>
          <w:szCs w:val="26"/>
        </w:rPr>
        <w:t>Minimalno kori{}enje pritiska I kontrole</w:t>
      </w:r>
    </w:p>
    <w:p>
      <w:pPr>
        <w:pStyle w:val="Normal"/>
        <w:numPr>
          <w:ilvl w:val="0"/>
          <w:numId w:val="1"/>
        </w:numPr>
        <w:jc w:val="both"/>
        <w:rPr>
          <w:rFonts w:ascii="Helvetica_Lat;Times New Roman" w:hAnsi="Helvetica_Lat;Times New Roman" w:cs="Helvetica_Lat;Times New Roman"/>
          <w:sz w:val="26"/>
          <w:szCs w:val="26"/>
          <w:lang w:val="pt-BR"/>
        </w:rPr>
      </w:pPr>
      <w:r>
        <w:rPr>
          <w:rFonts w:cs="Helvetica_Lat;Times New Roman" w:ascii="Helvetica_Lat;Times New Roman" w:hAnsi="Helvetica_Lat;Times New Roman"/>
          <w:sz w:val="26"/>
          <w:szCs w:val="26"/>
          <w:lang w:val="pt-BR"/>
        </w:rPr>
        <w:t>Op{ti, a ne detaljni nadzor nad saradnicima</w:t>
      </w:r>
    </w:p>
    <w:p>
      <w:pPr>
        <w:pStyle w:val="Normal"/>
        <w:numPr>
          <w:ilvl w:val="0"/>
          <w:numId w:val="1"/>
        </w:numPr>
        <w:jc w:val="both"/>
        <w:rPr>
          <w:rFonts w:ascii="Helvetica_Lat;Times New Roman" w:hAnsi="Helvetica_Lat;Times New Roman" w:cs="Helvetica_Lat;Times New Roman"/>
          <w:sz w:val="26"/>
          <w:szCs w:val="26"/>
          <w:lang w:val="pt-BR"/>
        </w:rPr>
      </w:pPr>
      <w:r>
        <w:rPr>
          <w:rFonts w:cs="Helvetica_Lat;Times New Roman" w:ascii="Helvetica_Lat;Times New Roman" w:hAnsi="Helvetica_Lat;Times New Roman"/>
          <w:sz w:val="26"/>
          <w:szCs w:val="26"/>
          <w:lang w:val="pt-BR"/>
        </w:rPr>
        <w:t>U slu~aju gre{ke ili neuspeha, radije se saradnicima pru`a pomo} I podr{ka nego kritika I kazna</w:t>
      </w:r>
    </w:p>
    <w:p>
      <w:pPr>
        <w:pStyle w:val="Normal"/>
        <w:numPr>
          <w:ilvl w:val="0"/>
          <w:numId w:val="1"/>
        </w:numPr>
        <w:jc w:val="both"/>
        <w:rPr>
          <w:rFonts w:ascii="Helvetica_Lat;Times New Roman" w:hAnsi="Helvetica_Lat;Times New Roman" w:cs="Helvetica_Lat;Times New Roman"/>
          <w:sz w:val="26"/>
          <w:szCs w:val="26"/>
          <w:lang w:val="pt-BR"/>
        </w:rPr>
      </w:pPr>
      <w:r>
        <w:rPr>
          <w:rFonts w:cs="Helvetica_Lat;Times New Roman" w:ascii="Helvetica_Lat;Times New Roman" w:hAnsi="Helvetica_Lat;Times New Roman"/>
          <w:sz w:val="26"/>
          <w:szCs w:val="26"/>
          <w:lang w:val="pt-BR"/>
        </w:rPr>
        <w:t>Vi{e autonomije u rukovo|enju I davanje vi{e autonomije saradnicima u radu</w:t>
      </w:r>
    </w:p>
    <w:p>
      <w:pPr>
        <w:pStyle w:val="Normal"/>
        <w:numPr>
          <w:ilvl w:val="0"/>
          <w:numId w:val="1"/>
        </w:numPr>
        <w:jc w:val="both"/>
        <w:rPr>
          <w:rFonts w:ascii="Helvetica_Lat;Times New Roman" w:hAnsi="Helvetica_Lat;Times New Roman" w:cs="Helvetica_Lat;Times New Roman"/>
          <w:sz w:val="26"/>
          <w:szCs w:val="26"/>
        </w:rPr>
      </w:pPr>
      <w:r>
        <w:rPr>
          <w:rFonts w:cs="Helvetica_Lat;Times New Roman" w:ascii="Helvetica_Lat;Times New Roman" w:hAnsi="Helvetica_Lat;Times New Roman"/>
          <w:sz w:val="26"/>
          <w:szCs w:val="26"/>
        </w:rPr>
        <w:t>Saradnja sa pojedincima radnim grupama</w:t>
      </w:r>
    </w:p>
    <w:p>
      <w:pPr>
        <w:pStyle w:val="Normal"/>
        <w:numPr>
          <w:ilvl w:val="0"/>
          <w:numId w:val="1"/>
        </w:numPr>
        <w:jc w:val="both"/>
        <w:rPr>
          <w:rFonts w:ascii="Helvetica_Lat;Times New Roman" w:hAnsi="Helvetica_Lat;Times New Roman" w:cs="Helvetica_Lat;Times New Roman"/>
          <w:sz w:val="26"/>
          <w:szCs w:val="26"/>
          <w:lang w:val="pt-BR"/>
        </w:rPr>
      </w:pPr>
      <w:r>
        <w:rPr>
          <w:rFonts w:cs="Helvetica_Lat;Times New Roman" w:ascii="Helvetica_Lat;Times New Roman" w:hAnsi="Helvetica_Lat;Times New Roman"/>
          <w:sz w:val="26"/>
          <w:szCs w:val="26"/>
          <w:lang w:val="pt-BR"/>
        </w:rPr>
        <w:t>^esti radni sastanci sa radnim grupama</w:t>
      </w:r>
    </w:p>
    <w:p>
      <w:pPr>
        <w:pStyle w:val="Normal"/>
        <w:numPr>
          <w:ilvl w:val="0"/>
          <w:numId w:val="1"/>
        </w:numPr>
        <w:jc w:val="both"/>
        <w:rPr>
          <w:rFonts w:ascii="Helvetica_Lat;Times New Roman" w:hAnsi="Helvetica_Lat;Times New Roman" w:cs="Helvetica_Lat;Times New Roman"/>
          <w:sz w:val="26"/>
          <w:szCs w:val="26"/>
          <w:lang w:val="pt-BR"/>
        </w:rPr>
      </w:pPr>
      <w:r>
        <w:rPr>
          <w:rFonts w:cs="Helvetica_Lat;Times New Roman" w:ascii="Helvetica_Lat;Times New Roman" w:hAnsi="Helvetica_Lat;Times New Roman"/>
          <w:sz w:val="26"/>
          <w:szCs w:val="26"/>
          <w:lang w:val="pt-BR"/>
        </w:rPr>
        <w:t xml:space="preserve">Osamostaljivanje pojedinaca I radnih grupa, tako da oni I u odsutnosti rukovodioca dobro rade </w:t>
      </w:r>
    </w:p>
    <w:p>
      <w:pPr>
        <w:pStyle w:val="Normal"/>
        <w:numPr>
          <w:ilvl w:val="0"/>
          <w:numId w:val="1"/>
        </w:numPr>
        <w:jc w:val="both"/>
        <w:rPr>
          <w:rFonts w:ascii="Helvetica_Lat;Times New Roman" w:hAnsi="Helvetica_Lat;Times New Roman" w:cs="Helvetica_Lat;Times New Roman"/>
          <w:sz w:val="26"/>
          <w:szCs w:val="26"/>
          <w:lang w:val="pt-BR"/>
        </w:rPr>
      </w:pPr>
      <w:r>
        <w:rPr>
          <w:rFonts w:cs="Helvetica_Lat;Times New Roman" w:ascii="Helvetica_Lat;Times New Roman" w:hAnsi="Helvetica_Lat;Times New Roman"/>
          <w:sz w:val="26"/>
          <w:szCs w:val="26"/>
          <w:lang w:val="pt-BR"/>
        </w:rPr>
        <w:t>^e{}e dr`anje grupnih savetovanja I kori{}enje ideja I predloga saradnika</w:t>
      </w:r>
    </w:p>
    <w:p>
      <w:pPr>
        <w:pStyle w:val="Normal"/>
        <w:numPr>
          <w:ilvl w:val="0"/>
          <w:numId w:val="1"/>
        </w:numPr>
        <w:jc w:val="both"/>
        <w:rPr>
          <w:rFonts w:ascii="Helvetica_Lat;Times New Roman" w:hAnsi="Helvetica_Lat;Times New Roman" w:cs="Helvetica_Lat;Times New Roman"/>
          <w:sz w:val="26"/>
          <w:szCs w:val="26"/>
          <w:lang w:val="pt-BR"/>
        </w:rPr>
      </w:pPr>
      <w:r>
        <w:rPr>
          <w:rFonts w:cs="Helvetica_Lat;Times New Roman" w:ascii="Helvetica_Lat;Times New Roman" w:hAnsi="Helvetica_Lat;Times New Roman"/>
          <w:sz w:val="26"/>
          <w:szCs w:val="26"/>
          <w:lang w:val="pt-BR"/>
        </w:rPr>
        <w:t>Uticaj rukovodioca na usvajanje ciljeva preduze}a</w:t>
      </w:r>
    </w:p>
    <w:p>
      <w:pPr>
        <w:pStyle w:val="Normal"/>
        <w:ind w:left="1080" w:hanging="0"/>
        <w:jc w:val="both"/>
        <w:rPr>
          <w:rFonts w:ascii="Helvetica_Lat;Times New Roman" w:hAnsi="Helvetica_Lat;Times New Roman" w:cs="Helvetica_Lat;Times New Roman"/>
          <w:sz w:val="26"/>
          <w:szCs w:val="26"/>
          <w:lang w:val="pt-BR"/>
        </w:rPr>
      </w:pPr>
      <w:r>
        <w:rPr>
          <w:rFonts w:cs="Helvetica_Lat;Times New Roman" w:ascii="Helvetica_Lat;Times New Roman" w:hAnsi="Helvetica_Lat;Times New Roman"/>
          <w:sz w:val="26"/>
          <w:szCs w:val="26"/>
          <w:lang w:val="pt-BR"/>
        </w:rPr>
      </w:r>
    </w:p>
    <w:p>
      <w:pPr>
        <w:pStyle w:val="Normal"/>
        <w:ind w:left="1080" w:hanging="0"/>
        <w:jc w:val="both"/>
        <w:rPr>
          <w:rFonts w:ascii="Helvetica_Lat;Times New Roman" w:hAnsi="Helvetica_Lat;Times New Roman" w:cs="Helvetica_Lat;Times New Roman"/>
          <w:sz w:val="26"/>
          <w:szCs w:val="26"/>
          <w:lang w:val="pt-BR"/>
        </w:rPr>
      </w:pPr>
      <w:r>
        <w:rPr>
          <w:rFonts w:cs="Helvetica_Lat;Times New Roman" w:ascii="Helvetica_Lat;Times New Roman" w:hAnsi="Helvetica_Lat;Times New Roman"/>
          <w:sz w:val="26"/>
          <w:szCs w:val="26"/>
          <w:lang w:val="pt-BR"/>
        </w:rPr>
      </w:r>
    </w:p>
    <w:p>
      <w:pPr>
        <w:pStyle w:val="Normal"/>
        <w:ind w:left="1080" w:hanging="0"/>
        <w:jc w:val="both"/>
        <w:rPr>
          <w:rFonts w:ascii="Helvetica_Lat;Times New Roman" w:hAnsi="Helvetica_Lat;Times New Roman" w:cs="Helvetica_Lat;Times New Roman"/>
          <w:sz w:val="26"/>
          <w:szCs w:val="26"/>
          <w:lang w:val="pt-BR"/>
        </w:rPr>
      </w:pPr>
      <w:r>
        <w:rPr>
          <w:rFonts w:cs="Helvetica_Lat;Times New Roman" w:ascii="Helvetica_Lat;Times New Roman" w:hAnsi="Helvetica_Lat;Times New Roman"/>
          <w:sz w:val="26"/>
          <w:szCs w:val="26"/>
          <w:lang w:val="pt-BR"/>
        </w:rPr>
      </w:r>
    </w:p>
    <w:p>
      <w:pPr>
        <w:pStyle w:val="Normal"/>
        <w:ind w:left="1080" w:hanging="0"/>
        <w:jc w:val="both"/>
        <w:rPr>
          <w:rFonts w:ascii="Helvetica_Lat;Times New Roman" w:hAnsi="Helvetica_Lat;Times New Roman" w:cs="Helvetica_Lat;Times New Roman"/>
          <w:sz w:val="26"/>
          <w:szCs w:val="26"/>
          <w:lang w:val="pt-BR"/>
        </w:rPr>
      </w:pPr>
      <w:r>
        <w:rPr>
          <w:rFonts w:cs="Helvetica_Lat;Times New Roman" w:ascii="Helvetica_Lat;Times New Roman" w:hAnsi="Helvetica_Lat;Times New Roman"/>
          <w:sz w:val="26"/>
          <w:szCs w:val="26"/>
          <w:lang w:val="pt-BR"/>
        </w:rPr>
      </w:r>
    </w:p>
    <w:p>
      <w:pPr>
        <w:pStyle w:val="Normal"/>
        <w:ind w:left="1080" w:hanging="0"/>
        <w:jc w:val="center"/>
        <w:rPr>
          <w:rFonts w:ascii="Helvetica_Lat;Times New Roman" w:hAnsi="Helvetica_Lat;Times New Roman" w:cs="Helvetica_Lat;Times New Roman"/>
          <w:b/>
          <w:b/>
          <w:sz w:val="28"/>
          <w:szCs w:val="28"/>
        </w:rPr>
      </w:pPr>
      <w:r>
        <w:rPr>
          <w:rFonts w:cs="Helvetica_Lat;Times New Roman" w:ascii="Helvetica_Lat;Times New Roman" w:hAnsi="Helvetica_Lat;Times New Roman"/>
          <w:b/>
          <w:sz w:val="28"/>
          <w:szCs w:val="28"/>
        </w:rPr>
        <w:t>1.3.2. USLOVI USPE[NOG RUKOVO\ENJA</w:t>
      </w:r>
    </w:p>
    <w:p>
      <w:pPr>
        <w:pStyle w:val="Normal"/>
        <w:ind w:left="1080" w:hanging="0"/>
        <w:jc w:val="center"/>
        <w:rPr>
          <w:rFonts w:ascii="Helvetica_Lat;Times New Roman" w:hAnsi="Helvetica_Lat;Times New Roman" w:cs="Helvetica_Lat;Times New Roman"/>
          <w:b/>
          <w:b/>
          <w:sz w:val="28"/>
          <w:szCs w:val="28"/>
        </w:rPr>
      </w:pPr>
      <w:r>
        <w:rPr>
          <w:rFonts w:cs="Helvetica_Lat;Times New Roman" w:ascii="Helvetica_Lat;Times New Roman" w:hAnsi="Helvetica_Lat;Times New Roman"/>
          <w:b/>
          <w:sz w:val="28"/>
          <w:szCs w:val="28"/>
        </w:rPr>
      </w:r>
    </w:p>
    <w:p>
      <w:pPr>
        <w:pStyle w:val="Normal"/>
        <w:ind w:left="1080" w:hanging="0"/>
        <w:rPr>
          <w:rFonts w:ascii="Helvetica_Lat;Times New Roman" w:hAnsi="Helvetica_Lat;Times New Roman" w:cs="Helvetica_Lat;Times New Roman"/>
          <w:b/>
          <w:b/>
          <w:sz w:val="26"/>
          <w:szCs w:val="26"/>
        </w:rPr>
      </w:pPr>
      <w:r>
        <w:rPr>
          <w:rFonts w:cs="Helvetica_Lat;Times New Roman" w:ascii="Helvetica_Lat;Times New Roman" w:hAnsi="Helvetica_Lat;Times New Roman"/>
          <w:b/>
          <w:sz w:val="26"/>
          <w:szCs w:val="26"/>
        </w:rPr>
      </w:r>
    </w:p>
    <w:p>
      <w:pPr>
        <w:pStyle w:val="Normal"/>
        <w:numPr>
          <w:ilvl w:val="0"/>
          <w:numId w:val="6"/>
        </w:numPr>
        <w:rPr>
          <w:rFonts w:ascii="Helvetica_Lat;Times New Roman" w:hAnsi="Helvetica_Lat;Times New Roman" w:cs="Helvetica_Lat;Times New Roman"/>
          <w:sz w:val="26"/>
          <w:szCs w:val="26"/>
          <w:lang w:val="pt-BR"/>
        </w:rPr>
      </w:pPr>
      <w:r>
        <w:rPr>
          <w:rFonts w:cs="Helvetica_Lat;Times New Roman" w:ascii="Helvetica_Lat;Times New Roman" w:hAnsi="Helvetica_Lat;Times New Roman"/>
          <w:sz w:val="26"/>
          <w:szCs w:val="26"/>
          <w:lang w:val="pt-BR"/>
        </w:rPr>
        <w:t>Dobre komunikacije u organizaciji (povratne, nizlazne I uzlazne, sa socio-emotivnim sadr`ajima), klima podr{ke</w:t>
      </w:r>
    </w:p>
    <w:p>
      <w:pPr>
        <w:pStyle w:val="Normal"/>
        <w:numPr>
          <w:ilvl w:val="0"/>
          <w:numId w:val="6"/>
        </w:numPr>
        <w:rPr/>
      </w:pPr>
      <w:r>
        <w:rPr>
          <w:rFonts w:cs="Helvetica_Lat;Times New Roman" w:ascii="Helvetica_Lat;Times New Roman" w:hAnsi="Helvetica_Lat;Times New Roman"/>
          <w:sz w:val="26"/>
          <w:szCs w:val="26"/>
          <w:lang w:val="pt-BR"/>
        </w:rPr>
        <w:t xml:space="preserve">Realna percepcija faktora motivacije saradnika. </w:t>
      </w:r>
      <w:r>
        <w:rPr>
          <w:rFonts w:cs="Helvetica_Lat;Times New Roman" w:ascii="Helvetica_Lat;Times New Roman" w:hAnsi="Helvetica_Lat;Times New Roman"/>
          <w:sz w:val="26"/>
          <w:szCs w:val="26"/>
        </w:rPr>
        <w:t>Prepoznavanje unutra{njih motiva</w:t>
      </w:r>
    </w:p>
    <w:p>
      <w:pPr>
        <w:pStyle w:val="Normal"/>
        <w:numPr>
          <w:ilvl w:val="0"/>
          <w:numId w:val="6"/>
        </w:numPr>
        <w:rPr>
          <w:rFonts w:ascii="Helvetica_Lat;Times New Roman" w:hAnsi="Helvetica_Lat;Times New Roman" w:cs="Helvetica_Lat;Times New Roman"/>
          <w:sz w:val="26"/>
          <w:szCs w:val="26"/>
        </w:rPr>
      </w:pPr>
      <w:r>
        <w:rPr>
          <w:rFonts w:cs="Helvetica_Lat;Times New Roman" w:ascii="Helvetica_Lat;Times New Roman" w:hAnsi="Helvetica_Lat;Times New Roman"/>
          <w:sz w:val="26"/>
          <w:szCs w:val="26"/>
        </w:rPr>
        <w:t>Prednost ovih metoda uo~ljivija je kod promenljivih I kreativnih poslova, nego kod repetitivnih</w:t>
      </w:r>
    </w:p>
    <w:p>
      <w:pPr>
        <w:pStyle w:val="Normal"/>
        <w:numPr>
          <w:ilvl w:val="0"/>
          <w:numId w:val="6"/>
        </w:numPr>
        <w:rPr>
          <w:rFonts w:ascii="Helvetica_Lat;Times New Roman" w:hAnsi="Helvetica_Lat;Times New Roman" w:cs="Helvetica_Lat;Times New Roman"/>
          <w:sz w:val="26"/>
          <w:szCs w:val="26"/>
          <w:lang w:val="pt-BR"/>
        </w:rPr>
      </w:pPr>
      <w:r>
        <w:rPr>
          <w:rFonts w:cs="Helvetica_Lat;Times New Roman" w:ascii="Helvetica_Lat;Times New Roman" w:hAnsi="Helvetica_Lat;Times New Roman"/>
          <w:sz w:val="26"/>
          <w:szCs w:val="26"/>
          <w:lang w:val="pt-BR"/>
        </w:rPr>
        <w:t>Kod repetitivnih poslova primena direktne I detaljne kontrole daje u prvom momentu bolje efekte</w:t>
      </w:r>
    </w:p>
    <w:p>
      <w:pPr>
        <w:pStyle w:val="Normal"/>
        <w:numPr>
          <w:ilvl w:val="0"/>
          <w:numId w:val="6"/>
        </w:numPr>
        <w:rPr>
          <w:rFonts w:ascii="Helvetica_Lat;Times New Roman" w:hAnsi="Helvetica_Lat;Times New Roman" w:cs="Helvetica_Lat;Times New Roman"/>
          <w:sz w:val="26"/>
          <w:szCs w:val="26"/>
          <w:lang w:val="pt-BR"/>
        </w:rPr>
      </w:pPr>
      <w:r>
        <w:rPr>
          <w:rFonts w:cs="Helvetica_Lat;Times New Roman" w:ascii="Helvetica_Lat;Times New Roman" w:hAnsi="Helvetica_Lat;Times New Roman"/>
          <w:sz w:val="26"/>
          <w:szCs w:val="26"/>
          <w:lang w:val="pt-BR"/>
        </w:rPr>
        <w:t>Efekti primene ovih metoda vide se tek po isteku najmanje godinu dana, ali su rezultati trajniji</w:t>
      </w:r>
    </w:p>
    <w:p>
      <w:pPr>
        <w:pStyle w:val="Normal"/>
        <w:rPr>
          <w:rFonts w:ascii="Helvetica_Lat;Times New Roman" w:hAnsi="Helvetica_Lat;Times New Roman" w:cs="Helvetica_Lat;Times New Roman"/>
          <w:b/>
          <w:b/>
          <w:sz w:val="28"/>
          <w:szCs w:val="28"/>
          <w:lang w:val="pt-BR"/>
        </w:rPr>
      </w:pPr>
      <w:r>
        <w:rPr>
          <w:rFonts w:cs="Helvetica_Lat;Times New Roman" w:ascii="Helvetica_Lat;Times New Roman" w:hAnsi="Helvetica_Lat;Times New Roman"/>
          <w:b/>
          <w:sz w:val="28"/>
          <w:szCs w:val="28"/>
          <w:lang w:val="pt-BR"/>
        </w:rPr>
      </w:r>
    </w:p>
    <w:p>
      <w:pPr>
        <w:pStyle w:val="Normal"/>
        <w:jc w:val="center"/>
        <w:rPr>
          <w:rFonts w:ascii="Helvetica_Lat;Times New Roman" w:hAnsi="Helvetica_Lat;Times New Roman" w:cs="Helvetica_Lat;Times New Roman"/>
          <w:b/>
          <w:b/>
          <w:sz w:val="28"/>
          <w:szCs w:val="28"/>
          <w:lang w:val="pt-BR"/>
        </w:rPr>
      </w:pPr>
      <w:r>
        <w:rPr>
          <w:rFonts w:cs="Helvetica_Lat;Times New Roman" w:ascii="Helvetica_Lat;Times New Roman" w:hAnsi="Helvetica_Lat;Times New Roman"/>
          <w:b/>
          <w:sz w:val="28"/>
          <w:szCs w:val="28"/>
          <w:lang w:val="pt-BR"/>
        </w:rPr>
        <w:t>1.2. MO], AUTORITET</w:t>
      </w:r>
    </w:p>
    <w:p>
      <w:pPr>
        <w:pStyle w:val="Normal"/>
        <w:jc w:val="center"/>
        <w:rPr>
          <w:rFonts w:ascii="Helvetica_Lat;Times New Roman" w:hAnsi="Helvetica_Lat;Times New Roman" w:cs="Helvetica_Lat;Times New Roman"/>
          <w:b/>
          <w:b/>
          <w:sz w:val="28"/>
          <w:szCs w:val="28"/>
          <w:lang w:val="pt-BR"/>
        </w:rPr>
      </w:pPr>
      <w:r>
        <w:rPr>
          <w:rFonts w:cs="Helvetica_Lat;Times New Roman" w:ascii="Helvetica_Lat;Times New Roman" w:hAnsi="Helvetica_Lat;Times New Roman"/>
          <w:b/>
          <w:sz w:val="28"/>
          <w:szCs w:val="28"/>
          <w:lang w:val="pt-BR"/>
        </w:rPr>
      </w:r>
    </w:p>
    <w:p>
      <w:pPr>
        <w:pStyle w:val="Normal"/>
        <w:ind w:firstLine="720"/>
        <w:jc w:val="center"/>
        <w:rPr>
          <w:rFonts w:ascii="Helvetica_Lat;Times New Roman" w:hAnsi="Helvetica_Lat;Times New Roman" w:cs="Helvetica_Lat;Times New Roman"/>
          <w:b/>
          <w:b/>
          <w:sz w:val="28"/>
          <w:szCs w:val="28"/>
          <w:lang w:val="pt-BR"/>
        </w:rPr>
      </w:pPr>
      <w:r>
        <w:rPr>
          <w:rFonts w:cs="Helvetica_Lat;Times New Roman" w:ascii="Helvetica_Lat;Times New Roman" w:hAnsi="Helvetica_Lat;Times New Roman"/>
          <w:b/>
          <w:sz w:val="28"/>
          <w:szCs w:val="28"/>
          <w:lang w:val="pt-BR"/>
        </w:rPr>
      </w:r>
    </w:p>
    <w:p>
      <w:pPr>
        <w:pStyle w:val="Normal"/>
        <w:ind w:firstLine="720"/>
        <w:jc w:val="both"/>
        <w:rPr>
          <w:rFonts w:ascii="Helvetica_Lat;Times New Roman" w:hAnsi="Helvetica_Lat;Times New Roman" w:cs="Helvetica_Lat;Times New Roman"/>
          <w:sz w:val="26"/>
          <w:szCs w:val="26"/>
          <w:lang w:val="pt-BR"/>
        </w:rPr>
      </w:pPr>
      <w:r>
        <w:rPr>
          <w:rFonts w:cs="Helvetica_Lat;Times New Roman" w:ascii="Helvetica_Lat;Times New Roman" w:hAnsi="Helvetica_Lat;Times New Roman"/>
          <w:sz w:val="26"/>
          <w:szCs w:val="26"/>
          <w:lang w:val="pt-BR"/>
        </w:rPr>
        <w:t>Vo|stvo je fenomen koji se vezuje za ~oveka. Da bi individua mogla da odigra ulogu vo|e u procesu vo|enja, treba da ima autoritet, koji je po definiciji “pravo odlu~ivanja, izvo|enja akcije I usmeravanje drugih u materiji koja je povezana sa du`nostima I ciljevima polo`aja. Drugim re~ima autoritet se ostvaruje na polo`aju I kroz njega, {to sugerira hijerarhijsku izdiferenciranost, jer samo na vi{em nivou hijerarhijske skale postoje podre|eni.</w:t>
      </w:r>
    </w:p>
    <w:p>
      <w:pPr>
        <w:pStyle w:val="Normal"/>
        <w:ind w:firstLine="720"/>
        <w:jc w:val="both"/>
        <w:rPr>
          <w:rFonts w:ascii="Helvetica_Lat;Times New Roman" w:hAnsi="Helvetica_Lat;Times New Roman" w:cs="Helvetica_Lat;Times New Roman"/>
          <w:sz w:val="26"/>
          <w:szCs w:val="26"/>
          <w:lang w:val="pt-BR"/>
        </w:rPr>
      </w:pPr>
      <w:r>
        <w:rPr>
          <w:rFonts w:cs="Helvetica_Lat;Times New Roman" w:ascii="Helvetica_Lat;Times New Roman" w:hAnsi="Helvetica_Lat;Times New Roman"/>
          <w:sz w:val="26"/>
          <w:szCs w:val="26"/>
          <w:lang w:val="pt-BR"/>
        </w:rPr>
        <w:t>Autoritet je neodoljiv od odgovornosti, koja je po definiciji “obaveza izvr{avanja du`nosti za postizanje ciljeva na polo`aju”.</w:t>
      </w:r>
    </w:p>
    <w:p>
      <w:pPr>
        <w:pStyle w:val="Normal"/>
        <w:ind w:firstLine="720"/>
        <w:jc w:val="both"/>
        <w:rPr>
          <w:rFonts w:ascii="Helvetica_Lat;Times New Roman" w:hAnsi="Helvetica_Lat;Times New Roman" w:cs="Helvetica_Lat;Times New Roman"/>
          <w:sz w:val="26"/>
          <w:szCs w:val="26"/>
          <w:lang w:val="pt-BR"/>
        </w:rPr>
      </w:pPr>
      <w:r>
        <w:rPr>
          <w:rFonts w:cs="Helvetica_Lat;Times New Roman" w:ascii="Helvetica_Lat;Times New Roman" w:hAnsi="Helvetica_Lat;Times New Roman"/>
          <w:sz w:val="26"/>
          <w:szCs w:val="26"/>
          <w:lang w:val="pt-BR"/>
        </w:rPr>
      </w:r>
    </w:p>
    <w:p>
      <w:pPr>
        <w:pStyle w:val="Normal"/>
        <w:ind w:firstLine="720"/>
        <w:jc w:val="both"/>
        <w:rPr>
          <w:rFonts w:ascii="Helvetica_Lat;Times New Roman" w:hAnsi="Helvetica_Lat;Times New Roman" w:cs="Helvetica_Lat;Times New Roman"/>
          <w:sz w:val="26"/>
          <w:szCs w:val="26"/>
          <w:lang w:val="pt-BR"/>
        </w:rPr>
      </w:pPr>
      <w:r>
        <w:rPr>
          <w:rFonts w:cs="Helvetica_Lat;Times New Roman" w:ascii="Helvetica_Lat;Times New Roman" w:hAnsi="Helvetica_Lat;Times New Roman"/>
          <w:sz w:val="26"/>
          <w:szCs w:val="26"/>
          <w:lang w:val="pt-BR"/>
        </w:rPr>
        <w:t>Autoritet je zna~ajan oblik delovanja I usmeravanja radnika. Njime se deluje na saradnju ~lanova neke grupe, pokre}u odre|ene organizacione aktivnosti I stvaraju preduslovi za ostvarenje grupnih ciljeva. Autoritet se mo`e obezbediti znanjem, titulom, snagom organizacione pozicije ili hijerarhijskim nivoom organizacije. Autoritet koji je vezan za organizacionu poziciju ili hijerarhijski nivo organizacije predstavlja tzv. formalni autoritet. Svaki nivo rukovo|enja organizacijom ima odre|ena prava I odgovornosti. Prava su skup ovla{}enja koja pripadaju rukovodiocu na osnovu njegove pozicije u organizacionoj {emi. Prava I ovla{}enja formalnog autoriteta proizilaze iz hijerarhije rukovode}e funkcije I specifi~nih ciljeva organizacione celine. Formalni autoritet rukovodilaca pripada poziciji, a ne osobi koja obavlja ovu funkciju. U jednom odeljenju organizacije mo`emo, na primer, menjati rukovodioce, ali formalni autoritet rukovodioca toga odeljenja ostaje isti, I povezan je s rangom koji on ima u organizaciji.</w:t>
      </w:r>
    </w:p>
    <w:p>
      <w:pPr>
        <w:pStyle w:val="Normal"/>
        <w:ind w:firstLine="720"/>
        <w:jc w:val="both"/>
        <w:rPr>
          <w:rFonts w:ascii="Helvetica_Lat;Times New Roman" w:hAnsi="Helvetica_Lat;Times New Roman" w:cs="Helvetica_Lat;Times New Roman"/>
          <w:sz w:val="26"/>
          <w:szCs w:val="26"/>
          <w:lang w:val="pt-BR"/>
        </w:rPr>
      </w:pPr>
      <w:r>
        <w:rPr>
          <w:rFonts w:cs="Helvetica_Lat;Times New Roman" w:ascii="Helvetica_Lat;Times New Roman" w:hAnsi="Helvetica_Lat;Times New Roman"/>
          <w:sz w:val="26"/>
          <w:szCs w:val="26"/>
          <w:lang w:val="pt-BR"/>
        </w:rPr>
      </w:r>
    </w:p>
    <w:p>
      <w:pPr>
        <w:pStyle w:val="Normal"/>
        <w:ind w:firstLine="720"/>
        <w:jc w:val="both"/>
        <w:rPr/>
      </w:pPr>
      <w:r>
        <w:rPr>
          <w:rFonts w:cs="Helvetica_Lat;Times New Roman" w:ascii="Helvetica_Lat;Times New Roman" w:hAnsi="Helvetica_Lat;Times New Roman"/>
          <w:sz w:val="26"/>
          <w:szCs w:val="26"/>
          <w:lang w:val="pt-BR"/>
        </w:rPr>
        <w:t xml:space="preserve">Autoritet koji nije povezan s organizacionom pozicijom, nego s li~no{}u, predstavlja </w:t>
      </w:r>
      <w:r>
        <w:rPr>
          <w:rFonts w:cs="Helvetica_Lat;Times New Roman" w:ascii="Helvetica_Lat;Times New Roman" w:hAnsi="Helvetica_Lat;Times New Roman"/>
          <w:b/>
          <w:i/>
          <w:sz w:val="26"/>
          <w:szCs w:val="26"/>
          <w:lang w:val="pt-BR"/>
        </w:rPr>
        <w:t>neformalni autoritet</w:t>
      </w:r>
      <w:r>
        <w:rPr>
          <w:rFonts w:cs="Helvetica_Lat;Times New Roman" w:ascii="Helvetica_Lat;Times New Roman" w:hAnsi="Helvetica_Lat;Times New Roman"/>
          <w:b/>
          <w:sz w:val="26"/>
          <w:szCs w:val="26"/>
          <w:lang w:val="pt-BR"/>
        </w:rPr>
        <w:t xml:space="preserve"> </w:t>
      </w:r>
      <w:r>
        <w:rPr>
          <w:rFonts w:cs="Helvetica_Lat;Times New Roman" w:ascii="Helvetica_Lat;Times New Roman" w:hAnsi="Helvetica_Lat;Times New Roman"/>
          <w:sz w:val="26"/>
          <w:szCs w:val="26"/>
          <w:lang w:val="pt-BR"/>
        </w:rPr>
        <w:t xml:space="preserve">ili “autoritet li~nosti”. Ovaj oblik autoriteta nije normativno I zakonski regulisan. Autoritet li~nosti proizilazi iz atraktivnosti I privla~nosti odre|enih neformalnih kvaliteta, koje ima neka osoba za one koji je slede. Za ovaj oblik autoriteta nije potrebno da osoba ima odre|eni organizacioni status, niti prava koja joj na osnovu toga pripadaju. </w:t>
      </w:r>
    </w:p>
    <w:p>
      <w:pPr>
        <w:pStyle w:val="Normal"/>
        <w:ind w:firstLine="720"/>
        <w:jc w:val="both"/>
        <w:rPr>
          <w:rFonts w:ascii="Helvetica_Lat;Times New Roman" w:hAnsi="Helvetica_Lat;Times New Roman" w:cs="Helvetica_Lat;Times New Roman"/>
          <w:sz w:val="26"/>
          <w:szCs w:val="26"/>
          <w:lang w:val="pt-BR"/>
        </w:rPr>
      </w:pPr>
      <w:r>
        <w:rPr>
          <w:rFonts w:cs="Helvetica_Lat;Times New Roman" w:ascii="Helvetica_Lat;Times New Roman" w:hAnsi="Helvetica_Lat;Times New Roman"/>
          <w:sz w:val="26"/>
          <w:szCs w:val="26"/>
          <w:lang w:val="pt-BR"/>
        </w:rPr>
      </w:r>
    </w:p>
    <w:p>
      <w:pPr>
        <w:pStyle w:val="Normal"/>
        <w:ind w:firstLine="720"/>
        <w:jc w:val="both"/>
        <w:rPr>
          <w:rFonts w:ascii="Helvetica_Lat;Times New Roman" w:hAnsi="Helvetica_Lat;Times New Roman" w:cs="Helvetica_Lat;Times New Roman"/>
          <w:sz w:val="26"/>
          <w:szCs w:val="26"/>
          <w:lang w:val="pt-BR"/>
        </w:rPr>
      </w:pPr>
      <w:r>
        <w:rPr>
          <w:rFonts w:cs="Helvetica_Lat;Times New Roman" w:ascii="Helvetica_Lat;Times New Roman" w:hAnsi="Helvetica_Lat;Times New Roman"/>
          <w:sz w:val="26"/>
          <w:szCs w:val="26"/>
          <w:lang w:val="pt-BR"/>
        </w:rPr>
        <w:t>Uravnote`avanje autoriteta I odgovornosti je uslov za odr`avanje normalnog funkcionisanja organizacije. Autoritet se mo`e delegirati u odre|enom domenu na podre|ene s obzirom da se radi o pravu odlu~ivanja, kao I odgovornost za preneto ovla{}enje. Me|utim, prenosilac nosi odgovornost za donetu odluku o preno{enju ovla{}enja.</w:t>
      </w:r>
    </w:p>
    <w:p>
      <w:pPr>
        <w:pStyle w:val="Normal"/>
        <w:ind w:firstLine="720"/>
        <w:jc w:val="both"/>
        <w:rPr>
          <w:rFonts w:ascii="Helvetica_Lat;Times New Roman" w:hAnsi="Helvetica_Lat;Times New Roman" w:cs="Helvetica_Lat;Times New Roman"/>
          <w:sz w:val="26"/>
          <w:szCs w:val="26"/>
          <w:lang w:val="pt-BR"/>
        </w:rPr>
      </w:pPr>
      <w:r>
        <w:rPr>
          <w:rFonts w:cs="Helvetica_Lat;Times New Roman" w:ascii="Helvetica_Lat;Times New Roman" w:hAnsi="Helvetica_Lat;Times New Roman"/>
          <w:sz w:val="26"/>
          <w:szCs w:val="26"/>
          <w:lang w:val="pt-BR"/>
        </w:rPr>
      </w:r>
    </w:p>
    <w:p>
      <w:pPr>
        <w:pStyle w:val="Normal"/>
        <w:ind w:firstLine="720"/>
        <w:jc w:val="both"/>
        <w:rPr>
          <w:rFonts w:ascii="Helvetica_Lat;Times New Roman" w:hAnsi="Helvetica_Lat;Times New Roman" w:cs="Helvetica_Lat;Times New Roman"/>
          <w:sz w:val="26"/>
          <w:szCs w:val="26"/>
          <w:lang w:val="pt-BR"/>
        </w:rPr>
      </w:pPr>
      <w:r>
        <w:rPr>
          <w:rFonts w:cs="Helvetica_Lat;Times New Roman" w:ascii="Helvetica_Lat;Times New Roman" w:hAnsi="Helvetica_Lat;Times New Roman"/>
          <w:sz w:val="26"/>
          <w:szCs w:val="26"/>
          <w:lang w:val="pt-BR"/>
        </w:rPr>
      </w:r>
    </w:p>
    <w:p>
      <w:pPr>
        <w:pStyle w:val="Normal"/>
        <w:ind w:firstLine="720"/>
        <w:jc w:val="both"/>
        <w:rPr>
          <w:rFonts w:ascii="Helvetica_Lat;Times New Roman" w:hAnsi="Helvetica_Lat;Times New Roman" w:cs="Helvetica_Lat;Times New Roman"/>
          <w:sz w:val="26"/>
          <w:szCs w:val="26"/>
          <w:lang w:val="pt-BR"/>
        </w:rPr>
      </w:pPr>
      <w:r>
        <w:rPr>
          <w:rFonts w:cs="Helvetica_Lat;Times New Roman" w:ascii="Helvetica_Lat;Times New Roman" w:hAnsi="Helvetica_Lat;Times New Roman"/>
          <w:sz w:val="26"/>
          <w:szCs w:val="26"/>
          <w:lang w:val="pt-BR"/>
        </w:rPr>
      </w:r>
    </w:p>
    <w:p>
      <w:pPr>
        <w:pStyle w:val="Normal"/>
        <w:ind w:firstLine="720"/>
        <w:jc w:val="both"/>
        <w:rPr>
          <w:rFonts w:ascii="Helvetica_Lat;Times New Roman" w:hAnsi="Helvetica_Lat;Times New Roman" w:cs="Helvetica_Lat;Times New Roman"/>
          <w:sz w:val="26"/>
          <w:szCs w:val="26"/>
          <w:lang w:val="pt-BR"/>
        </w:rPr>
      </w:pPr>
      <w:r>
        <w:rPr>
          <w:rFonts w:cs="Helvetica_Lat;Times New Roman" w:ascii="Helvetica_Lat;Times New Roman" w:hAnsi="Helvetica_Lat;Times New Roman"/>
          <w:sz w:val="26"/>
          <w:szCs w:val="26"/>
          <w:lang w:val="pt-BR"/>
        </w:rPr>
        <w:t>Da bi pojedinac raspolagao autoritetom u smislu date definicije, mora da poseduje I mo} koja mu omogu}ava da realizuje to svoje pravo.</w:t>
      </w:r>
    </w:p>
    <w:p>
      <w:pPr>
        <w:pStyle w:val="Normal"/>
        <w:ind w:firstLine="720"/>
        <w:jc w:val="both"/>
        <w:rPr>
          <w:rFonts w:ascii="Helvetica_Lat;Times New Roman" w:hAnsi="Helvetica_Lat;Times New Roman" w:cs="Helvetica_Lat;Times New Roman"/>
          <w:sz w:val="26"/>
          <w:szCs w:val="26"/>
          <w:lang w:val="pt-BR"/>
        </w:rPr>
      </w:pPr>
      <w:r>
        <w:rPr>
          <w:rFonts w:cs="Helvetica_Lat;Times New Roman" w:ascii="Helvetica_Lat;Times New Roman" w:hAnsi="Helvetica_Lat;Times New Roman"/>
          <w:sz w:val="26"/>
          <w:szCs w:val="26"/>
          <w:lang w:val="pt-BR"/>
        </w:rPr>
      </w:r>
    </w:p>
    <w:p>
      <w:pPr>
        <w:pStyle w:val="Normal"/>
        <w:ind w:firstLine="720"/>
        <w:jc w:val="both"/>
        <w:rPr/>
      </w:pPr>
      <w:r>
        <w:rPr>
          <w:rFonts w:cs="Helvetica_Lat;Times New Roman" w:ascii="Helvetica_Lat;Times New Roman" w:hAnsi="Helvetica_Lat;Times New Roman"/>
          <w:b/>
          <w:sz w:val="26"/>
          <w:szCs w:val="26"/>
          <w:lang w:val="pt-BR"/>
        </w:rPr>
        <w:t>Mo}</w:t>
      </w:r>
      <w:r>
        <w:rPr>
          <w:rFonts w:cs="Helvetica_Lat;Times New Roman" w:ascii="Helvetica_Lat;Times New Roman" w:hAnsi="Helvetica_Lat;Times New Roman"/>
          <w:sz w:val="26"/>
          <w:szCs w:val="26"/>
          <w:lang w:val="pt-BR"/>
        </w:rPr>
        <w:t xml:space="preserve"> je po definiciji “mogu}nost delovanja na pona{anje drugih”, {to je o~igledno {iri pojam od autoriteta, ali je nesporno podloga, izvor, za autoritet, a time I najzna~ajnija komponenta vo|stva. Vo|a kao klju~ni nosilac vo|stva mo`e imati razli~ite </w:t>
      </w:r>
      <w:r>
        <w:rPr>
          <w:rFonts w:cs="Helvetica_Lat;Times New Roman" w:ascii="Helvetica_Lat;Times New Roman" w:hAnsi="Helvetica_Lat;Times New Roman"/>
          <w:i/>
          <w:sz w:val="26"/>
          <w:szCs w:val="26"/>
          <w:lang w:val="pt-BR"/>
        </w:rPr>
        <w:t>vrste podloge za svoju mo}</w:t>
      </w:r>
      <w:r>
        <w:rPr>
          <w:rFonts w:cs="Helvetica_Lat;Times New Roman" w:ascii="Helvetica_Lat;Times New Roman" w:hAnsi="Helvetica_Lat;Times New Roman"/>
          <w:sz w:val="26"/>
          <w:szCs w:val="26"/>
          <w:lang w:val="pt-BR"/>
        </w:rPr>
        <w:t xml:space="preserve">. </w:t>
      </w:r>
      <w:r>
        <w:rPr>
          <w:rFonts w:cs="Helvetica_Lat;Times New Roman" w:ascii="Helvetica_Lat;Times New Roman" w:hAnsi="Helvetica_Lat;Times New Roman"/>
          <w:sz w:val="26"/>
          <w:szCs w:val="26"/>
        </w:rPr>
        <w:t>Kao naj~e{}e uzimaju se slede}e:</w:t>
      </w:r>
    </w:p>
    <w:p>
      <w:pPr>
        <w:pStyle w:val="Normal"/>
        <w:ind w:firstLine="720"/>
        <w:jc w:val="both"/>
        <w:rPr>
          <w:rFonts w:ascii="Helvetica_Lat;Times New Roman" w:hAnsi="Helvetica_Lat;Times New Roman" w:eastAsia="Helvetica_Lat;Times New Roman" w:cs="Helvetica_Lat;Times New Roman"/>
          <w:sz w:val="26"/>
          <w:szCs w:val="26"/>
        </w:rPr>
      </w:pPr>
      <w:r>
        <w:rPr>
          <w:rFonts w:eastAsia="Helvetica_Lat;Times New Roman" w:cs="Helvetica_Lat;Times New Roman" w:ascii="Helvetica_Lat;Times New Roman" w:hAnsi="Helvetica_Lat;Times New Roman"/>
          <w:sz w:val="26"/>
          <w:szCs w:val="26"/>
        </w:rPr>
        <w:t xml:space="preserve">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1080"/>
        <w:jc w:val="both"/>
        <w:rPr>
          <w:rFonts w:ascii="Helvetica_Lat;Times New Roman" w:hAnsi="Helvetica_Lat;Times New Roman" w:cs="Helvetica_Lat;Times New Roman"/>
          <w:i/>
          <w:i/>
          <w:sz w:val="26"/>
          <w:szCs w:val="26"/>
        </w:rPr>
      </w:pPr>
      <w:r>
        <w:rPr>
          <w:rFonts w:cs="Helvetica_Lat;Times New Roman" w:ascii="Helvetica_Lat;Times New Roman" w:hAnsi="Helvetica_Lat;Times New Roman"/>
          <w:i/>
          <w:sz w:val="26"/>
          <w:szCs w:val="26"/>
        </w:rPr>
        <w:t xml:space="preserve">Formalna mo} - </w:t>
      </w:r>
      <w:r>
        <w:rPr>
          <w:rFonts w:cs="Helvetica_Lat;Times New Roman" w:ascii="Helvetica_Lat;Times New Roman" w:hAnsi="Helvetica_Lat;Times New Roman"/>
          <w:sz w:val="26"/>
          <w:szCs w:val="26"/>
        </w:rPr>
        <w:t>zasnovana na polo`aju u hijerarhijskoj strukturi, opseg formalne mo}I zavisi od nivoa polo`aja na hijerarhijskoj lestvici, a {to je sankcionisano op{tim instrumentima regulisanja unutra{njih odnosa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1080"/>
        <w:jc w:val="both"/>
        <w:rPr>
          <w:rFonts w:ascii="Helvetica_Lat;Times New Roman" w:hAnsi="Helvetica_Lat;Times New Roman" w:cs="Helvetica_Lat;Times New Roman"/>
          <w:i/>
          <w:i/>
          <w:sz w:val="26"/>
          <w:szCs w:val="26"/>
        </w:rPr>
      </w:pPr>
      <w:r>
        <w:rPr>
          <w:rFonts w:cs="Helvetica_Lat;Times New Roman" w:ascii="Helvetica_Lat;Times New Roman" w:hAnsi="Helvetica_Lat;Times New Roman"/>
          <w:i/>
          <w:sz w:val="26"/>
          <w:szCs w:val="26"/>
        </w:rPr>
        <w:t xml:space="preserve">Mo} na osnovu informacija, </w:t>
      </w:r>
      <w:r>
        <w:rPr>
          <w:rFonts w:cs="Helvetica_Lat;Times New Roman" w:ascii="Helvetica_Lat;Times New Roman" w:hAnsi="Helvetica_Lat;Times New Roman"/>
          <w:sz w:val="26"/>
          <w:szCs w:val="26"/>
        </w:rPr>
        <w:t>tj. pristup I raspolaganje va`nim informacijama, kao I mogu}nost I pravo za njihovu raspodelu, predstavlja svojevrsnu mo} u o~ima sredine, pa uti~e na njihovo pona{anje, {to se mo`e instrumentalizovati u konteksu ostvarivanja vo|enja.</w:t>
      </w:r>
    </w:p>
    <w:p>
      <w:pPr>
        <w:pStyle w:val="Normal"/>
        <w:jc w:val="both"/>
        <w:rPr>
          <w:rFonts w:ascii="Helvetica_Lat;Times New Roman" w:hAnsi="Helvetica_Lat;Times New Roman" w:cs="Helvetica_Lat;Times New Roman"/>
          <w:i/>
          <w:i/>
          <w:sz w:val="26"/>
          <w:szCs w:val="26"/>
        </w:rPr>
      </w:pPr>
      <w:r>
        <w:rPr>
          <w:rFonts w:cs="Helvetica_Lat;Times New Roman" w:ascii="Helvetica_Lat;Times New Roman" w:hAnsi="Helvetica_Lat;Times New Roman"/>
          <w:i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1080"/>
        <w:jc w:val="both"/>
        <w:rPr>
          <w:rFonts w:ascii="Helvetica_Lat;Times New Roman" w:hAnsi="Helvetica_Lat;Times New Roman" w:cs="Helvetica_Lat;Times New Roman"/>
          <w:i/>
          <w:i/>
          <w:sz w:val="26"/>
          <w:szCs w:val="26"/>
        </w:rPr>
      </w:pPr>
      <w:r>
        <w:rPr>
          <w:rFonts w:cs="Helvetica_Lat;Times New Roman" w:ascii="Helvetica_Lat;Times New Roman" w:hAnsi="Helvetica_Lat;Times New Roman"/>
          <w:i/>
          <w:sz w:val="26"/>
          <w:szCs w:val="26"/>
        </w:rPr>
        <w:t xml:space="preserve">Nagra|ivanje, </w:t>
      </w:r>
      <w:r>
        <w:rPr>
          <w:rFonts w:cs="Helvetica_Lat;Times New Roman" w:ascii="Helvetica_Lat;Times New Roman" w:hAnsi="Helvetica_Lat;Times New Roman"/>
          <w:sz w:val="26"/>
          <w:szCs w:val="26"/>
        </w:rPr>
        <w:t>odnosno mogu}nost pove}anja plate, dodeljivanja posebnih nagrada, unapre|ivanja, davanje odsustva I sli~no ima veoma osetljiv odjek kod podre|enih, te predstavlja svojevrsnu mo} nadre|enih I prouzrokuje odgovaraju}e, naj~e{}e pozitivne promene u pona{anju.</w:t>
      </w:r>
    </w:p>
    <w:p>
      <w:pPr>
        <w:pStyle w:val="Normal"/>
        <w:jc w:val="both"/>
        <w:rPr>
          <w:rFonts w:ascii="Helvetica_Lat;Times New Roman" w:hAnsi="Helvetica_Lat;Times New Roman" w:cs="Helvetica_Lat;Times New Roman"/>
          <w:i/>
          <w:i/>
          <w:sz w:val="26"/>
          <w:szCs w:val="26"/>
        </w:rPr>
      </w:pPr>
      <w:r>
        <w:rPr>
          <w:rFonts w:cs="Helvetica_Lat;Times New Roman" w:ascii="Helvetica_Lat;Times New Roman" w:hAnsi="Helvetica_Lat;Times New Roman"/>
          <w:i/>
          <w:sz w:val="26"/>
          <w:szCs w:val="26"/>
        </w:rPr>
      </w:r>
    </w:p>
    <w:p>
      <w:pPr>
        <w:pStyle w:val="Normal"/>
        <w:jc w:val="both"/>
        <w:rPr>
          <w:rFonts w:ascii="Helvetica_Lat;Times New Roman" w:hAnsi="Helvetica_Lat;Times New Roman" w:cs="Helvetica_Lat;Times New Roman"/>
          <w:i/>
          <w:i/>
          <w:sz w:val="26"/>
          <w:szCs w:val="26"/>
        </w:rPr>
      </w:pPr>
      <w:r>
        <w:rPr>
          <w:rFonts w:cs="Helvetica_Lat;Times New Roman" w:ascii="Helvetica_Lat;Times New Roman" w:hAnsi="Helvetica_Lat;Times New Roman"/>
          <w:i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1080"/>
        <w:jc w:val="both"/>
        <w:rPr>
          <w:rFonts w:ascii="Helvetica_Lat;Times New Roman" w:hAnsi="Helvetica_Lat;Times New Roman" w:cs="Helvetica_Lat;Times New Roman"/>
          <w:i/>
          <w:i/>
          <w:sz w:val="26"/>
          <w:szCs w:val="26"/>
        </w:rPr>
      </w:pPr>
      <w:r>
        <w:rPr>
          <w:rFonts w:cs="Helvetica_Lat;Times New Roman" w:ascii="Helvetica_Lat;Times New Roman" w:hAnsi="Helvetica_Lat;Times New Roman"/>
          <w:i/>
          <w:sz w:val="26"/>
          <w:szCs w:val="26"/>
        </w:rPr>
        <w:t xml:space="preserve">Ka`njavanje, </w:t>
      </w:r>
      <w:r>
        <w:rPr>
          <w:rFonts w:cs="Helvetica_Lat;Times New Roman" w:ascii="Helvetica_Lat;Times New Roman" w:hAnsi="Helvetica_Lat;Times New Roman"/>
          <w:sz w:val="26"/>
          <w:szCs w:val="26"/>
        </w:rPr>
        <w:t>kao instrument prinude putem sni`avanja plate, ukorima, suspenzijama I drugim oblicima, proizvodi utisak zaziranja od mogu}ih nepovoljnih posledica po pot~injenog, pa se isto do`ivljava kao mo} koja uti~e na promenu pona{anja.</w:t>
      </w:r>
    </w:p>
    <w:p>
      <w:pPr>
        <w:pStyle w:val="Normal"/>
        <w:jc w:val="both"/>
        <w:rPr>
          <w:rFonts w:ascii="Helvetica_Lat;Times New Roman" w:hAnsi="Helvetica_Lat;Times New Roman" w:cs="Helvetica_Lat;Times New Roman"/>
          <w:i/>
          <w:i/>
          <w:sz w:val="26"/>
          <w:szCs w:val="26"/>
        </w:rPr>
      </w:pPr>
      <w:r>
        <w:rPr>
          <w:rFonts w:cs="Helvetica_Lat;Times New Roman" w:ascii="Helvetica_Lat;Times New Roman" w:hAnsi="Helvetica_Lat;Times New Roman"/>
          <w:i/>
          <w:sz w:val="26"/>
          <w:szCs w:val="26"/>
        </w:rPr>
      </w:r>
    </w:p>
    <w:p>
      <w:pPr>
        <w:pStyle w:val="Normal"/>
        <w:ind w:firstLine="720"/>
        <w:jc w:val="both"/>
        <w:rPr>
          <w:rFonts w:ascii="Helvetica_Lat;Times New Roman" w:hAnsi="Helvetica_Lat;Times New Roman" w:cs="Helvetica_Lat;Times New Roman"/>
          <w:sz w:val="26"/>
          <w:szCs w:val="26"/>
        </w:rPr>
      </w:pPr>
      <w:r>
        <w:rPr>
          <w:rFonts w:cs="Helvetica_Lat;Times New Roman" w:ascii="Helvetica_Lat;Times New Roman" w:hAnsi="Helvetica_Lat;Times New Roman"/>
          <w:sz w:val="26"/>
          <w:szCs w:val="26"/>
        </w:rPr>
        <w:t>Navedene podloge mo}I su u najve}oj meri determinisane formalnom pozicijom u hijerarhiji, po intenzitetu ispoljavanja mogu biti razli~iti zavisno od dru{tveno ekonomskog sistema I politike preduze}a.</w:t>
      </w:r>
    </w:p>
    <w:p>
      <w:pPr>
        <w:pStyle w:val="Normal"/>
        <w:ind w:firstLine="720"/>
        <w:jc w:val="both"/>
        <w:rPr>
          <w:rFonts w:ascii="Helvetica_Lat;Times New Roman" w:hAnsi="Helvetica_Lat;Times New Roman" w:cs="Helvetica_Lat;Times New Roman"/>
          <w:sz w:val="26"/>
          <w:szCs w:val="26"/>
        </w:rPr>
      </w:pPr>
      <w:r>
        <w:rPr>
          <w:rFonts w:cs="Helvetica_Lat;Times New Roman" w:ascii="Helvetica_Lat;Times New Roman" w:hAnsi="Helvetica_Lat;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Helvetica_Lat;Times New Roman" w:hAnsi="Helvetica_Lat;Times New Roman" w:cs="Helvetica_Lat;Times New Roman"/>
          <w:sz w:val="26"/>
          <w:szCs w:val="26"/>
          <w:lang w:val="pt-BR"/>
        </w:rPr>
      </w:pPr>
      <w:r>
        <w:rPr>
          <w:rFonts w:cs="Helvetica_Lat;Times New Roman" w:ascii="Helvetica_Lat;Times New Roman" w:hAnsi="Helvetica_Lat;Times New Roman"/>
          <w:sz w:val="26"/>
          <w:szCs w:val="26"/>
          <w:lang w:val="pt-BR"/>
        </w:rPr>
        <w:t>U nastavku slede podloge za mo} koje su individualne po prirodi:</w:t>
      </w:r>
    </w:p>
    <w:p>
      <w:pPr>
        <w:pStyle w:val="Normal"/>
        <w:ind w:firstLine="720"/>
        <w:jc w:val="both"/>
        <w:rPr>
          <w:rFonts w:ascii="Helvetica_Lat;Times New Roman" w:hAnsi="Helvetica_Lat;Times New Roman" w:cs="Helvetica_Lat;Times New Roman"/>
          <w:sz w:val="26"/>
          <w:szCs w:val="26"/>
          <w:lang w:val="pt-BR"/>
        </w:rPr>
      </w:pPr>
      <w:r>
        <w:rPr>
          <w:rFonts w:cs="Helvetica_Lat;Times New Roman" w:ascii="Helvetica_Lat;Times New Roman" w:hAnsi="Helvetica_Lat;Times New Roman"/>
          <w:sz w:val="26"/>
          <w:szCs w:val="26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1080"/>
        <w:jc w:val="both"/>
        <w:rPr>
          <w:rFonts w:ascii="Helvetica_Lat;Times New Roman" w:hAnsi="Helvetica_Lat;Times New Roman" w:cs="Helvetica_Lat;Times New Roman"/>
          <w:sz w:val="26"/>
          <w:szCs w:val="26"/>
          <w:lang w:val="pt-BR"/>
        </w:rPr>
      </w:pPr>
      <w:r>
        <w:rPr>
          <w:rFonts w:cs="Helvetica_Lat;Times New Roman" w:ascii="Helvetica_Lat;Times New Roman" w:hAnsi="Helvetica_Lat;Times New Roman"/>
          <w:sz w:val="26"/>
          <w:szCs w:val="26"/>
          <w:lang w:val="pt-BR"/>
        </w:rPr>
        <w:t>Znanje pretpostavljenih predstavlja izuzetnu mo} u o~ima podre|enih, posebno kad su suo~eni sa krupnim problemima, a ina~e znanje I iskustvo su zaloga uspe{nijeg ostvarivanja ciljeva celine, pa I pojedinaca, kada su pojedina~ni ciljevi uklopljeni u zajedni~ke.</w:t>
      </w:r>
    </w:p>
    <w:p>
      <w:pPr>
        <w:pStyle w:val="Normal"/>
        <w:jc w:val="both"/>
        <w:rPr>
          <w:rFonts w:ascii="Helvetica_Lat;Times New Roman" w:hAnsi="Helvetica_Lat;Times New Roman" w:cs="Helvetica_Lat;Times New Roman"/>
          <w:sz w:val="26"/>
          <w:szCs w:val="26"/>
          <w:lang w:val="pt-BR"/>
        </w:rPr>
      </w:pPr>
      <w:r>
        <w:rPr>
          <w:rFonts w:cs="Helvetica_Lat;Times New Roman" w:ascii="Helvetica_Lat;Times New Roman" w:hAnsi="Helvetica_Lat;Times New Roman"/>
          <w:sz w:val="26"/>
          <w:szCs w:val="26"/>
          <w:lang w:val="pt-BR"/>
        </w:rPr>
      </w:r>
    </w:p>
    <w:p>
      <w:pPr>
        <w:pStyle w:val="Normal"/>
        <w:jc w:val="both"/>
        <w:rPr>
          <w:rFonts w:ascii="Helvetica_Lat;Times New Roman" w:hAnsi="Helvetica_Lat;Times New Roman" w:cs="Helvetica_Lat;Times New Roman"/>
          <w:sz w:val="26"/>
          <w:szCs w:val="26"/>
          <w:lang w:val="pt-BR"/>
        </w:rPr>
      </w:pPr>
      <w:r>
        <w:rPr>
          <w:rFonts w:cs="Helvetica_Lat;Times New Roman" w:ascii="Helvetica_Lat;Times New Roman" w:hAnsi="Helvetica_Lat;Times New Roman"/>
          <w:sz w:val="26"/>
          <w:szCs w:val="26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1080"/>
        <w:jc w:val="both"/>
        <w:rPr>
          <w:rFonts w:ascii="Helvetica_Lat;Times New Roman" w:hAnsi="Helvetica_Lat;Times New Roman" w:cs="Helvetica_Lat;Times New Roman"/>
          <w:sz w:val="26"/>
          <w:szCs w:val="26"/>
          <w:lang w:val="pt-BR"/>
        </w:rPr>
      </w:pPr>
      <w:r>
        <w:rPr>
          <w:rFonts w:cs="Helvetica_Lat;Times New Roman" w:ascii="Helvetica_Lat;Times New Roman" w:hAnsi="Helvetica_Lat;Times New Roman"/>
          <w:sz w:val="26"/>
          <w:szCs w:val="26"/>
          <w:lang w:val="pt-BR"/>
        </w:rPr>
        <w:t>Ukupnost li~nosti, karakter, moralni integritet, pojava I sli~no, {to predstavlja objekat te`nji, poistove}enja, pobuda, simpatije, ~ak ljubavi, predstavlja podlogu za mo}, {to je utoliko zna~ajnije ukoliko to va`I za sve ~lanove grupe, a {to je u izvesnom smislu I harizmati~na mo} pojedinca.</w:t>
      </w:r>
    </w:p>
    <w:p>
      <w:pPr>
        <w:pStyle w:val="Normal"/>
        <w:jc w:val="both"/>
        <w:rPr>
          <w:rFonts w:ascii="Helvetica_Lat;Times New Roman" w:hAnsi="Helvetica_Lat;Times New Roman" w:cs="Helvetica_Lat;Times New Roman"/>
          <w:sz w:val="26"/>
          <w:szCs w:val="26"/>
          <w:lang w:val="pt-BR"/>
        </w:rPr>
      </w:pPr>
      <w:r>
        <w:rPr>
          <w:rFonts w:cs="Helvetica_Lat;Times New Roman" w:ascii="Helvetica_Lat;Times New Roman" w:hAnsi="Helvetica_Lat;Times New Roman"/>
          <w:sz w:val="26"/>
          <w:szCs w:val="26"/>
          <w:lang w:val="pt-BR"/>
        </w:rPr>
      </w:r>
    </w:p>
    <w:p>
      <w:pPr>
        <w:pStyle w:val="Normal"/>
        <w:ind w:firstLine="720"/>
        <w:jc w:val="both"/>
        <w:rPr>
          <w:rFonts w:ascii="Helvetica_Lat;Times New Roman" w:hAnsi="Helvetica_Lat;Times New Roman" w:cs="Helvetica_Lat;Times New Roman"/>
          <w:sz w:val="26"/>
          <w:szCs w:val="26"/>
          <w:lang w:val="pt-BR"/>
        </w:rPr>
      </w:pPr>
      <w:r>
        <w:rPr>
          <w:rFonts w:cs="Helvetica_Lat;Times New Roman" w:ascii="Helvetica_Lat;Times New Roman" w:hAnsi="Helvetica_Lat;Times New Roman"/>
          <w:sz w:val="26"/>
          <w:szCs w:val="26"/>
          <w:lang w:val="pt-BR"/>
        </w:rPr>
        <w:t>O~igledno je da distribucija mo}I, ni po intenzitetu, ne mo`e biti jednoobrazna, ve} zavisi od objektivnih uslova I subjektivnih mogu}nosti.</w:t>
      </w:r>
    </w:p>
    <w:p>
      <w:pPr>
        <w:pStyle w:val="Normal"/>
        <w:ind w:firstLine="720"/>
        <w:jc w:val="both"/>
        <w:rPr>
          <w:rFonts w:ascii="Helvetica_Lat;Times New Roman" w:hAnsi="Helvetica_Lat;Times New Roman" w:cs="Helvetica_Lat;Times New Roman"/>
          <w:sz w:val="26"/>
          <w:szCs w:val="26"/>
          <w:lang w:val="pt-BR"/>
        </w:rPr>
      </w:pPr>
      <w:r>
        <w:rPr>
          <w:rFonts w:cs="Helvetica_Lat;Times New Roman" w:ascii="Helvetica_Lat;Times New Roman" w:hAnsi="Helvetica_Lat;Times New Roman"/>
          <w:sz w:val="26"/>
          <w:szCs w:val="26"/>
          <w:lang w:val="pt-BR"/>
        </w:rPr>
      </w:r>
    </w:p>
    <w:p>
      <w:pPr>
        <w:pStyle w:val="Normal"/>
        <w:ind w:firstLine="720"/>
        <w:jc w:val="both"/>
        <w:rPr>
          <w:rFonts w:ascii="Helvetica_Lat;Times New Roman" w:hAnsi="Helvetica_Lat;Times New Roman" w:cs="Helvetica_Lat;Times New Roman"/>
          <w:sz w:val="26"/>
          <w:szCs w:val="26"/>
          <w:lang w:val="pt-BR"/>
        </w:rPr>
      </w:pPr>
      <w:r>
        <w:rPr>
          <w:rFonts w:cs="Helvetica_Lat;Times New Roman" w:ascii="Helvetica_Lat;Times New Roman" w:hAnsi="Helvetica_Lat;Times New Roman"/>
          <w:sz w:val="26"/>
          <w:szCs w:val="26"/>
          <w:lang w:val="pt-BR"/>
        </w:rPr>
        <w:t>S druge strane, stvarni efekat pojedinih kategorija mo}I, pojedina~no odnosno kombinovano, zavisi od podre|enih, njihovih stavova I sistema vrednosti. Na primer, nagra|ivanje kao mo} ima veoma ograni~en efekat kada su plate jedva dovoljne za pre`ivljavanje, pa neznatna pove}anja ne zna~e skoro ni{ta, a jo{ manje nematerijalni vidovi nagra|ivanja.</w:t>
      </w:r>
    </w:p>
    <w:p>
      <w:pPr>
        <w:pStyle w:val="Normal"/>
        <w:ind w:firstLine="720"/>
        <w:jc w:val="both"/>
        <w:rPr>
          <w:rFonts w:ascii="Helvetica_Lat;Times New Roman" w:hAnsi="Helvetica_Lat;Times New Roman" w:cs="Helvetica_Lat;Times New Roman"/>
          <w:sz w:val="26"/>
          <w:szCs w:val="26"/>
          <w:lang w:val="pt-BR"/>
        </w:rPr>
      </w:pPr>
      <w:r>
        <w:rPr>
          <w:rFonts w:cs="Helvetica_Lat;Times New Roman" w:ascii="Helvetica_Lat;Times New Roman" w:hAnsi="Helvetica_Lat;Times New Roman"/>
          <w:sz w:val="26"/>
          <w:szCs w:val="26"/>
          <w:lang w:val="pt-BR"/>
        </w:rPr>
      </w:r>
    </w:p>
    <w:p>
      <w:pPr>
        <w:pStyle w:val="Normal"/>
        <w:ind w:firstLine="720"/>
        <w:jc w:val="both"/>
        <w:rPr>
          <w:rFonts w:ascii="Helvetica_Lat;Times New Roman" w:hAnsi="Helvetica_Lat;Times New Roman" w:cs="Helvetica_Lat;Times New Roman"/>
          <w:sz w:val="26"/>
          <w:szCs w:val="26"/>
          <w:lang w:val="pt-BR"/>
        </w:rPr>
      </w:pPr>
      <w:r>
        <w:rPr>
          <w:rFonts w:cs="Helvetica_Lat;Times New Roman" w:ascii="Helvetica_Lat;Times New Roman" w:hAnsi="Helvetica_Lat;Times New Roman"/>
          <w:sz w:val="26"/>
          <w:szCs w:val="26"/>
          <w:lang w:val="pt-BR"/>
        </w:rPr>
        <w:t>Interpretacija podloga za mo} ukazuje na prisutna gledi{ta u vezi sa:</w:t>
      </w:r>
    </w:p>
    <w:p>
      <w:pPr>
        <w:pStyle w:val="Normal"/>
        <w:numPr>
          <w:ilvl w:val="0"/>
          <w:numId w:val="5"/>
        </w:numPr>
        <w:jc w:val="both"/>
        <w:rPr>
          <w:rFonts w:ascii="Helvetica_Lat;Times New Roman" w:hAnsi="Helvetica_Lat;Times New Roman" w:cs="Helvetica_Lat;Times New Roman"/>
          <w:sz w:val="26"/>
          <w:szCs w:val="26"/>
          <w:lang w:val="pt-BR"/>
        </w:rPr>
      </w:pPr>
      <w:r>
        <w:rPr>
          <w:rFonts w:cs="Helvetica_Lat;Times New Roman" w:ascii="Helvetica_Lat;Times New Roman" w:hAnsi="Helvetica_Lat;Times New Roman"/>
          <w:sz w:val="26"/>
          <w:szCs w:val="26"/>
          <w:lang w:val="pt-BR"/>
        </w:rPr>
        <w:t>hijerarhijskim polo`ajem - klasi~an pristup (nadle`nost u dono{enju odluka od zna~aja za podre|ene, kao unapre|enje npr.);</w:t>
      </w:r>
    </w:p>
    <w:p>
      <w:pPr>
        <w:pStyle w:val="Normal"/>
        <w:numPr>
          <w:ilvl w:val="0"/>
          <w:numId w:val="5"/>
        </w:numPr>
        <w:jc w:val="both"/>
        <w:rPr>
          <w:rFonts w:ascii="Helvetica_Lat;Times New Roman" w:hAnsi="Helvetica_Lat;Times New Roman" w:cs="Helvetica_Lat;Times New Roman"/>
          <w:sz w:val="26"/>
          <w:szCs w:val="26"/>
          <w:lang w:val="pt-BR"/>
        </w:rPr>
      </w:pPr>
      <w:r>
        <w:rPr>
          <w:rFonts w:cs="Helvetica_Lat;Times New Roman" w:ascii="Helvetica_Lat;Times New Roman" w:hAnsi="Helvetica_Lat;Times New Roman"/>
          <w:sz w:val="26"/>
          <w:szCs w:val="26"/>
          <w:lang w:val="pt-BR"/>
        </w:rPr>
        <w:t>pona{anjem ljudi - bihejvioralni pristup (nagra|ivanje);</w:t>
      </w:r>
    </w:p>
    <w:p>
      <w:pPr>
        <w:pStyle w:val="Normal"/>
        <w:numPr>
          <w:ilvl w:val="0"/>
          <w:numId w:val="5"/>
        </w:numPr>
        <w:jc w:val="both"/>
        <w:rPr>
          <w:rFonts w:ascii="Helvetica_Lat;Times New Roman" w:hAnsi="Helvetica_Lat;Times New Roman" w:cs="Helvetica_Lat;Times New Roman"/>
          <w:sz w:val="26"/>
          <w:szCs w:val="26"/>
          <w:lang w:val="pt-BR"/>
        </w:rPr>
      </w:pPr>
      <w:r>
        <w:rPr>
          <w:rFonts w:cs="Helvetica_Lat;Times New Roman" w:ascii="Helvetica_Lat;Times New Roman" w:hAnsi="Helvetica_Lat;Times New Roman"/>
          <w:sz w:val="26"/>
          <w:szCs w:val="26"/>
          <w:lang w:val="pt-BR"/>
        </w:rPr>
        <w:t>uslovima - kontigentni pristup (mo} raspolaganja informacijama).</w:t>
      </w:r>
    </w:p>
    <w:p>
      <w:pPr>
        <w:pStyle w:val="Normal"/>
        <w:ind w:left="720" w:hanging="0"/>
        <w:jc w:val="both"/>
        <w:rPr>
          <w:rFonts w:ascii="Helvetica_Lat;Times New Roman" w:hAnsi="Helvetica_Lat;Times New Roman" w:cs="Helvetica_Lat;Times New Roman"/>
          <w:sz w:val="26"/>
          <w:szCs w:val="26"/>
          <w:lang w:val="pt-BR"/>
        </w:rPr>
      </w:pPr>
      <w:r>
        <w:rPr>
          <w:rFonts w:cs="Helvetica_Lat;Times New Roman" w:ascii="Helvetica_Lat;Times New Roman" w:hAnsi="Helvetica_Lat;Times New Roman"/>
          <w:sz w:val="26"/>
          <w:szCs w:val="26"/>
          <w:lang w:val="pt-BR"/>
        </w:rPr>
      </w:r>
    </w:p>
    <w:p>
      <w:pPr>
        <w:pStyle w:val="Normal"/>
        <w:ind w:firstLine="720"/>
        <w:jc w:val="both"/>
        <w:rPr>
          <w:rFonts w:ascii="Helvetica_Lat;Times New Roman" w:hAnsi="Helvetica_Lat;Times New Roman" w:cs="Helvetica_Lat;Times New Roman"/>
          <w:sz w:val="26"/>
          <w:szCs w:val="26"/>
          <w:lang w:val="pt-BR"/>
        </w:rPr>
      </w:pPr>
      <w:r>
        <w:rPr>
          <w:rFonts w:cs="Helvetica_Lat;Times New Roman" w:ascii="Helvetica_Lat;Times New Roman" w:hAnsi="Helvetica_Lat;Times New Roman"/>
          <w:sz w:val="26"/>
          <w:szCs w:val="26"/>
          <w:lang w:val="pt-BR"/>
        </w:rPr>
        <w:t xml:space="preserve">Bez mo}I, I na osnovu nje definisanog autoriteta, nije mogu}e ostvariti vo|stvo, preciznije zapo~eti I ostvariti process vo|enja. Ali, isto tako, mo} nije dovoljna da bi se ostvarilo efektivno vo|enje.   </w:t>
      </w:r>
    </w:p>
    <w:p>
      <w:pPr>
        <w:pStyle w:val="Normal"/>
        <w:ind w:firstLine="720"/>
        <w:jc w:val="both"/>
        <w:rPr>
          <w:rFonts w:ascii="Helvetica_Lat;Times New Roman" w:hAnsi="Helvetica_Lat;Times New Roman" w:cs="Helvetica_Lat;Times New Roman"/>
          <w:sz w:val="26"/>
          <w:szCs w:val="26"/>
          <w:lang w:val="pt-BR"/>
        </w:rPr>
      </w:pPr>
      <w:r>
        <w:rPr>
          <w:rFonts w:cs="Helvetica_Lat;Times New Roman" w:ascii="Helvetica_Lat;Times New Roman" w:hAnsi="Helvetica_Lat;Times New Roman"/>
          <w:sz w:val="26"/>
          <w:szCs w:val="26"/>
          <w:lang w:val="pt-BR"/>
        </w:rPr>
      </w:r>
    </w:p>
    <w:p>
      <w:pPr>
        <w:pStyle w:val="Normal"/>
        <w:jc w:val="both"/>
        <w:rPr>
          <w:rFonts w:ascii="Helvetica_Lat;Times New Roman" w:hAnsi="Helvetica_Lat;Times New Roman" w:cs="Helvetica_Lat;Times New Roman"/>
          <w:sz w:val="26"/>
          <w:szCs w:val="26"/>
          <w:lang w:val="pt-BR"/>
        </w:rPr>
      </w:pPr>
      <w:r>
        <w:rPr>
          <w:rFonts w:cs="Helvetica_Lat;Times New Roman" w:ascii="Helvetica_Lat;Times New Roman" w:hAnsi="Helvetica_Lat;Times New Roman"/>
          <w:sz w:val="26"/>
          <w:szCs w:val="26"/>
          <w:lang w:val="pt-BR"/>
        </w:rPr>
      </w:r>
    </w:p>
    <w:p>
      <w:pPr>
        <w:pStyle w:val="Normal"/>
        <w:jc w:val="both"/>
        <w:rPr>
          <w:rFonts w:ascii="Helvetica_Lat;Times New Roman" w:hAnsi="Helvetica_Lat;Times New Roman" w:cs="Helvetica_Lat;Times New Roman"/>
          <w:sz w:val="26"/>
          <w:szCs w:val="26"/>
          <w:lang w:val="pt-BR"/>
        </w:rPr>
      </w:pPr>
      <w:r>
        <w:rPr>
          <w:rFonts w:cs="Helvetica_Lat;Times New Roman" w:ascii="Helvetica_Lat;Times New Roman" w:hAnsi="Helvetica_Lat;Times New Roman"/>
          <w:sz w:val="26"/>
          <w:szCs w:val="26"/>
          <w:lang w:val="pt-BR"/>
        </w:rPr>
      </w:r>
    </w:p>
    <w:p>
      <w:pPr>
        <w:pStyle w:val="Normal"/>
        <w:jc w:val="center"/>
        <w:rPr>
          <w:rFonts w:ascii="Helvetica_Lat;Times New Roman" w:hAnsi="Helvetica_Lat;Times New Roman" w:cs="Helvetica_Lat;Times New Roman"/>
          <w:b/>
          <w:b/>
          <w:sz w:val="28"/>
          <w:szCs w:val="28"/>
          <w:lang w:val="pt-BR"/>
        </w:rPr>
      </w:pPr>
      <w:r>
        <w:rPr>
          <w:rFonts w:cs="Helvetica_Lat;Times New Roman" w:ascii="Helvetica_Lat;Times New Roman" w:hAnsi="Helvetica_Lat;Times New Roman"/>
          <w:b/>
          <w:sz w:val="28"/>
          <w:szCs w:val="28"/>
          <w:lang w:val="pt-BR"/>
        </w:rPr>
      </w:r>
    </w:p>
    <w:p>
      <w:pPr>
        <w:pStyle w:val="Normal"/>
        <w:jc w:val="center"/>
        <w:rPr>
          <w:rFonts w:ascii="Helvetica_Lat;Times New Roman" w:hAnsi="Helvetica_Lat;Times New Roman" w:cs="Helvetica_Lat;Times New Roman"/>
          <w:b/>
          <w:b/>
          <w:sz w:val="28"/>
          <w:szCs w:val="28"/>
          <w:lang w:val="pt-BR"/>
        </w:rPr>
      </w:pPr>
      <w:r>
        <w:rPr>
          <w:rFonts w:cs="Helvetica_Lat;Times New Roman" w:ascii="Helvetica_Lat;Times New Roman" w:hAnsi="Helvetica_Lat;Times New Roman"/>
          <w:b/>
          <w:sz w:val="28"/>
          <w:szCs w:val="28"/>
          <w:lang w:val="pt-BR"/>
        </w:rPr>
      </w:r>
    </w:p>
    <w:p>
      <w:pPr>
        <w:pStyle w:val="Normal"/>
        <w:jc w:val="center"/>
        <w:rPr>
          <w:rFonts w:ascii="Helvetica_Lat;Times New Roman" w:hAnsi="Helvetica_Lat;Times New Roman" w:cs="Helvetica_Lat;Times New Roman"/>
          <w:b/>
          <w:b/>
          <w:sz w:val="28"/>
          <w:szCs w:val="28"/>
          <w:lang w:val="pt-BR"/>
        </w:rPr>
      </w:pPr>
      <w:r>
        <w:rPr>
          <w:rFonts w:cs="Helvetica_Lat;Times New Roman" w:ascii="Helvetica_Lat;Times New Roman" w:hAnsi="Helvetica_Lat;Times New Roman"/>
          <w:b/>
          <w:sz w:val="28"/>
          <w:szCs w:val="28"/>
          <w:lang w:val="pt-BR"/>
        </w:rPr>
        <w:t>1.3. OSOBINE VO\E</w:t>
      </w:r>
    </w:p>
    <w:p>
      <w:pPr>
        <w:pStyle w:val="Normal"/>
        <w:jc w:val="center"/>
        <w:rPr>
          <w:rFonts w:ascii="Helvetica_Lat;Times New Roman" w:hAnsi="Helvetica_Lat;Times New Roman" w:cs="Helvetica_Lat;Times New Roman"/>
          <w:b/>
          <w:b/>
          <w:sz w:val="28"/>
          <w:szCs w:val="28"/>
          <w:lang w:val="pt-BR"/>
        </w:rPr>
      </w:pPr>
      <w:r>
        <w:rPr>
          <w:rFonts w:cs="Helvetica_Lat;Times New Roman" w:ascii="Helvetica_Lat;Times New Roman" w:hAnsi="Helvetica_Lat;Times New Roman"/>
          <w:b/>
          <w:sz w:val="28"/>
          <w:szCs w:val="28"/>
          <w:lang w:val="pt-BR"/>
        </w:rPr>
      </w:r>
    </w:p>
    <w:p>
      <w:pPr>
        <w:pStyle w:val="Normal"/>
        <w:jc w:val="center"/>
        <w:rPr>
          <w:rFonts w:ascii="Helvetica_Lat;Times New Roman" w:hAnsi="Helvetica_Lat;Times New Roman" w:cs="Helvetica_Lat;Times New Roman"/>
          <w:b/>
          <w:b/>
          <w:sz w:val="28"/>
          <w:szCs w:val="28"/>
          <w:lang w:val="pt-BR"/>
        </w:rPr>
      </w:pPr>
      <w:r>
        <w:rPr>
          <w:rFonts w:cs="Helvetica_Lat;Times New Roman" w:ascii="Helvetica_Lat;Times New Roman" w:hAnsi="Helvetica_Lat;Times New Roman"/>
          <w:b/>
          <w:sz w:val="28"/>
          <w:szCs w:val="28"/>
          <w:lang w:val="pt-BR"/>
        </w:rPr>
      </w:r>
    </w:p>
    <w:p>
      <w:pPr>
        <w:pStyle w:val="Normal"/>
        <w:jc w:val="both"/>
        <w:rPr>
          <w:rFonts w:ascii="Helvetica_Lat;Times New Roman" w:hAnsi="Helvetica_Lat;Times New Roman" w:cs="Helvetica_Lat;Times New Roman"/>
          <w:sz w:val="26"/>
          <w:szCs w:val="26"/>
          <w:lang w:val="pt-BR"/>
        </w:rPr>
      </w:pPr>
      <w:r>
        <w:rPr>
          <w:rFonts w:cs="Helvetica_Lat;Times New Roman" w:ascii="Helvetica_Lat;Times New Roman" w:hAnsi="Helvetica_Lat;Times New Roman"/>
          <w:sz w:val="26"/>
          <w:szCs w:val="26"/>
          <w:lang w:val="pt-BR"/>
        </w:rPr>
        <w:tab/>
        <w:t>Nesporno je da je postojanje mo}I prvi, ali ne I dovoljan uslov za ostvarivanje efektivnog vo|enja. Kao {to je ve} pomenuto, potreban je ~ovek, ali ne makoji, koji }e preuzeti na sebe ulogu vo|e. Da bi neka li~nost postala vo|a mora raspolagati svojstvima, koje ga u o~ima podre|enih ~ine vo|om. Bez vo|enih nema ni vo|e. Zna~i, osnovni je uslov da li~nost bude prihva}ena kao vo|a.</w:t>
      </w:r>
    </w:p>
    <w:p>
      <w:pPr>
        <w:pStyle w:val="Normal"/>
        <w:jc w:val="both"/>
        <w:rPr>
          <w:rFonts w:ascii="Helvetica_Lat;Times New Roman" w:hAnsi="Helvetica_Lat;Times New Roman" w:cs="Helvetica_Lat;Times New Roman"/>
          <w:sz w:val="26"/>
          <w:szCs w:val="26"/>
          <w:lang w:val="pt-BR"/>
        </w:rPr>
      </w:pPr>
      <w:r>
        <w:rPr>
          <w:rFonts w:cs="Helvetica_Lat;Times New Roman" w:ascii="Helvetica_Lat;Times New Roman" w:hAnsi="Helvetica_Lat;Times New Roman"/>
          <w:sz w:val="26"/>
          <w:szCs w:val="26"/>
          <w:lang w:val="pt-BR"/>
        </w:rPr>
      </w:r>
    </w:p>
    <w:p>
      <w:pPr>
        <w:pStyle w:val="Normal"/>
        <w:jc w:val="both"/>
        <w:rPr>
          <w:rFonts w:ascii="Helvetica_Lat;Times New Roman" w:hAnsi="Helvetica_Lat;Times New Roman" w:cs="Helvetica_Lat;Times New Roman"/>
          <w:sz w:val="26"/>
          <w:szCs w:val="26"/>
          <w:lang w:val="pt-BR"/>
        </w:rPr>
      </w:pPr>
      <w:r>
        <w:rPr>
          <w:rFonts w:cs="Helvetica_Lat;Times New Roman" w:ascii="Helvetica_Lat;Times New Roman" w:hAnsi="Helvetica_Lat;Times New Roman"/>
          <w:sz w:val="26"/>
          <w:szCs w:val="26"/>
          <w:lang w:val="pt-BR"/>
        </w:rPr>
        <w:tab/>
        <w:t>Litetatura na temu vo|enja prepuna je listi osobina, koje treba da poseduje vo|a. argumentovanost u prilog takvih izbora je veoma razli~ita, ali naj~e{}e su zasnovane na iskustvu.</w:t>
      </w:r>
    </w:p>
    <w:p>
      <w:pPr>
        <w:pStyle w:val="Normal"/>
        <w:jc w:val="both"/>
        <w:rPr>
          <w:rFonts w:ascii="Helvetica_Lat;Times New Roman" w:hAnsi="Helvetica_Lat;Times New Roman" w:cs="Helvetica_Lat;Times New Roman"/>
          <w:sz w:val="26"/>
          <w:szCs w:val="26"/>
          <w:lang w:val="pt-BR"/>
        </w:rPr>
      </w:pPr>
      <w:r>
        <w:rPr>
          <w:rFonts w:cs="Helvetica_Lat;Times New Roman" w:ascii="Helvetica_Lat;Times New Roman" w:hAnsi="Helvetica_Lat;Times New Roman"/>
          <w:sz w:val="26"/>
          <w:szCs w:val="26"/>
          <w:lang w:val="pt-BR"/>
        </w:rPr>
      </w:r>
    </w:p>
    <w:p>
      <w:pPr>
        <w:pStyle w:val="Normal"/>
        <w:jc w:val="both"/>
        <w:rPr>
          <w:rFonts w:ascii="Helvetica_Lat;Times New Roman" w:hAnsi="Helvetica_Lat;Times New Roman" w:cs="Helvetica_Lat;Times New Roman"/>
          <w:sz w:val="26"/>
          <w:szCs w:val="26"/>
          <w:lang w:val="pt-BR"/>
        </w:rPr>
      </w:pPr>
      <w:r>
        <w:rPr>
          <w:rFonts w:cs="Helvetica_Lat;Times New Roman" w:ascii="Helvetica_Lat;Times New Roman" w:hAnsi="Helvetica_Lat;Times New Roman"/>
          <w:sz w:val="26"/>
          <w:szCs w:val="26"/>
          <w:lang w:val="pt-BR"/>
        </w:rPr>
        <w:tab/>
        <w:t>Osobine vo|e prema Bartol-u i Martin-u su “posebni unutra{nji kvaliteti ili karakteristike individue, takve kao {to su fizi~ka karakteristika, karakteristike li~nosti, ve{tine I sposobnosti, te socijalni elementi”.</w:t>
      </w:r>
    </w:p>
    <w:p>
      <w:pPr>
        <w:pStyle w:val="Normal"/>
        <w:jc w:val="both"/>
        <w:rPr>
          <w:rFonts w:ascii="Helvetica_Lat;Times New Roman" w:hAnsi="Helvetica_Lat;Times New Roman" w:cs="Helvetica_Lat;Times New Roman"/>
          <w:sz w:val="26"/>
          <w:szCs w:val="26"/>
          <w:lang w:val="pt-BR"/>
        </w:rPr>
      </w:pPr>
      <w:r>
        <w:rPr>
          <w:rFonts w:cs="Helvetica_Lat;Times New Roman" w:ascii="Helvetica_Lat;Times New Roman" w:hAnsi="Helvetica_Lat;Times New Roman"/>
          <w:sz w:val="26"/>
          <w:szCs w:val="26"/>
          <w:lang w:val="pt-BR"/>
        </w:rPr>
      </w:r>
    </w:p>
    <w:p>
      <w:pPr>
        <w:pStyle w:val="Normal"/>
        <w:jc w:val="both"/>
        <w:rPr>
          <w:rFonts w:ascii="Helvetica_Lat;Times New Roman" w:hAnsi="Helvetica_Lat;Times New Roman" w:cs="Helvetica_Lat;Times New Roman"/>
          <w:sz w:val="26"/>
          <w:szCs w:val="26"/>
          <w:lang w:val="pt-BR"/>
        </w:rPr>
      </w:pPr>
      <w:r>
        <w:rPr>
          <w:rFonts w:cs="Helvetica_Lat;Times New Roman" w:ascii="Helvetica_Lat;Times New Roman" w:hAnsi="Helvetica_Lat;Times New Roman"/>
          <w:sz w:val="26"/>
          <w:szCs w:val="26"/>
          <w:lang w:val="pt-BR"/>
        </w:rPr>
        <w:tab/>
        <w:t>U fizi~ke karakteristike Jago ubraja: visinu, te`inu, pojavu, energiju, itd, a u karakteristike li~nosti: ekstrovertnost, dominantnost, originalnost itd. Ve{tine I sposobnosti obuhvataju: inteligenciju, znanje, stru~nu kompetentnost itd, a u socijalna svojstva spadaju: spretnost u me|uljudskim odnosima, socijalizacija, dru{tveno-ekonomski polo`aj itd.</w:t>
      </w:r>
    </w:p>
    <w:p>
      <w:pPr>
        <w:pStyle w:val="Normal"/>
        <w:jc w:val="both"/>
        <w:rPr>
          <w:rFonts w:ascii="Helvetica_Lat;Times New Roman" w:hAnsi="Helvetica_Lat;Times New Roman" w:cs="Helvetica_Lat;Times New Roman"/>
          <w:sz w:val="26"/>
          <w:szCs w:val="26"/>
          <w:lang w:val="pt-BR"/>
        </w:rPr>
      </w:pPr>
      <w:r>
        <w:rPr>
          <w:rFonts w:cs="Helvetica_Lat;Times New Roman" w:ascii="Helvetica_Lat;Times New Roman" w:hAnsi="Helvetica_Lat;Times New Roman"/>
          <w:sz w:val="26"/>
          <w:szCs w:val="26"/>
          <w:lang w:val="pt-BR"/>
        </w:rPr>
      </w:r>
    </w:p>
    <w:p>
      <w:pPr>
        <w:pStyle w:val="Normal"/>
        <w:jc w:val="both"/>
        <w:rPr>
          <w:rFonts w:ascii="Helvetica_Lat;Times New Roman" w:hAnsi="Helvetica_Lat;Times New Roman" w:cs="Helvetica_Lat;Times New Roman"/>
          <w:sz w:val="26"/>
          <w:szCs w:val="26"/>
          <w:lang w:val="pt-BR"/>
        </w:rPr>
      </w:pPr>
      <w:r>
        <w:rPr>
          <w:rFonts w:cs="Helvetica_Lat;Times New Roman" w:ascii="Helvetica_Lat;Times New Roman" w:hAnsi="Helvetica_Lat;Times New Roman"/>
          <w:sz w:val="26"/>
          <w:szCs w:val="26"/>
          <w:lang w:val="pt-BR"/>
        </w:rPr>
        <w:tab/>
      </w:r>
    </w:p>
    <w:p>
      <w:pPr>
        <w:pStyle w:val="Normal"/>
        <w:ind w:firstLine="720"/>
        <w:jc w:val="both"/>
        <w:rPr>
          <w:rFonts w:ascii="Helvetica_Lat;Times New Roman" w:hAnsi="Helvetica_Lat;Times New Roman" w:cs="Helvetica_Lat;Times New Roman"/>
          <w:sz w:val="26"/>
          <w:szCs w:val="26"/>
          <w:lang w:val="pt-BR"/>
        </w:rPr>
      </w:pPr>
      <w:r>
        <w:rPr>
          <w:rFonts w:cs="Helvetica_Lat;Times New Roman" w:ascii="Helvetica_Lat;Times New Roman" w:hAnsi="Helvetica_Lat;Times New Roman"/>
          <w:sz w:val="26"/>
          <w:szCs w:val="26"/>
          <w:lang w:val="pt-BR"/>
        </w:rPr>
      </w:r>
    </w:p>
    <w:p>
      <w:pPr>
        <w:pStyle w:val="Normal"/>
        <w:ind w:firstLine="720"/>
        <w:jc w:val="both"/>
        <w:rPr/>
      </w:pPr>
      <w:r>
        <w:rPr>
          <w:rFonts w:cs="Helvetica_Lat;Times New Roman" w:ascii="Helvetica_Lat;Times New Roman" w:hAnsi="Helvetica_Lat;Times New Roman"/>
          <w:sz w:val="26"/>
          <w:szCs w:val="26"/>
          <w:lang w:val="pt-BR"/>
        </w:rPr>
        <w:t>Na osnovu uvida u neke od predlo`enih lista osobina za vo|e, uz modifikacije I dopune, kao</w:t>
      </w:r>
      <w:r>
        <w:rPr>
          <w:rFonts w:cs="Helvetica_Lat;Times New Roman" w:ascii="Helvetica_Lat;Times New Roman" w:hAnsi="Helvetica_Lat;Times New Roman"/>
          <w:b/>
          <w:sz w:val="26"/>
          <w:szCs w:val="26"/>
          <w:lang w:val="pt-BR"/>
        </w:rPr>
        <w:t xml:space="preserve"> fundamantalne osobine</w:t>
      </w:r>
      <w:r>
        <w:rPr>
          <w:rFonts w:cs="Helvetica_Lat;Times New Roman" w:ascii="Helvetica_Lat;Times New Roman" w:hAnsi="Helvetica_Lat;Times New Roman"/>
          <w:sz w:val="26"/>
          <w:szCs w:val="26"/>
          <w:lang w:val="pt-BR"/>
        </w:rPr>
        <w:t xml:space="preserve"> navode se:</w:t>
      </w:r>
    </w:p>
    <w:p>
      <w:pPr>
        <w:pStyle w:val="Normal"/>
        <w:ind w:firstLine="720"/>
        <w:jc w:val="both"/>
        <w:rPr>
          <w:rFonts w:ascii="Helvetica_Lat;Times New Roman" w:hAnsi="Helvetica_Lat;Times New Roman" w:cs="Helvetica_Lat;Times New Roman"/>
          <w:sz w:val="26"/>
          <w:szCs w:val="26"/>
          <w:lang w:val="pt-BR"/>
        </w:rPr>
      </w:pPr>
      <w:r>
        <w:rPr>
          <w:rFonts w:cs="Helvetica_Lat;Times New Roman" w:ascii="Helvetica_Lat;Times New Roman" w:hAnsi="Helvetica_Lat;Times New Roman"/>
          <w:sz w:val="26"/>
          <w:szCs w:val="26"/>
          <w:lang w:val="pt-BR"/>
        </w:rPr>
      </w:r>
    </w:p>
    <w:p>
      <w:pPr>
        <w:pStyle w:val="Normal"/>
        <w:numPr>
          <w:ilvl w:val="0"/>
          <w:numId w:val="5"/>
        </w:numPr>
        <w:jc w:val="both"/>
        <w:rPr>
          <w:rFonts w:ascii="Helvetica_Lat;Times New Roman" w:hAnsi="Helvetica_Lat;Times New Roman" w:cs="Helvetica_Lat;Times New Roman"/>
          <w:sz w:val="26"/>
          <w:szCs w:val="26"/>
        </w:rPr>
      </w:pPr>
      <w:r>
        <w:rPr>
          <w:rFonts w:cs="Helvetica_Lat;Times New Roman" w:ascii="Helvetica_Lat;Times New Roman" w:hAnsi="Helvetica_Lat;Times New Roman"/>
          <w:sz w:val="26"/>
          <w:szCs w:val="26"/>
        </w:rPr>
        <w:t>inicijativnost, energija, borbenost,</w:t>
      </w:r>
    </w:p>
    <w:p>
      <w:pPr>
        <w:pStyle w:val="Normal"/>
        <w:numPr>
          <w:ilvl w:val="0"/>
          <w:numId w:val="5"/>
        </w:numPr>
        <w:jc w:val="both"/>
        <w:rPr>
          <w:rFonts w:ascii="Helvetica_Lat;Times New Roman" w:hAnsi="Helvetica_Lat;Times New Roman" w:cs="Helvetica_Lat;Times New Roman"/>
          <w:sz w:val="26"/>
          <w:szCs w:val="26"/>
        </w:rPr>
      </w:pPr>
      <w:r>
        <w:rPr>
          <w:rFonts w:cs="Helvetica_Lat;Times New Roman" w:ascii="Helvetica_Lat;Times New Roman" w:hAnsi="Helvetica_Lat;Times New Roman"/>
          <w:sz w:val="26"/>
          <w:szCs w:val="26"/>
        </w:rPr>
        <w:t>odlu~nost,</w:t>
      </w:r>
    </w:p>
    <w:p>
      <w:pPr>
        <w:pStyle w:val="Normal"/>
        <w:numPr>
          <w:ilvl w:val="0"/>
          <w:numId w:val="5"/>
        </w:numPr>
        <w:jc w:val="both"/>
        <w:rPr>
          <w:rFonts w:ascii="Helvetica_Lat;Times New Roman" w:hAnsi="Helvetica_Lat;Times New Roman" w:cs="Helvetica_Lat;Times New Roman"/>
          <w:sz w:val="26"/>
          <w:szCs w:val="26"/>
        </w:rPr>
      </w:pPr>
      <w:r>
        <w:rPr>
          <w:rFonts w:cs="Helvetica_Lat;Times New Roman" w:ascii="Helvetica_Lat;Times New Roman" w:hAnsi="Helvetica_Lat;Times New Roman"/>
          <w:sz w:val="26"/>
          <w:szCs w:val="26"/>
        </w:rPr>
        <w:t>upornost,</w:t>
      </w:r>
    </w:p>
    <w:p>
      <w:pPr>
        <w:pStyle w:val="Normal"/>
        <w:numPr>
          <w:ilvl w:val="0"/>
          <w:numId w:val="5"/>
        </w:numPr>
        <w:jc w:val="both"/>
        <w:rPr>
          <w:rFonts w:ascii="Helvetica_Lat;Times New Roman" w:hAnsi="Helvetica_Lat;Times New Roman" w:cs="Helvetica_Lat;Times New Roman"/>
          <w:sz w:val="26"/>
          <w:szCs w:val="26"/>
        </w:rPr>
      </w:pPr>
      <w:r>
        <w:rPr>
          <w:rFonts w:cs="Helvetica_Lat;Times New Roman" w:ascii="Helvetica_Lat;Times New Roman" w:hAnsi="Helvetica_Lat;Times New Roman"/>
          <w:sz w:val="26"/>
          <w:szCs w:val="26"/>
        </w:rPr>
        <w:t>komunikativnost,</w:t>
      </w:r>
    </w:p>
    <w:p>
      <w:pPr>
        <w:pStyle w:val="Normal"/>
        <w:numPr>
          <w:ilvl w:val="0"/>
          <w:numId w:val="5"/>
        </w:numPr>
        <w:jc w:val="both"/>
        <w:rPr>
          <w:rFonts w:ascii="Helvetica_Lat;Times New Roman" w:hAnsi="Helvetica_Lat;Times New Roman" w:cs="Helvetica_Lat;Times New Roman"/>
          <w:sz w:val="26"/>
          <w:szCs w:val="26"/>
        </w:rPr>
      </w:pPr>
      <w:r>
        <w:rPr>
          <w:rFonts w:cs="Helvetica_Lat;Times New Roman" w:ascii="Helvetica_Lat;Times New Roman" w:hAnsi="Helvetica_Lat;Times New Roman"/>
          <w:sz w:val="26"/>
          <w:szCs w:val="26"/>
        </w:rPr>
        <w:t>inteligencija,</w:t>
      </w:r>
    </w:p>
    <w:p>
      <w:pPr>
        <w:pStyle w:val="Normal"/>
        <w:numPr>
          <w:ilvl w:val="0"/>
          <w:numId w:val="5"/>
        </w:numPr>
        <w:jc w:val="both"/>
        <w:rPr>
          <w:rFonts w:ascii="Helvetica_Lat;Times New Roman" w:hAnsi="Helvetica_Lat;Times New Roman" w:cs="Helvetica_Lat;Times New Roman"/>
          <w:sz w:val="26"/>
          <w:szCs w:val="26"/>
        </w:rPr>
      </w:pPr>
      <w:r>
        <w:rPr>
          <w:rFonts w:cs="Helvetica_Lat;Times New Roman" w:ascii="Helvetica_Lat;Times New Roman" w:hAnsi="Helvetica_Lat;Times New Roman"/>
          <w:sz w:val="26"/>
          <w:szCs w:val="26"/>
        </w:rPr>
        <w:t>motivisanost,</w:t>
      </w:r>
    </w:p>
    <w:p>
      <w:pPr>
        <w:pStyle w:val="Normal"/>
        <w:numPr>
          <w:ilvl w:val="0"/>
          <w:numId w:val="5"/>
        </w:numPr>
        <w:jc w:val="both"/>
        <w:rPr>
          <w:rFonts w:ascii="Helvetica_Lat;Times New Roman" w:hAnsi="Helvetica_Lat;Times New Roman" w:cs="Helvetica_Lat;Times New Roman"/>
          <w:sz w:val="26"/>
          <w:szCs w:val="26"/>
        </w:rPr>
      </w:pPr>
      <w:r>
        <w:rPr>
          <w:rFonts w:cs="Helvetica_Lat;Times New Roman" w:ascii="Helvetica_Lat;Times New Roman" w:hAnsi="Helvetica_Lat;Times New Roman"/>
          <w:sz w:val="26"/>
          <w:szCs w:val="26"/>
        </w:rPr>
        <w:t>znanje,</w:t>
      </w:r>
    </w:p>
    <w:p>
      <w:pPr>
        <w:pStyle w:val="Normal"/>
        <w:numPr>
          <w:ilvl w:val="0"/>
          <w:numId w:val="5"/>
        </w:numPr>
        <w:jc w:val="both"/>
        <w:rPr>
          <w:rFonts w:ascii="Helvetica_Lat;Times New Roman" w:hAnsi="Helvetica_Lat;Times New Roman" w:cs="Helvetica_Lat;Times New Roman"/>
          <w:sz w:val="26"/>
          <w:szCs w:val="26"/>
        </w:rPr>
      </w:pPr>
      <w:r>
        <w:rPr>
          <w:rFonts w:cs="Helvetica_Lat;Times New Roman" w:ascii="Helvetica_Lat;Times New Roman" w:hAnsi="Helvetica_Lat;Times New Roman"/>
          <w:sz w:val="26"/>
          <w:szCs w:val="26"/>
        </w:rPr>
        <w:t>samopouzdanje,</w:t>
      </w:r>
    </w:p>
    <w:p>
      <w:pPr>
        <w:pStyle w:val="Normal"/>
        <w:numPr>
          <w:ilvl w:val="0"/>
          <w:numId w:val="5"/>
        </w:numPr>
        <w:jc w:val="both"/>
        <w:rPr>
          <w:rFonts w:ascii="Helvetica_Lat;Times New Roman" w:hAnsi="Helvetica_Lat;Times New Roman" w:cs="Helvetica_Lat;Times New Roman"/>
          <w:sz w:val="26"/>
          <w:szCs w:val="26"/>
        </w:rPr>
      </w:pPr>
      <w:r>
        <w:rPr>
          <w:rFonts w:cs="Helvetica_Lat;Times New Roman" w:ascii="Helvetica_Lat;Times New Roman" w:hAnsi="Helvetica_Lat;Times New Roman"/>
          <w:sz w:val="26"/>
          <w:szCs w:val="26"/>
        </w:rPr>
        <w:t>fleksibilnost,</w:t>
      </w:r>
    </w:p>
    <w:p>
      <w:pPr>
        <w:pStyle w:val="Normal"/>
        <w:numPr>
          <w:ilvl w:val="0"/>
          <w:numId w:val="5"/>
        </w:numPr>
        <w:jc w:val="both"/>
        <w:rPr>
          <w:rFonts w:ascii="Helvetica_Lat;Times New Roman" w:hAnsi="Helvetica_Lat;Times New Roman" w:cs="Helvetica_Lat;Times New Roman"/>
          <w:sz w:val="26"/>
          <w:szCs w:val="26"/>
        </w:rPr>
      </w:pPr>
      <w:r>
        <w:rPr>
          <w:rFonts w:cs="Helvetica_Lat;Times New Roman" w:ascii="Helvetica_Lat;Times New Roman" w:hAnsi="Helvetica_Lat;Times New Roman"/>
          <w:sz w:val="26"/>
          <w:szCs w:val="26"/>
        </w:rPr>
        <w:t>moralnost.</w:t>
      </w:r>
    </w:p>
    <w:p>
      <w:pPr>
        <w:pStyle w:val="Normal"/>
        <w:jc w:val="both"/>
        <w:rPr>
          <w:rFonts w:ascii="Helvetica_Lat;Times New Roman" w:hAnsi="Helvetica_Lat;Times New Roman" w:cs="Helvetica_Lat;Times New Roman"/>
          <w:sz w:val="26"/>
          <w:szCs w:val="26"/>
        </w:rPr>
      </w:pPr>
      <w:r>
        <w:rPr>
          <w:rFonts w:cs="Helvetica_Lat;Times New Roman" w:ascii="Helvetica_Lat;Times New Roman" w:hAnsi="Helvetica_Lat;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Helvetica_Lat;Times New Roman" w:hAnsi="Helvetica_Lat;Times New Roman" w:cs="Helvetica_Lat;Times New Roman"/>
          <w:sz w:val="26"/>
          <w:szCs w:val="26"/>
          <w:lang w:val="pt-BR"/>
        </w:rPr>
      </w:pPr>
      <w:r>
        <w:rPr>
          <w:rFonts w:cs="Helvetica_Lat;Times New Roman" w:ascii="Helvetica_Lat;Times New Roman" w:hAnsi="Helvetica_Lat;Times New Roman"/>
          <w:sz w:val="26"/>
          <w:szCs w:val="26"/>
          <w:lang w:val="pt-BR"/>
        </w:rPr>
        <w:t>Svakako da se ovoj listi mogu pridodati I brojne druge osobine, zavisno od uslova delovanja, ali ovde se ve} naziru elementi povezanosti sa kontigentnim konceptom vo|stva.</w:t>
      </w:r>
    </w:p>
    <w:p>
      <w:pPr>
        <w:pStyle w:val="Normal"/>
        <w:ind w:firstLine="720"/>
        <w:jc w:val="both"/>
        <w:rPr>
          <w:rFonts w:ascii="Helvetica_Lat;Times New Roman" w:hAnsi="Helvetica_Lat;Times New Roman" w:cs="Helvetica_Lat;Times New Roman"/>
          <w:sz w:val="26"/>
          <w:szCs w:val="26"/>
          <w:lang w:val="pt-BR"/>
        </w:rPr>
      </w:pPr>
      <w:r>
        <w:rPr>
          <w:rFonts w:cs="Helvetica_Lat;Times New Roman" w:ascii="Helvetica_Lat;Times New Roman" w:hAnsi="Helvetica_Lat;Times New Roman"/>
          <w:sz w:val="26"/>
          <w:szCs w:val="26"/>
          <w:lang w:val="pt-BR"/>
        </w:rPr>
      </w:r>
    </w:p>
    <w:p>
      <w:pPr>
        <w:pStyle w:val="Normal"/>
        <w:ind w:firstLine="720"/>
        <w:jc w:val="both"/>
        <w:rPr/>
      </w:pPr>
      <w:r>
        <w:rPr>
          <w:rFonts w:cs="Helvetica_Lat;Times New Roman" w:ascii="Helvetica_Lat;Times New Roman" w:hAnsi="Helvetica_Lat;Times New Roman"/>
          <w:sz w:val="26"/>
          <w:szCs w:val="26"/>
          <w:lang w:val="pt-BR"/>
        </w:rPr>
        <w:t xml:space="preserve">Rezultati dosada{njih istra`ivanja  se kre}u od negiranja, pa do potvr|ivanja ovog pristupa. Jedino, {to se mo`e korektno zaklju~iti, to je da </w:t>
      </w:r>
      <w:r>
        <w:rPr>
          <w:rFonts w:cs="Helvetica_Lat;Times New Roman" w:ascii="Helvetica_Lat;Times New Roman" w:hAnsi="Helvetica_Lat;Times New Roman"/>
          <w:b/>
          <w:sz w:val="26"/>
          <w:szCs w:val="26"/>
          <w:lang w:val="pt-BR"/>
        </w:rPr>
        <w:t>vo|a kao li~nost mora posedovati osobine koje ga po strukturi I intenzitetu prisutnosti izdvajaju iz sredine u kojoj nastupa u ulozi vo|e</w:t>
      </w:r>
      <w:r>
        <w:rPr>
          <w:rFonts w:cs="Helvetica_Lat;Times New Roman" w:ascii="Helvetica_Lat;Times New Roman" w:hAnsi="Helvetica_Lat;Times New Roman"/>
          <w:sz w:val="26"/>
          <w:szCs w:val="26"/>
          <w:lang w:val="pt-BR"/>
        </w:rPr>
        <w:t xml:space="preserve">. Istovremeno treba ista}I da </w:t>
      </w:r>
      <w:r>
        <w:rPr>
          <w:rFonts w:cs="Helvetica_Lat;Times New Roman" w:ascii="Helvetica_Lat;Times New Roman" w:hAnsi="Helvetica_Lat;Times New Roman"/>
          <w:i/>
          <w:sz w:val="26"/>
          <w:szCs w:val="26"/>
          <w:lang w:val="pt-BR"/>
        </w:rPr>
        <w:t>menad`er nije obavezno vo|a, ali da je neizbe`no involviran u proces vo|enja, jer bez takvog anga`ovanja ne bi zaokru`io proces menad`menta</w:t>
      </w:r>
      <w:r>
        <w:rPr>
          <w:rFonts w:cs="Helvetica_Lat;Times New Roman" w:ascii="Helvetica_Lat;Times New Roman" w:hAnsi="Helvetica_Lat;Times New Roman"/>
          <w:sz w:val="26"/>
          <w:szCs w:val="26"/>
          <w:lang w:val="pt-BR"/>
        </w:rPr>
        <w:t xml:space="preserve">. Sa vi{e kvaliteta imanentnih vo|I, ostvaruje se efektivniji menad`ment proces. </w:t>
      </w:r>
    </w:p>
    <w:p>
      <w:pPr>
        <w:pStyle w:val="Normal"/>
        <w:ind w:firstLine="720"/>
        <w:jc w:val="both"/>
        <w:rPr>
          <w:rFonts w:ascii="Helvetica_Lat;Times New Roman" w:hAnsi="Helvetica_Lat;Times New Roman" w:cs="Helvetica_Lat;Times New Roman"/>
          <w:sz w:val="26"/>
          <w:szCs w:val="26"/>
          <w:lang w:val="pt-BR"/>
        </w:rPr>
      </w:pPr>
      <w:r>
        <w:rPr>
          <w:rFonts w:cs="Helvetica_Lat;Times New Roman" w:ascii="Helvetica_Lat;Times New Roman" w:hAnsi="Helvetica_Lat;Times New Roman"/>
          <w:sz w:val="26"/>
          <w:szCs w:val="26"/>
          <w:lang w:val="pt-BR"/>
        </w:rPr>
      </w:r>
    </w:p>
    <w:p>
      <w:pPr>
        <w:pStyle w:val="Normal"/>
        <w:ind w:firstLine="720"/>
        <w:jc w:val="both"/>
        <w:rPr>
          <w:rFonts w:ascii="Helvetica_Lat;Times New Roman" w:hAnsi="Helvetica_Lat;Times New Roman" w:cs="Helvetica_Lat;Times New Roman"/>
          <w:sz w:val="26"/>
          <w:szCs w:val="26"/>
          <w:lang w:val="pt-BR"/>
        </w:rPr>
      </w:pPr>
      <w:r>
        <w:rPr>
          <w:rFonts w:cs="Helvetica_Lat;Times New Roman" w:ascii="Helvetica_Lat;Times New Roman" w:hAnsi="Helvetica_Lat;Times New Roman"/>
          <w:sz w:val="26"/>
          <w:szCs w:val="26"/>
          <w:lang w:val="pt-BR"/>
        </w:rPr>
      </w:r>
    </w:p>
    <w:p>
      <w:pPr>
        <w:pStyle w:val="Normal"/>
        <w:ind w:firstLine="720"/>
        <w:jc w:val="center"/>
        <w:rPr/>
      </w:pPr>
      <w:r>
        <w:rPr>
          <w:rFonts w:cs="Helvetica_Lat;Times New Roman" w:ascii="Helvetica_Lat;Times New Roman" w:hAnsi="Helvetica_Lat;Times New Roman"/>
          <w:b/>
          <w:sz w:val="28"/>
          <w:szCs w:val="28"/>
          <w:lang w:val="pt-BR"/>
        </w:rPr>
        <w:t>1.4. PONAŠANJE VOĐE</w:t>
      </w:r>
    </w:p>
    <w:p>
      <w:pPr>
        <w:pStyle w:val="Normal"/>
        <w:ind w:firstLine="720"/>
        <w:jc w:val="center"/>
        <w:rPr>
          <w:rFonts w:ascii="Helvetica_Lat;Times New Roman" w:hAnsi="Helvetica_Lat;Times New Roman" w:cs="Helvetica_Lat;Times New Roman"/>
          <w:b/>
          <w:b/>
          <w:sz w:val="28"/>
          <w:szCs w:val="28"/>
          <w:lang w:val="pt-BR"/>
        </w:rPr>
      </w:pPr>
      <w:r>
        <w:rPr>
          <w:rFonts w:cs="Helvetica_Lat;Times New Roman" w:ascii="Helvetica_Lat;Times New Roman" w:hAnsi="Helvetica_Lat;Times New Roman"/>
          <w:b/>
          <w:sz w:val="28"/>
          <w:szCs w:val="28"/>
          <w:lang w:val="pt-BR"/>
        </w:rPr>
      </w:r>
    </w:p>
    <w:p>
      <w:pPr>
        <w:pStyle w:val="Normal"/>
        <w:ind w:firstLine="720"/>
        <w:jc w:val="both"/>
        <w:rPr/>
      </w:pPr>
      <w:r>
        <w:rPr>
          <w:rFonts w:cs="Helvetica_Lat;Times New Roman" w:ascii="Helvetica_Lat;Times New Roman" w:hAnsi="Helvetica_Lat;Times New Roman"/>
          <w:sz w:val="26"/>
          <w:szCs w:val="26"/>
          <w:lang w:val="pt-BR"/>
        </w:rPr>
        <w:t>U okviru izra`avanja pona{anja ljudi, poseban interes pobu|uje pona{anje menad`era u ulozi vo|e. Brojna su takva istra`ivanja koja su za rezultat dala varijante u pona{anjima, da bi se u skladu sa kriterijumima za svrstavanje dobile varijante od dva, odnosno tri modela pona{anja ili stila, pa do kontinuma sastavljenog od kombinacija tipi~nih pona{anja.</w:t>
      </w:r>
    </w:p>
    <w:p>
      <w:pPr>
        <w:pStyle w:val="Normal"/>
        <w:ind w:firstLine="720"/>
        <w:jc w:val="both"/>
        <w:rPr>
          <w:rFonts w:ascii="Helvetica_Lat;Times New Roman" w:hAnsi="Helvetica_Lat;Times New Roman" w:cs="Helvetica_Lat;Times New Roman"/>
          <w:sz w:val="26"/>
          <w:szCs w:val="26"/>
          <w:lang w:val="pt-BR"/>
        </w:rPr>
      </w:pPr>
      <w:r>
        <w:rPr>
          <w:rFonts w:cs="Helvetica_Lat;Times New Roman" w:ascii="Helvetica_Lat;Times New Roman" w:hAnsi="Helvetica_Lat;Times New Roman"/>
          <w:sz w:val="26"/>
          <w:szCs w:val="26"/>
          <w:lang w:val="pt-BR"/>
        </w:rPr>
      </w:r>
    </w:p>
    <w:p>
      <w:pPr>
        <w:pStyle w:val="Normal"/>
        <w:ind w:firstLine="720"/>
        <w:jc w:val="both"/>
        <w:rPr>
          <w:rFonts w:ascii="Helvetica_Lat;Times New Roman" w:hAnsi="Helvetica_Lat;Times New Roman" w:cs="Helvetica_Lat;Times New Roman"/>
          <w:sz w:val="26"/>
          <w:szCs w:val="26"/>
          <w:lang w:val="pt-BR"/>
        </w:rPr>
      </w:pPr>
      <w:r>
        <w:rPr>
          <w:rFonts w:cs="Helvetica_Lat;Times New Roman" w:ascii="Helvetica_Lat;Times New Roman" w:hAnsi="Helvetica_Lat;Times New Roman"/>
          <w:sz w:val="26"/>
          <w:szCs w:val="26"/>
          <w:lang w:val="pt-BR"/>
        </w:rPr>
        <w:t>Me|u najvi{e citirane rezultate ovih istra`ivanja spada poduhvat Kurt Lewin-a sa saradnicima, koji je identifikovao tri stila u pona{anju vo|e I to:</w:t>
      </w:r>
    </w:p>
    <w:p>
      <w:pPr>
        <w:pStyle w:val="Normal"/>
        <w:jc w:val="both"/>
        <w:rPr>
          <w:rFonts w:ascii="Helvetica_Lat;Times New Roman" w:hAnsi="Helvetica_Lat;Times New Roman" w:cs="Helvetica_Lat;Times New Roman"/>
          <w:sz w:val="26"/>
          <w:szCs w:val="26"/>
          <w:lang w:val="pt-BR"/>
        </w:rPr>
      </w:pPr>
      <w:r>
        <w:rPr>
          <w:rFonts w:cs="Helvetica_Lat;Times New Roman" w:ascii="Helvetica_Lat;Times New Roman" w:hAnsi="Helvetica_Lat;Times New Roman"/>
          <w:sz w:val="26"/>
          <w:szCs w:val="26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1160"/>
        <w:jc w:val="both"/>
        <w:rPr/>
      </w:pPr>
      <w:r>
        <w:rPr>
          <w:rFonts w:cs="Helvetica_Lat;Times New Roman" w:ascii="Helvetica_Lat;Times New Roman" w:hAnsi="Helvetica_Lat;Times New Roman"/>
          <w:i/>
          <w:sz w:val="26"/>
          <w:szCs w:val="26"/>
          <w:lang w:val="pt-BR"/>
        </w:rPr>
        <w:t xml:space="preserve">Autokratsko </w:t>
      </w:r>
      <w:r>
        <w:rPr>
          <w:rFonts w:cs="Helvetica_Lat;Times New Roman" w:ascii="Helvetica_Lat;Times New Roman" w:hAnsi="Helvetica_Lat;Times New Roman"/>
          <w:sz w:val="26"/>
          <w:szCs w:val="26"/>
          <w:lang w:val="pt-BR"/>
        </w:rPr>
        <w:t>koje karakteri{e dono{enje svih odluka bez konsultacija, od podre|enih se o~ekuje izvr{enje zadataka striktno prema datim uputstvima, bez poznavanja ciljeva u narednoj etapi, prema potrebi propra}eno sa ka`njavanjem.</w:t>
      </w:r>
    </w:p>
    <w:p>
      <w:pPr>
        <w:pStyle w:val="Normal"/>
        <w:jc w:val="both"/>
        <w:rPr>
          <w:rFonts w:ascii="Helvetica_Lat;Times New Roman" w:hAnsi="Helvetica_Lat;Times New Roman" w:cs="Helvetica_Lat;Times New Roman"/>
          <w:sz w:val="26"/>
          <w:szCs w:val="26"/>
          <w:lang w:val="pt-BR"/>
        </w:rPr>
      </w:pPr>
      <w:r>
        <w:rPr>
          <w:rFonts w:cs="Helvetica_Lat;Times New Roman" w:ascii="Helvetica_Lat;Times New Roman" w:hAnsi="Helvetica_Lat;Times New Roman"/>
          <w:sz w:val="26"/>
          <w:szCs w:val="26"/>
          <w:lang w:val="pt-BR"/>
        </w:rPr>
      </w:r>
    </w:p>
    <w:p>
      <w:pPr>
        <w:pStyle w:val="Normal"/>
        <w:jc w:val="both"/>
        <w:rPr>
          <w:rFonts w:ascii="Helvetica_Lat;Times New Roman" w:hAnsi="Helvetica_Lat;Times New Roman" w:cs="Helvetica_Lat;Times New Roman"/>
          <w:sz w:val="26"/>
          <w:szCs w:val="26"/>
          <w:lang w:val="pt-BR"/>
        </w:rPr>
      </w:pPr>
      <w:r>
        <w:rPr>
          <w:rFonts w:cs="Helvetica_Lat;Times New Roman" w:ascii="Helvetica_Lat;Times New Roman" w:hAnsi="Helvetica_Lat;Times New Roman"/>
          <w:sz w:val="26"/>
          <w:szCs w:val="26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1160"/>
        <w:jc w:val="both"/>
        <w:rPr/>
      </w:pPr>
      <w:r>
        <w:rPr>
          <w:rFonts w:cs="Helvetica_Lat;Times New Roman" w:ascii="Helvetica_Lat;Times New Roman" w:hAnsi="Helvetica_Lat;Times New Roman"/>
          <w:i/>
          <w:sz w:val="26"/>
          <w:szCs w:val="26"/>
          <w:lang w:val="pt-BR"/>
        </w:rPr>
        <w:t xml:space="preserve">Demokratsko </w:t>
      </w:r>
      <w:r>
        <w:rPr>
          <w:rFonts w:cs="Helvetica_Lat;Times New Roman" w:ascii="Helvetica_Lat;Times New Roman" w:hAnsi="Helvetica_Lat;Times New Roman"/>
          <w:sz w:val="26"/>
          <w:szCs w:val="26"/>
          <w:lang w:val="pt-BR"/>
        </w:rPr>
        <w:t>pona{anje podrazumeva konsultacije sa ~lanovima grupe, po svim pitanjima odlu~ivanja, samostalno odre|ivanje metoda izvo|enja poslova, upoznavanje sa ciljevima I uz svestrano kori{}enje povratne sprege.</w:t>
      </w:r>
    </w:p>
    <w:p>
      <w:pPr>
        <w:pStyle w:val="Normal"/>
        <w:jc w:val="both"/>
        <w:rPr>
          <w:rFonts w:ascii="Helvetica_Lat;Times New Roman" w:hAnsi="Helvetica_Lat;Times New Roman" w:cs="Helvetica_Lat;Times New Roman"/>
          <w:sz w:val="26"/>
          <w:szCs w:val="26"/>
          <w:lang w:val="pt-BR"/>
        </w:rPr>
      </w:pPr>
      <w:r>
        <w:rPr>
          <w:rFonts w:cs="Helvetica_Lat;Times New Roman" w:ascii="Helvetica_Lat;Times New Roman" w:hAnsi="Helvetica_Lat;Times New Roman"/>
          <w:sz w:val="26"/>
          <w:szCs w:val="26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1160"/>
        <w:jc w:val="both"/>
        <w:rPr>
          <w:rFonts w:ascii="Helvetica_Lat;Times New Roman" w:hAnsi="Helvetica_Lat;Times New Roman" w:cs="Helvetica_Lat;Times New Roman"/>
          <w:i/>
          <w:i/>
          <w:sz w:val="26"/>
          <w:szCs w:val="26"/>
          <w:lang w:val="pt-BR"/>
        </w:rPr>
      </w:pPr>
      <w:r>
        <w:rPr>
          <w:rFonts w:cs="Helvetica_Lat;Times New Roman" w:ascii="Helvetica_Lat;Times New Roman" w:hAnsi="Helvetica_Lat;Times New Roman"/>
          <w:i/>
          <w:sz w:val="26"/>
          <w:szCs w:val="26"/>
          <w:lang w:val="pt-BR"/>
        </w:rPr>
        <w:t>“</w:t>
      </w:r>
      <w:r>
        <w:rPr>
          <w:rFonts w:cs="Helvetica_Lat;Times New Roman" w:ascii="Helvetica_Lat;Times New Roman" w:hAnsi="Helvetica_Lat;Times New Roman"/>
          <w:i/>
          <w:sz w:val="26"/>
          <w:szCs w:val="26"/>
          <w:lang w:val="pt-BR"/>
        </w:rPr>
        <w:t xml:space="preserve">Laisser-faire”-(liberalno) </w:t>
      </w:r>
      <w:r>
        <w:rPr>
          <w:rFonts w:cs="Helvetica_Lat;Times New Roman" w:ascii="Helvetica_Lat;Times New Roman" w:hAnsi="Helvetica_Lat;Times New Roman"/>
          <w:sz w:val="26"/>
          <w:szCs w:val="26"/>
          <w:lang w:val="pt-BR"/>
        </w:rPr>
        <w:t>je prepu{tanje potpune slobode ~lanovima grupe, obezbe|uju}I im sve {to je potrebno, ograni~avanje na davanje odgovora od strane vo|e, bez povratne sprege, {to se svodi gotovo na nerad.</w:t>
      </w:r>
    </w:p>
    <w:p>
      <w:pPr>
        <w:pStyle w:val="Normal"/>
        <w:jc w:val="both"/>
        <w:rPr>
          <w:rFonts w:ascii="Helvetica_Lat;Times New Roman" w:hAnsi="Helvetica_Lat;Times New Roman" w:cs="Helvetica_Lat;Times New Roman"/>
          <w:i/>
          <w:i/>
          <w:sz w:val="26"/>
          <w:szCs w:val="26"/>
          <w:lang w:val="pt-BR"/>
        </w:rPr>
      </w:pPr>
      <w:r>
        <w:rPr>
          <w:rFonts w:cs="Helvetica_Lat;Times New Roman" w:ascii="Helvetica_Lat;Times New Roman" w:hAnsi="Helvetica_Lat;Times New Roman"/>
          <w:i/>
          <w:sz w:val="26"/>
          <w:szCs w:val="26"/>
          <w:lang w:val="pt-BR"/>
        </w:rPr>
      </w:r>
    </w:p>
    <w:p>
      <w:pPr>
        <w:pStyle w:val="Normal"/>
        <w:ind w:firstLine="720"/>
        <w:jc w:val="both"/>
        <w:rPr>
          <w:rFonts w:ascii="Helvetica_Lat;Times New Roman" w:hAnsi="Helvetica_Lat;Times New Roman" w:cs="Helvetica_Lat;Times New Roman"/>
          <w:sz w:val="26"/>
          <w:szCs w:val="26"/>
          <w:lang w:val="pt-BR"/>
        </w:rPr>
      </w:pPr>
      <w:r>
        <w:rPr>
          <w:rFonts w:cs="Helvetica_Lat;Times New Roman" w:ascii="Helvetica_Lat;Times New Roman" w:hAnsi="Helvetica_Lat;Times New Roman"/>
          <w:sz w:val="26"/>
          <w:szCs w:val="26"/>
          <w:lang w:val="pt-BR"/>
        </w:rPr>
        <w:t>Liberalno rukovo|enje mo`e dati dobre rezultate kod dobro uhodanih grupa stru~njaka, individualaca, I kreativaca koji imaju razvijenu samokontrolu I samousmeravanje I kojima je potrebna sloboda da izraze svoje potencijale. To recimo mogu biti stru~njaci koji se bave eksperimentalnim istra`ivanjima, razvojem I drugo.</w:t>
      </w:r>
    </w:p>
    <w:p>
      <w:pPr>
        <w:pStyle w:val="Normal"/>
        <w:ind w:firstLine="720"/>
        <w:jc w:val="both"/>
        <w:rPr>
          <w:rFonts w:ascii="Helvetica_Lat;Times New Roman" w:hAnsi="Helvetica_Lat;Times New Roman" w:cs="Helvetica_Lat;Times New Roman"/>
          <w:sz w:val="26"/>
          <w:szCs w:val="26"/>
          <w:lang w:val="pt-BR"/>
        </w:rPr>
      </w:pPr>
      <w:r>
        <w:rPr>
          <w:rFonts w:cs="Helvetica_Lat;Times New Roman" w:ascii="Helvetica_Lat;Times New Roman" w:hAnsi="Helvetica_Lat;Times New Roman"/>
          <w:sz w:val="26"/>
          <w:szCs w:val="26"/>
          <w:lang w:val="pt-BR"/>
        </w:rPr>
      </w:r>
    </w:p>
    <w:p>
      <w:pPr>
        <w:pStyle w:val="Normal"/>
        <w:ind w:firstLine="720"/>
        <w:jc w:val="both"/>
        <w:rPr>
          <w:rFonts w:ascii="Helvetica_Lat;Times New Roman" w:hAnsi="Helvetica_Lat;Times New Roman" w:cs="Helvetica_Lat;Times New Roman"/>
          <w:sz w:val="26"/>
          <w:szCs w:val="26"/>
          <w:lang w:val="pt-BR"/>
        </w:rPr>
      </w:pPr>
      <w:r>
        <w:rPr>
          <w:rFonts w:cs="Helvetica_Lat;Times New Roman" w:ascii="Helvetica_Lat;Times New Roman" w:hAnsi="Helvetica_Lat;Times New Roman"/>
          <w:sz w:val="26"/>
          <w:szCs w:val="26"/>
          <w:lang w:val="pt-BR"/>
        </w:rPr>
        <w:t>Aktuelna situacija tako|e diktira koji stil }e dati najbolje rezultate. Ako odluku treba brzo doneti I preduzeti hitnu ili nedvosmislenu aktivnost, autokratski stil je pravi izbor. Odluke grupe, organizacione celine ili organizacije kojom se rukovodi tako|e odre|uju koji stil daje najbolje efekte. Ako je grupa neintegrisana, nedisciplinovana I nedovoljno organizovana, autokratski stil je efikasniji, dok stabilnoj grupi odgovara u ve}em stepenu demokratski stil.</w:t>
      </w:r>
    </w:p>
    <w:p>
      <w:pPr>
        <w:pStyle w:val="Normal"/>
        <w:ind w:firstLine="720"/>
        <w:jc w:val="both"/>
        <w:rPr/>
      </w:pPr>
      <w:r>
        <w:rPr>
          <w:rFonts w:eastAsia="Helvetica_Lat;Times New Roman" w:cs="Helvetica_Lat;Times New Roman" w:ascii="Helvetica_Lat;Times New Roman" w:hAnsi="Helvetica_Lat;Times New Roman"/>
          <w:sz w:val="26"/>
          <w:szCs w:val="26"/>
          <w:lang w:val="pt-BR"/>
        </w:rPr>
        <w:t xml:space="preserve"> </w:t>
      </w:r>
      <w:r>
        <w:rPr>
          <w:rFonts w:cs="Helvetica_Lat;Times New Roman" w:ascii="Helvetica_Lat;Times New Roman" w:hAnsi="Helvetica_Lat;Times New Roman"/>
          <w:sz w:val="26"/>
          <w:szCs w:val="26"/>
          <w:lang w:val="pt-BR"/>
        </w:rPr>
        <w:t xml:space="preserve">Grupama sa visokokvalifikovanim, stru~nim kadrom najvi{e pak, odgovara liberalni stil rukovo|enja. </w:t>
      </w:r>
      <w:r>
        <w:rPr>
          <w:rFonts w:cs="Helvetica_Lat;Times New Roman" w:ascii="Helvetica_Lat;Times New Roman" w:hAnsi="Helvetica_Lat;Times New Roman"/>
          <w:b/>
          <w:i/>
          <w:sz w:val="26"/>
          <w:szCs w:val="26"/>
          <w:lang w:val="pt-BR"/>
        </w:rPr>
        <w:t>Drugim re~ima, rukovodilac treba dobro da upozna sva tri stila rukovo|enja, ali ne da bi izabrao najbolji, I fiksirao svoje pona{anje, ve} da bi mogao fleksibilno da primenjuje, sva tri stila, zavisno od situacije.</w:t>
      </w:r>
      <w:r>
        <w:rPr>
          <w:rFonts w:cs="Helvetica_Lat;Times New Roman" w:ascii="Helvetica_Lat;Times New Roman" w:hAnsi="Helvetica_Lat;Times New Roman"/>
          <w:sz w:val="26"/>
          <w:szCs w:val="26"/>
          <w:lang w:val="pt-BR"/>
        </w:rPr>
        <w:t xml:space="preserve"> Rukovodilac mora da bude dobar dijagnosti~ar, da dobro poznaje I svoje ljude I posao koji obavljaju I da na osnovu toga prilagodi svoj na~in rukovo|enja.</w:t>
      </w:r>
    </w:p>
    <w:p>
      <w:pPr>
        <w:pStyle w:val="Normal"/>
        <w:jc w:val="both"/>
        <w:rPr>
          <w:rFonts w:ascii="Helvetica_Lat;Times New Roman" w:hAnsi="Helvetica_Lat;Times New Roman" w:cs="Helvetica_Lat;Times New Roman"/>
          <w:sz w:val="26"/>
          <w:szCs w:val="26"/>
          <w:lang w:val="pt-BR"/>
        </w:rPr>
      </w:pPr>
      <w:r>
        <w:rPr>
          <w:rFonts w:cs="Helvetica_Lat;Times New Roman" w:ascii="Helvetica_Lat;Times New Roman" w:hAnsi="Helvetica_Lat;Times New Roman"/>
          <w:sz w:val="26"/>
          <w:szCs w:val="26"/>
          <w:lang w:val="pt-BR"/>
        </w:rPr>
      </w:r>
    </w:p>
    <w:p>
      <w:pPr>
        <w:pStyle w:val="Normal"/>
        <w:ind w:firstLine="720"/>
        <w:jc w:val="both"/>
        <w:rPr/>
      </w:pPr>
      <w:r>
        <w:rPr>
          <w:rFonts w:cs="Helvetica_Lat;Times New Roman" w:ascii="Helvetica_Lat;Times New Roman" w:hAnsi="Helvetica_Lat;Times New Roman"/>
          <w:sz w:val="26"/>
          <w:szCs w:val="26"/>
          <w:lang w:val="pt-BR"/>
        </w:rPr>
        <w:t xml:space="preserve">U literaturi je zabele`en kao najraniji poku{aj (1938 god.). Kasnije su ovi rezultati podvrgavani proverama sa promenljivim ishodom. Ali sa stanovi{ta industrijskih uslova I potreba autokratski I demokratski, kasnije nazvan participativni, stil vo|enja ostali su kao dva ekstrema sa vi{e ili manje iznijansiranih medukombinacija. </w:t>
      </w:r>
    </w:p>
    <w:p>
      <w:pPr>
        <w:pStyle w:val="Normal"/>
        <w:ind w:firstLine="720"/>
        <w:jc w:val="both"/>
        <w:rPr>
          <w:rFonts w:ascii="Helvetica_Lat;Times New Roman" w:hAnsi="Helvetica_Lat;Times New Roman" w:cs="Helvetica_Lat;Times New Roman"/>
          <w:sz w:val="26"/>
          <w:szCs w:val="26"/>
          <w:lang w:val="pt-BR"/>
        </w:rPr>
      </w:pPr>
      <w:r>
        <w:rPr>
          <w:rFonts w:cs="Helvetica_Lat;Times New Roman" w:ascii="Helvetica_Lat;Times New Roman" w:hAnsi="Helvetica_Lat;Times New Roman"/>
          <w:sz w:val="26"/>
          <w:szCs w:val="26"/>
          <w:lang w:val="pt-BR"/>
        </w:rPr>
      </w:r>
    </w:p>
    <w:p>
      <w:pPr>
        <w:pStyle w:val="Normal"/>
        <w:ind w:firstLine="720"/>
        <w:jc w:val="both"/>
        <w:rPr>
          <w:rFonts w:ascii="Helvetica_Lat;Times New Roman" w:hAnsi="Helvetica_Lat;Times New Roman" w:cs="Helvetica_Lat;Times New Roman"/>
          <w:sz w:val="26"/>
          <w:szCs w:val="26"/>
          <w:lang w:val="pt-BR"/>
        </w:rPr>
      </w:pPr>
      <w:r>
        <w:rPr>
          <w:rFonts w:cs="Helvetica_Lat;Times New Roman" w:ascii="Helvetica_Lat;Times New Roman" w:hAnsi="Helvetica_Lat;Times New Roman"/>
          <w:sz w:val="26"/>
          <w:szCs w:val="26"/>
          <w:lang w:val="pt-BR"/>
        </w:rPr>
        <w:t xml:space="preserve">Dalja istra`ivanja su se kretala u pravcu vi{e ili manje izdiferenciranog pona{anja izme|u ova dva krajnja stila koji su saglasno pristupu dobijali drugoja~ije nazive. </w:t>
      </w:r>
    </w:p>
    <w:p>
      <w:pPr>
        <w:pStyle w:val="Normal"/>
        <w:rPr>
          <w:rFonts w:ascii="Helvetica_Lat;Times New Roman" w:hAnsi="Helvetica_Lat;Times New Roman" w:cs="Helvetica_Lat;Times New Roman"/>
          <w:sz w:val="26"/>
          <w:szCs w:val="26"/>
          <w:lang w:val="pt-BR"/>
        </w:rPr>
      </w:pPr>
      <w:r>
        <w:rPr>
          <w:rFonts w:cs="Helvetica_Lat;Times New Roman" w:ascii="Helvetica_Lat;Times New Roman" w:hAnsi="Helvetica_Lat;Times New Roman"/>
          <w:sz w:val="26"/>
          <w:szCs w:val="26"/>
          <w:lang w:val="pt-BR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elvetica_Lat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520"/>
        </w:tabs>
        <w:ind w:left="15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Helvetica_Lat" w:hAnsi="Helvetica_Lat" w:cs="Helvetica_Lat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Helvetica_Lat;Times New Roman" w:hAnsi="Helvetica_Lat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15:38:00Z</dcterms:created>
  <dc:creator/>
  <dc:description/>
  <cp:keywords/>
  <dc:language>en-US</dc:language>
  <cp:lastModifiedBy>MoZarD</cp:lastModifiedBy>
  <dcterms:modified xsi:type="dcterms:W3CDTF">2009-12-24T16:48:00Z</dcterms:modified>
  <cp:revision>5</cp:revision>
  <dc:subject/>
  <dc:title/>
</cp:coreProperties>
</file>