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</w:rPr>
        <w:t xml:space="preserve">Uloga medicinske sest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</w:rPr>
        <w:t>u ginekologiji i akušerst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Seminarski r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avljeno na: </w:t>
      </w: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 A D R Ž A 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357" w:leader="none"/>
          <w:tab w:val="right" w:pos="426" w:leader="none"/>
          <w:tab w:val="left" w:pos="1134" w:leader="none"/>
          <w:tab w:val="right" w:pos="8505" w:leader="dot"/>
        </w:tabs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Latn-BA"/>
        </w:rPr>
        <w:t>Uvod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426" w:leader="none"/>
          <w:tab w:val="left" w:pos="1134" w:leader="none"/>
          <w:tab w:val="right" w:pos="8505" w:leader="dot"/>
        </w:tabs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Latn-BA"/>
        </w:rPr>
        <w:t>Polni odgoj</w:t>
        <w:tab/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426" w:leader="none"/>
          <w:tab w:val="left" w:pos="1134" w:leader="none"/>
          <w:tab w:val="right" w:pos="8505" w:leader="dot"/>
        </w:tabs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Latn-BA"/>
        </w:rPr>
        <w:t>Planiranje porodice</w:t>
        <w:tab/>
        <w:t>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426" w:leader="none"/>
          <w:tab w:val="left" w:pos="1134" w:leader="none"/>
          <w:tab w:val="right" w:pos="8505" w:leader="dot"/>
        </w:tabs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Latn-BA"/>
        </w:rPr>
        <w:t>Edukacija trudnica</w:t>
        <w:tab/>
        <w:t>7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357" w:leader="none"/>
          <w:tab w:val="right" w:pos="426" w:leader="none"/>
          <w:tab w:val="left" w:pos="900" w:leader="none"/>
          <w:tab w:val="right" w:pos="8505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hrana trudnica</w:t>
        <w:tab/>
        <w:t>7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357" w:leader="none"/>
          <w:tab w:val="right" w:pos="426" w:leader="none"/>
          <w:tab w:val="left" w:pos="900" w:leader="none"/>
          <w:tab w:val="right" w:pos="8505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igijena trudnica</w:t>
        <w:tab/>
        <w:t>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426" w:leader="none"/>
          <w:tab w:val="left" w:pos="1134" w:leader="none"/>
          <w:tab w:val="right" w:pos="8505" w:leader="dot"/>
        </w:tabs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Latn-BA"/>
        </w:rPr>
        <w:t>Edukacija porodilja</w:t>
        <w:tab/>
        <w:t>9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  <w:tab w:val="right" w:pos="8505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jega porodilja</w:t>
        <w:tab/>
        <w:t>9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  <w:tab w:val="right" w:pos="8505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hrana porodilja</w:t>
        <w:tab/>
        <w:t>10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  <w:tab w:val="right" w:pos="8505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jenje (laktacija)</w:t>
        <w:tab/>
        <w:t>1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  <w:tab w:val="left" w:pos="1134" w:leader="none"/>
          <w:tab w:val="right" w:pos="8505" w:leader="dot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  <w:tab/>
        <w:t>11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" w:leader="none"/>
          <w:tab w:val="left" w:pos="1134" w:leader="none"/>
          <w:tab w:val="right" w:pos="8505" w:leader="dot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  <w:tab/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zovana medicinska sestra koja je stekla znanje o ciljevima, principima i metodama zdravstveno-vaspitnog rada mora da postane vaspitač omladine i roditel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u medicinske sestre u ginekologiji i akušerstvu možemo posmatrati kroz ulogu u polnom odgoju, planiranju porodice, njegu trudnica i njegu babinj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ni odg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i odgoj, u kom važnu ulogu ima medicinska sestra, treba da usmjeri čovjekove polne interese u postizanju unutrašnje ravnoteže, te razvijanju zdravih socijalnih odnosa u porodici i društvu. To je trajni proces koji dijete započinje u krugu porodice, a nastavlja u vaspitno obrazovnim-ustanovama, zdravstvenim ustanovama i u okolini u kojoj živ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 zna da je polni odgoj sastavni dio procesa odgoja čovjeka i to od njegovog najranijeg djetinjstva. Rad medicinske sestre, s aspekta polnog odgoja, usmjeren je  na uspostavljanju što prisnijih odnosa između oca i majke, braće i sestara, jer je to baza polnog odgoja djet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olnog odgoja djeteta medicinska sestra upoznaje roditelje, edukujući ih, ukoliko je to potrebno, da na pitanja o seksualnosti djetetu odgovaraju informacijama adekvatnim njegovoj životnoj dob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ranje porodic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osnovnih prava ljudi jeste da oni sami određuju broj djece, kao i razmak između porođaja. To je ujedno i definicija planiranja porodi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ja ovog ljudskog prava zavisi od raspolaganja roditelja, prije svega žene, znanjima i sredstvima potrebnim za planiranje porodice, tako da se još prije začeća odluči za broj djece i razmak između trudnoć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porodice predstavlja najvažniji dio populacione politike jedne zemlje, a razvijene zemlje imaju svoje nacionalne programe za planiranje porodice, prema kojima žena ima sve značajniju i dominantniju ulog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 zdravstvenog obrazovanja i vaspitanja treba da omogući punu obaviještenost bračnih drugova, naročito žena o svim mogućnostima kojima se može uticati na reprodukciju stanovništva i planiranje porodic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službe za zdravstvenu zaštitu žena i planiranje porodice formira se organizaciona jedinica koja se zove savjetovalište za planiranje porodice i kontracepciju. Zadaci savjetovališta su mnogostruki, međutim ističu se dva osnovna zadatka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čiti omladinu i bračne parove da poznaju biološke, zdravstvene, psihološke i društvene problema polnosti, ljubavi i odnosa među polovim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bračnim parovima da kroz planiranu biološku reprodukciju dobiju željeno dijete, a da pobačaj prestane da bude sredstvo za regulisanje reprodukcije stanovništva, odnosno planiranja porodi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i cilj postojanja savjetovališta za planiranje porodice jeste očuvanje zdravlja žene i rađanje u skladu sa željom i mogućnostima bračnih paro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vjetovalištu radi edukovana medicinska sestra i ljekar specijal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nje građana o radu savjetovališta može se vršiti promocijom u školama, na kursevima zdravstvenog vaspitanja omladine, prilikom patronažnih posjeta, i sl. Obaviještenje bi trebalo biti koncipirano tako da potiče građane da se obrate za pomoć u savjetovalište za planiranje porodice i kontracepciju. Činjenica je da su žene više zainteresovane za djelatnost ovog savjetovališta, pa im treba pružiti odgovarajuće obaviještenje uvijek kada dolaze u zdravstvenu ustanovu, bilo da je riječ o kontroli zdravstvenog stanja genitalnih organa, o trudnoći, porođaju, abortusu ili nekom drugom razlog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a sestra može da informiše ljude na terenu na kome radi i da na taj način animira veliki broj ljudi da se javi u savjetovalište za planiranje porodice i kontracepciju. Najbolje je da to bude nezvaničan, usputan razgovor koji će sestra voditi sa ženama prilikom posjete iz sasvim drugih razloga. U tu svrhu može se koristiti brošurama, lecima, poster prezentacijama i svim raspoloživim očiglednim sredstvi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isanje o kontracepciji se realizuje na prvom mjestu u službama za zdravstvenu zaštitu žena, međutim, medicinske sestre to treba da provode i u ordinaciji opšte i porodične medicine, kako bi kontracepcija postala pristupačna što širem krugu stanovništva. Medicinska sestra preuzima individualnu obradu osoba, odnosno edukuje ih kako pravilno koristiti propisanu metodu kontracepcije od strane lijekara specijalis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iranjem sredstava za kontracepciju medicinska sestra radi na uklanjanju straha od neželjene trudnoće iz intimnog života bračnih parov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žbama za zaštitu zdravlja žena medicinska sestra edukuje žene o značaju lične i seksualne higijene, zaštiti od polno prenosivih bolesti, ukazuje im na značaj redovitih ginekoloških pregleda, a takođe ih obučava za samopregled dojki. Na taj način medicinska sestra radi na unaprđenju zdravlja žene, sprečavanju bolesti, kao i pravovremenom otkrivanj bolesti i liječen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kacija trudn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a kontrola i zaštita trudnica sastoji se u kontrolisanju njenog opšteg stanja, razvoja ploda i njegovog uticaja na organizam žene. Rad u savjetovalištu za trudnice obavlja ljekar i medicinska sestra. Pregledi se u savjetovalištu za trudnice obavljaju jednom mjesečno do sedmog mjeseca, ako se trudnoća normalno razvija, a od sedmog mjeseca dva puta mjesečno. Češći pregledi potrebni su u slučajevima gdje su otkriveni razni poremećaji koji se mogu kontrolisati i liječiti ambulant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Željena trudnoća je sigurno najuzbudljivije razdoblje ženinog života koja stvara novu atmosferu u porodici, mijenja ritam i životne navike. S početkom trudnoće žena ulazi u novi život. Trudnoća je posebno vrijeme koje donosi mnoge promjene, dragocijeno i posebno iskustvo. Tokom devet mjeseci razvoja bebe trudnice prolaze kroz različita stanja i različiti osjećaji čuđenja, nemira, zabrinutosti, sreće, suze, a pritom je i svaka trudnoća različi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hrana trudnica (važnost zdrave ishrane u trudnoć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avnotežena ishrana je naročito važna u toku trudnoće, jer tijelo trudnice od prvog dana predstavlja izvor života za dijete. Ishrana tokom trudnoće treba da bude raznolika, da sadrži sve hranjive materije, minerale i vitam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udnice trebaju da uzimaju namirnice bogate bjelančevinama - zbog rasta ploda, te ugljenim hidratima i mastima koje im služe kao energetski materijal, a posebno se povećava i potreba za vitaminima i minerali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ebnu pažnju treba obratiti na unos Fe, da ne bi došlo do smanjenja rezervi Fe kod majke - sideropeniske anemije, odnosno do pojave rađanja djece sa malom porođajnom težinom, nedonesenosti i prekomjernog rasta plac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olna kiselina je važna za izgradnju mozga i kičme te sprečavanja anomalija djeteta, pa je zbog toga bitno staviti akcenat na unos hrane bogate folnom kiselin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dnoća nije vrijeme za redukciju ishrane, ali pravilna ishrana uz šećer i masti u malim količinama, dovoljan unos tečnosti, izbjegavanje unošenja alkohola, redukcija pušenja, ravnomjeran raspored unosa hrane, nepreskakanje obroka posebno doručka, dobro pranje voća i povrća, izbjegavanje sirovih jaja i mesa jako je važno u ishrani trudnica. Za trudnice je najpovoljnije da hranu uzimaju češće i u malim količinama (5-6 obroka), jer se na taj način postiže bolja probava. Rastom ploda trudnica iz dana u dan dobiva na TT, ali treba naglasiti da taj porast težine ne smije na kraju trudnoće biti veći od 10-12k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ijena trud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jeća trudnica treba da je komotna i da obezbedi normalnu toplinu tijela, a obuća takođe komotna sa nižim potpetic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bog pojačanog lučenja lojnih i znojnih žljezda trudnicama se savjetuje kupanje najmanje jedanput dnevno u vidu tušir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jega bradavica mora se primjenjivati tokom cijele trudnoće jer se na taj način smanjuju komplikacije pri dojen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dovna posjeta stomatologu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kacija porodi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ođaj ne mora da bude bolan, bol pri njemu nije ni potreban, a ni korista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ticajem riječi, govora stvoren je uslovni bolni refleks. Taj refleks se može ukloniti savremenim vaspitanjem i pripremom trudnica za porod. U pripremi trudnica će se upoznati sa anatomijom i fiziologijom svojih polnih organa, sa fiziologijom trudnoće i porođajnim kontrakcija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ilj psihofizičke pripreme za porod je da žena zauzme aktivan stav da bi mogla da se koncentriše na tok svog porođaja, a to zavisi od same trudn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an od uzroka bolnosti kontrakcija leži u tome što zbog nedovoljnog dotoka kiseonika kontrakcije nisu pravilne. Da bi to spriječila trudnica treba da se nauči tehnici disanja i mišićne relaksacije što omogučuje dobar dotok kiseo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 relaksacij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 disanj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trudnica dobro uvježba tipove disanja i opštu relaksaciju, lakše će tokom poroda psihički i fizički savladati bol prilikom kontrakcija. U toku porođaja trudnica treba da sarađuje sa ljekarom i babicom, sluša njihove savjete i sugestije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ga porodi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nje su posleporođajni period koji traje 6-8 nedelja kada treba da se svi organi,a naročito genetalni,inovacijom povrate u predgravidno stanje.Jedino se dojke dalje razvijaju zbog specifičnosti funkcije,a rane ukoliko su nastale tokom poroda zarasta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rebno je odezbjediti njegu porodilje u vid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opšteg stanj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genitalnih organ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laktacij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funkcije drugih organ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njega ra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ntrola opšteg stanja </w:t>
      </w:r>
      <w:r>
        <w:rPr>
          <w:rFonts w:cs="Times New Roman" w:ascii="Times New Roman" w:hAnsi="Times New Roman"/>
          <w:sz w:val="24"/>
          <w:szCs w:val="24"/>
        </w:rPr>
        <w:t>započinje već u rađaoni u četvrtom porođajnom dobu i traje do zvršetka babinja. U prvih 24h prati se puls, TA, TT, psihološko stanje, boja kože i sluzokože, disanje,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ontrola lohija</w:t>
      </w:r>
      <w:r>
        <w:rPr>
          <w:rFonts w:cs="Times New Roman" w:ascii="Times New Roman" w:hAnsi="Times New Roman"/>
          <w:sz w:val="24"/>
          <w:szCs w:val="24"/>
        </w:rPr>
        <w:t xml:space="preserve"> odmah poslije porođaja lohije se sastoje gotovo isključivo od krvnih elomenata i dosta su obilne, a vremenom se izgled mijenja i količina smanju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čna higijena</w:t>
      </w:r>
      <w:r>
        <w:rPr>
          <w:rFonts w:cs="Times New Roman" w:ascii="Times New Roman" w:hAnsi="Times New Roman"/>
          <w:sz w:val="24"/>
          <w:szCs w:val="24"/>
        </w:rPr>
        <w:t xml:space="preserve"> porodilje - održavanje lične higijene prvih dana mora biti intenzivnije zbog pojačanog znojenja, a poseban akcenat se mora stavitina njegu dojki, genitalnih organa i rana nastalih usled por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rana porodilj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odilja prva tri dana davati lako svarljivu i kašastu hranu. Pojačan unos tekućine, a hrana treba da bude bogata vitaminima, mineralima i željez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jenje (laktacij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enje je jedini način fiziološkog hranjenja i napredovanje djeteta. Prije svakog dojenja babinjara mora oprati ruke i dojke. Kod dojenja majka mora voditi računa da djetetu da onu dojku koja je prethodno bila druga, odnosno da dojke daje naizmenično radi boljeg pražnjenj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oje obavljati na 3-4 sata, osim noću kada po pravilu jedan podoj preskač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bi beba efikasno sisala bitno je pravilno stavljanje bebe na dojku, o čemu babinjari objasni babica kada donese dijete prvi put na podo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ljanje bebe na dojk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aji za dojenj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ije podoja beba se podigne i ispravi da bi podrignulo i izbacilo eventualni progutani vazdu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dilja ima dovoljnu količinu mlijeka ako dijete jede najmanje 8x tokom dojenja čuje se kako guta, između podoja izgleda zadovoljno, koža je ružičasta i brašunasta, pelene su mokre 6x ili više, a mokraća gotovo bez boje i dobija na kilaži 20-30gr dnev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juča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Osnovni zadatak medicinske sestre i medicinskog tehničara je unapređenje zdravlja i sprečavanje bolesti. Nerazdvojiva povezanost sa zdravstvenom njegom je poštovanje života, dostojanstva i prava čovjeka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U skladu sa prethodno navedenim medicinska sestra brine za očuvanje života i zdravlja žene. Svoj posao obavlja humano, stručno i odgovorno, te u odnosu sa pacijentom poštuje njegove individualne potrebe i vrijed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7 .Literatura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. Mladenović, Z. Bogdanović, A. Mihajlović, G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nekologija i akušerstvo</w:t>
      </w:r>
      <w:r>
        <w:rPr>
          <w:rFonts w:cs="Times New Roman" w:ascii="Times New Roman" w:hAnsi="Times New Roman"/>
          <w:sz w:val="24"/>
          <w:szCs w:val="24"/>
          <w:lang w:val="sr-Latn-CS"/>
        </w:rPr>
        <w:t>, šesto izdanje, Zavod za  udžbenike i nastavna sredstva, Beograd, 2003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z, Budisavljević, Franković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Zdravstvena njega,</w:t>
      </w:r>
      <w:r>
        <w:rPr>
          <w:rFonts w:cs="Times New Roman" w:ascii="Times New Roman" w:hAnsi="Times New Roman"/>
          <w:sz w:val="24"/>
          <w:szCs w:val="24"/>
          <w:lang w:val="sr-Latn-CS"/>
        </w:rPr>
        <w:t>treće izdanje,Školska knjiga, Zagreb,1999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.Ćetković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 Akušerstvo</w:t>
      </w:r>
      <w:r>
        <w:rPr>
          <w:rFonts w:cs="Times New Roman" w:ascii="Times New Roman" w:hAnsi="Times New Roman"/>
          <w:sz w:val="24"/>
          <w:szCs w:val="24"/>
          <w:lang w:val="sr-Latn-CS"/>
        </w:rPr>
        <w:t>, prvo izdanje, Zavod za  udžbenike i nastavna sredstva, Sarajevo,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avljeno na: </w:t>
      </w: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4:00Z</dcterms:created>
  <dc:creator>BsR</dc:creator>
  <dc:description/>
  <cp:keywords/>
  <dc:language>en-US</dc:language>
  <cp:lastModifiedBy>voodoo</cp:lastModifiedBy>
  <dcterms:modified xsi:type="dcterms:W3CDTF">2014-01-07T22:24:00Z</dcterms:modified>
  <cp:revision>2</cp:revision>
  <dc:subject/>
  <dc:title>ULOGA MEDICINSKE SESTRE </dc:title>
</cp:coreProperties>
</file>