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ARSKI R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TEMA:LEKOVI U TERAPIJI PARKINSONOVE BOLESTI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ab/>
      </w:r>
      <w:r>
        <w:rPr>
          <w:sz w:val="32"/>
          <w:szCs w:val="32"/>
        </w:rPr>
        <w:t>Profesor:                                                 Student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U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pl-PL"/>
        </w:rPr>
        <w:t>Poremecaji pokreta se povezuju sa bolestima bazalnih ganglija u velikom mozgu. Bolesti bazalnih ganglija se manifestuju: ili kao siromastvo motorike sa rigiditetom misica (akinietsko rigidski sindrom ), ili kao pojava nevoljnih pokreta (diskinezija). U akinetsko-rigidne sindrome spadaju parkinsonova bolest i parkinsonizam, a u diskinezije tremor, horeja, distonija i tikovi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Idiopatski (primarni) parkinsonizam je poznat pod nazivom Parkinsonova bolest. Simptomatski (sekundarni) parkinsonizam moze nastati posle encefalitisa, moze biti izazvan raznim otrovima ili lekovima.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>Dijagnoza parkinsonizma obuhvata trijas: bradikinezije, rigiditeti staticki tremor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HEMIJSKA OSNOVA PARKINSONIZ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l-PL"/>
        </w:rPr>
        <w:t>Osnovno ostecenje u parkinsonizmu je progresivna degeneracija dopaminegickih neurona u pars compacta supstantiae nigrae. Zbog ovoga nastaje lezija nigrostrijatnih projekcija i nedostatak dopamina u nivou strijatuma.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 xml:space="preserve">Potrebno je da bar 70-80% nigrostrijatno dopaminegickog sistema bude izbaceno iz funkcije dok se ne ispolje prvi znaci parkinsonizma.U mozgu parkinsonicara je snizena koncentracija noradrenalina za 40-70%.Najverovatniji razlog za ovo je gubitak neurona u lokus coeruleus. 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>Uz sve ovo holinergicka inervacija je prakticno intaktna. Nadjena razlika u integritetu izmedju dopaminergickih i holinergickih mehanizama je osnova svatanja da u parkinsonizmu slabi tonicki inhibitorni uticaj nigrostrijatnih dopaminergickih projekcija na strijatne holinergicke neurone, usled cega se razvije njihova funkcionalna hiperaktivnost, a ova je uzrok karakteristicnih poremecaja pokreta u parkinsonizmu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</w:r>
      <w:r>
        <w:rPr>
          <w:b/>
          <w:sz w:val="32"/>
          <w:szCs w:val="32"/>
          <w:lang w:val="pl-PL"/>
        </w:rPr>
        <w:t>Starenje i parkinsonizam</w:t>
      </w:r>
      <w:r>
        <w:rPr>
          <w:sz w:val="32"/>
          <w:szCs w:val="32"/>
          <w:lang w:val="pl-PL"/>
        </w:rPr>
        <w:t>.-Sa starenjem nastaje postepeno snizenje nivoa dopamina u strijatumu, sa smanjenjem za 5-8% u svakoj deceniji zivota posle 20 godina.Ovo znaci da se kod vecine osoba starijih od 65 godina kolicina dopamina u strijatumu smanjuje na polovinu vrednosti koja postoji pri rodjenju. Proces starenja je normalno pracen gubitkom dopaminergickih neurona u pars compacta supstantiae nigrae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</w:r>
      <w:r>
        <w:rPr>
          <w:b/>
          <w:sz w:val="32"/>
          <w:szCs w:val="32"/>
          <w:lang w:val="pl-PL"/>
        </w:rPr>
        <w:t>Faktori spoljne sredine i eksperimentalni parkinsonizam</w:t>
      </w:r>
      <w:r>
        <w:rPr>
          <w:sz w:val="32"/>
          <w:szCs w:val="32"/>
          <w:lang w:val="pl-PL"/>
        </w:rPr>
        <w:t xml:space="preserve">.- Vec dugo vremena je poznato da razna hemijska jedinjenja i otrovi  iz spolj. sredine ukljucujuci tu i lekove mogu da prouzrokuju klinicke simptome parkinsonizma: u ova jedinjenja spadaju mangan,ugljen monoksid, ugljen disulfid, lekovi koji prazne depoe dopamina, antipsihoticki blokatori D2 receptora, 6-hidroksi dopamin i drugo. 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l-PL"/>
        </w:rPr>
        <w:tab/>
        <w:t>Funkcionalne posledice  nedostatka dopamina u strijatumu</w:t>
      </w:r>
      <w:r>
        <w:rPr>
          <w:sz w:val="32"/>
          <w:szCs w:val="32"/>
          <w:lang w:val="pl-PL"/>
        </w:rPr>
        <w:t>-Kao i u svakom denervisanom tkivu tako se i u strijatumu  posle izumiranja dopaminergickih neurona odigravaju sledece promen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ojacanje aktivnosti preostalih presinaptickih nigrostrijatnih vlakana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stajanje preosetljivosti denervaciskog tipa na posinaptickim dopaminskim receptorima.Preciznije receno zbog smanjene agonisticke aktivnosti dopamina nastaje ushodna regulacija dopaminskih receptora,posebno D2 dopaminskog receptora.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FARMAKOTERAPIJSKI PRISTUP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Osnovni farmakoterapijski pristup lecenju ove bolesti sastoji se u primen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lekovi koji ponovo uspostavljaju dopaminergicku inhibitorbu kontrol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lekovi koji koce pojacanu ekscitaciju centralnih holinergickih neurona.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Najvazniji lekovi u terapiji parkinsonizma su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vo-do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levo-dopa + benzerazid,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vo-dopa + karbidopa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tiholinergicki lekovi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mantadin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romokriptin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igolid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legilin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>
          <w:b/>
          <w:sz w:val="32"/>
          <w:szCs w:val="32"/>
        </w:rPr>
        <w:t>LEVO-DOPA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pl-PL"/>
        </w:rPr>
        <w:t>Levo-DOPA, kao aminokiselina i prekursor dopamina, prodire u mozak, gde se metabolizuje u aktivni dopamin.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Mehanizam delovanja.-dopamin aktivira dopaminergicki sistem delujuci na dopaminske receptore:D1 i D2. Receptori D1 tipa lokalizovani su u zona compacta supstantiae nigrae, zatim u presinaptickim strijatnim aksonima koji polaze iz kortikalnih neurona i dopaminergickih celija u supstantiae nigrae, a receptori D2 lokalizovani su postsinapticki na strijatalnim neuronima i presinapticki na aksonima u supstantiae nigrae.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Povoljno antiparkinsonovsko delovanje oslobodjenog dopamina najverovatnije zavisi od stimulacije D2.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pl-PL"/>
        </w:rPr>
        <w:tab/>
        <w:t xml:space="preserve">Farmakokinetika.-l-dopa se brzo reapsorbuje iz tankog creva. Vec 1-2 casa postizu se maksimalne koncentracije u krvi.Poluvreme zadrzavanja leka iznosi 1-3 casa.Samo mali procenat primenjene doze svega 1-3 procenata ulazi u mozak gde se dalje dekarboksilise u dopamin, sto je inace cilj terapije. Najveci deo primenjene doze se dekarboksilise u dopamin u perifernoj cirkulaciji,GIT-u, a ovako stvoreni dopamin ne prolazi kroz hematoencefalnu barijeru. upravo je to razlog da se l-dopa u terapji mora upottrebljavati samo u velikim dozama, ako se primenjuje sama. 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pl-PL"/>
        </w:rPr>
        <w:br/>
      </w:r>
      <w:r>
        <w:rPr>
          <w:b/>
          <w:sz w:val="32"/>
          <w:szCs w:val="32"/>
        </w:rPr>
        <w:t>KLINICKA PRIMENA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pl-PL"/>
        </w:rPr>
        <w:t xml:space="preserve">L-DOPA se daje oralno,pocetna doza iznosi 1gr. , a zatim se postepeno povecava do najvise 5gr. dnevno. Za postizanje terapijskih efekata porebo je visenedeljno lecenje. Najbolji rezultati postizu se u prvim godinama lecenja, kasnije se javljaju nezeljeni efekti u takvom stepenu gde se dnevne doze moraju smanjivati. u pocetku lecenja povecava se kolicina dopamina u strijatumu, sto se manifestuje povoljnim terapijskim efektima. Medjutim, posle duzeg vremena povecane kolicine dopamina prouzrokuje desenzibilizaciju dopaminskih receptora najverovatnije sa smajivanjem njihovog broja. U praksi se ove fluktuacije terapijskog efekta manifestuju kao fenomen ukljuceno-iskljuceno. U periodima iskljuceno nastaje znacajna akinezija koja traje nekoliko casova, da bi posle toga u periodima ukljuceno nastalo zn acajno poboljsanje motaliteta, ali ponekad sa znacajnom diskinezijom.  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MOR OD LE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pl-PL"/>
        </w:rPr>
        <w:t>Odmor od leka (</w:t>
      </w:r>
      <w:r>
        <w:rPr>
          <w:i/>
          <w:sz w:val="32"/>
          <w:szCs w:val="32"/>
          <w:lang w:val="pl-PL"/>
        </w:rPr>
        <w:t>drug holidays</w:t>
      </w:r>
      <w:r>
        <w:rPr>
          <w:sz w:val="32"/>
          <w:szCs w:val="32"/>
          <w:lang w:val="pl-PL"/>
        </w:rPr>
        <w:t xml:space="preserve">) jeste vreme koje se ostavlja bolesniku da provede bez primene lekova u cilju ponovnog uspostavljanja mehanizma preko kojih lek deluje. 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              </w:t>
      </w:r>
      <w:r>
        <w:rPr>
          <w:sz w:val="32"/>
          <w:szCs w:val="32"/>
          <w:lang w:val="pl-PL"/>
        </w:rPr>
        <w:t>Odmor od lekova se sprovodi pod nadzorom lekara. Lecenje levodopom se postepeno zaustavlja, jer nagli prestanak terapije dovodi bolesnika u akineticko stanje. Optimalno trajanje odmora od levodope nije pouzdano utvrdjeno, ali varira od 3 – 21 dan. Lecenje posle odmora se zapocinje sa dvostruko manjom dozom.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               </w:t>
      </w:r>
      <w:r>
        <w:rPr>
          <w:sz w:val="32"/>
          <w:szCs w:val="32"/>
          <w:lang w:val="pl-PL"/>
        </w:rPr>
        <w:t xml:space="preserve">Nesreca je u tome sto se nikad ne zna koji bolesnici ce povoljno reagovati na omor od leka. S druge strane, odmor od leka nosi sa sobom rizik od aspiracione pneumonije, venske tromboze, plucne embolije i depresije. Pobrojane neprijatnosti su dovoljno velike i razlog su da se odmor od leka u terapiji parakinsonizma sve redje koristi. 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</w:t>
      </w:r>
      <w:r>
        <w:rPr>
          <w:sz w:val="32"/>
          <w:szCs w:val="32"/>
          <w:lang w:val="pl-PL"/>
        </w:rPr>
        <w:t>U praksi se daleko najcesce DOPA primenjuje zajedno sa nekim od inhibitora DOPA – dekarboksilaze, kao sto su karbi – DOPA i bezerazid. Delovanje ovih supstancija je ograniceno samo na periferiju, jer ne prodiru u centralni nervni system. Istovremeno primenom l-DOPA sa ovim supstancijama omoguceno je da dovoljna kolicina l-DOPA dospe u veliki mozak i da tamo dekaboksilise u aktivni dopamin. Ova kombinacija takodje omogucava da se terapijski efekat postize znatno manjim kolicinama l-DOPE, nego kad se ona primenjhuje sama. Na taj nacin se izbegavaju nezeljeni efekti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l-PL"/>
        </w:rPr>
        <w:t xml:space="preserve">INFEKCIJA SA DRUGIM LEKOVIMA 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               </w:t>
      </w:r>
      <w:r>
        <w:rPr>
          <w:sz w:val="32"/>
          <w:szCs w:val="32"/>
          <w:lang w:val="pl-PL"/>
        </w:rPr>
        <w:t>Veliki broj lekova moze u znatnoj meri da promeni delovanje l-DOPE, i da time umanji njeno terapijsko delovanje ili da izazove nezeljene efekte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ZELJENI EFEK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pl-PL"/>
        </w:rPr>
        <w:t>Najcesci nezeljeni efekti su anoreksija, nauzeja i povracanje. Skoro 80% lecenih bolesnika dozivljava ove nezeljene efekte, ako se l-DOPA primenjuje sama. U kardiovaskularnom sistemu se kao nezeljeni efekti javljaju tehikardija, ekstrasistole, a retko I fibilacija pretkomora. Posle duzeg lecenja javljaju se diskinezija na licu ili na ekstremitetima. U toku lecenja mogui su I mentalni nezeljeni efekti, kao sto su depresija, anksioznost, nesanica, somnolencija, konfuzija, iluzije, halucinacije i euforij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AINDIKACI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L-DOPA se ne sme primeniti kod bolesnika sa nekom psihozom jer se ona moze pogorsati. Ovaj lek se ne sme primeniti i kod glaukoma sa zatvorenim uglom. </w:t>
      </w:r>
      <w:r>
        <w:rPr>
          <w:sz w:val="32"/>
          <w:szCs w:val="32"/>
          <w:lang w:val="pl-PL"/>
        </w:rPr>
        <w:t>L-DOPA je takodje prekursor melanina u kozi, pa je njena primena kontraindikovana ukoliko bolesnik vec ima melanom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HOLINERIGICKI LEKOV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anas se skoro iskljucivo koriste sintetske antiholinergicke supstance, kao sto su: triheksifenidil, etilbenzatopin, biperiden I dr. Svi ovi lekovi koce centralne holinergicke mehanizme, I na taj nacin smanjuju ili potpuno otklanjaju simptome parkinsoniz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BROMOKRIPT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pl-PL"/>
        </w:rPr>
        <w:t>On deluje kao parcijalni agonist za presinapticke dopaminske D-receptore. Bromokriptin se primenjuje oralno, brzo se resorbuje iy gastrointestinalnog trakta, a njegovo poluvreme boravka u plazmi iznosi svega 1-2 casa. Bromokriptin se primenjuje u terapiji parkinsonizma, akromegalije I galaktoreje udruzene sa amenorejom.Bromokriptin proucrokuje veliki broj nezeljenih efekta, kao sto su anoreksija, nauzeja, povracanje, posturalna hipotenzija, vazosparizmi u prstima, srcane artimije, diskinezije, konfuzija, iluzije, halucinacije, glavobolja i eritromelalgije. Bromokriptin se ne sme primenjivati kod bolesnika sa psihozama ili svezim infaktom miokarda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GOLI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pl-PL"/>
        </w:rPr>
        <w:t>Pergolid je takodje agonist za dopaminske receptore I to kao D1 tako I D2. Ovaj lek se koristi kod onih parkinsonicara koji se ne leci levodopom. Nezeljeni efekti pergolida u slicni kao I posle pimene bromokriptin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NTAD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pl-PL"/>
        </w:rPr>
        <w:t>Amantadin je poznat antivirusni agens. Prilikom primene ovog leka u prevenciji grupa zapazeno je – kod bolesnika koji su bolovali od parkinsonizma, da se znatno popravljaju simptomi i ove bolesti. Amandatin se primenjuje oralno. Maksimalne koncentrajice u krvi dobijaju se posle 1-4 casa, a poluvreme eliminacije leka iznosi 2-4 casa. Najcesci nezeljeni efekti su depresija, nesanice, razdrazljivost, halucinacije i konfuzija. Vece doze prouzrokuju toksicne psihoze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ELEGILIN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                </w:t>
      </w:r>
      <w:r>
        <w:rPr>
          <w:sz w:val="32"/>
          <w:szCs w:val="32"/>
          <w:lang w:val="pl-PL"/>
        </w:rPr>
        <w:t xml:space="preserve">Selegilin inhibise intracerebralnu metabolicku degradaciju dopamine. Na taj nacin se pojavaca centralno delovanje dopamine, Istim ovim mehanizmima se pojacava terapijsko dejstvo L-DOPA. </w:t>
      </w:r>
      <w:r>
        <w:rPr>
          <w:sz w:val="32"/>
          <w:szCs w:val="32"/>
        </w:rPr>
        <w:t>Indikacija za selegilin je Morbus Parkinsoni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20:00Z</dcterms:created>
  <dc:creator>BsR</dc:creator>
  <dc:description/>
  <cp:keywords/>
  <dc:language>en-US</dc:language>
  <cp:lastModifiedBy>voodoo</cp:lastModifiedBy>
  <dcterms:modified xsi:type="dcterms:W3CDTF">2014-01-07T22:20:00Z</dcterms:modified>
  <cp:revision>2</cp:revision>
  <dc:subject/>
  <dc:title>LEKOVI U TERAPIJI PARKINSONOVE BOLESTI</dc:title>
</cp:coreProperties>
</file>