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ALERGIJSKE BOLESTI OK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U članku sam željela dati definiciju, podjelu, etiologiju, kliničku sliku i načine liječenja alergijskih bolesti spojnice, danas sve češćih bolesti oka. Također, navela sam neke osnovne razlike u kliničkoj slici pojedinih alergijskih bolesti. Na temelju podataka navedenih u literaturi nameće se zaključak da je ova skupina bolesti, a vezano za sve veći broj alergena koji nas okružuju vrlo čest uzrok izostajanja s posla. Bolesti, naime  u velikoj mjeri pogađaju mlađe osobe i djecu. Računa se da oko 20% pučanstva ima neki oblik alergije.</w:t>
      </w:r>
    </w:p>
    <w:p>
      <w:pPr>
        <w:pStyle w:val="Normal"/>
        <w:ind w:firstLine="540"/>
        <w:jc w:val="both"/>
        <w:rPr/>
      </w:pPr>
      <w:r>
        <w:rPr/>
      </w:r>
    </w:p>
    <w:p>
      <w:pPr>
        <w:pStyle w:val="Normal"/>
        <w:ind w:firstLine="540"/>
        <w:jc w:val="both"/>
        <w:rPr/>
      </w:pPr>
      <w:r>
        <w:rPr/>
      </w:r>
    </w:p>
    <w:p>
      <w:pPr>
        <w:pStyle w:val="Normal"/>
        <w:ind w:left="540" w:hanging="0"/>
        <w:jc w:val="both"/>
        <w:rPr/>
      </w:pPr>
      <w:r>
        <w:rPr/>
        <w:t>UVOD</w:t>
      </w:r>
    </w:p>
    <w:p>
      <w:pPr>
        <w:pStyle w:val="Normal"/>
        <w:ind w:left="540" w:hanging="0"/>
        <w:jc w:val="both"/>
        <w:rPr/>
      </w:pPr>
      <w:r>
        <w:rPr/>
      </w:r>
    </w:p>
    <w:p>
      <w:pPr>
        <w:pStyle w:val="Normal"/>
        <w:ind w:firstLine="540"/>
        <w:jc w:val="both"/>
        <w:rPr/>
      </w:pPr>
      <w:r>
        <w:rPr/>
        <w:t>Alergijski konjuktivitis je alergijska bolest spojnice oka čiji su uzroci vezani  najčešće na razne alergene: smog, dim, plinovi, UV i druga zračenja, produžena izloženost TV i računalnim ekranima. Broj alergena raste iz dana u dan. Osim navedenih  treba navesti i klasične alergene kao biljnog i životinjskog porijekla: grinje, polen. perje i dr.</w:t>
      </w:r>
    </w:p>
    <w:p>
      <w:pPr>
        <w:pStyle w:val="Normal"/>
        <w:ind w:firstLine="540"/>
        <w:jc w:val="both"/>
        <w:rPr/>
      </w:pPr>
      <w:r>
        <w:rPr/>
        <w:t>Zajednički simptomi upalnih promjena spojnice su: hiperemija, eksudacija sa edemom, papilarna hipertrofija, pojačano lučenje sekreta i blefarospazam. Subjektivne smetnje su: svrbež, pečenje, fotofobija, osjećaj stranog tijela u oku. Svi ovi simptomi  zastupljeni su u pojedinim formama u različitom intenzitetu.</w:t>
      </w:r>
    </w:p>
    <w:p>
      <w:pPr>
        <w:pStyle w:val="Normal"/>
        <w:ind w:firstLine="540"/>
        <w:jc w:val="both"/>
        <w:rPr/>
      </w:pPr>
      <w:r>
        <w:rPr/>
      </w:r>
    </w:p>
    <w:p>
      <w:pPr>
        <w:pStyle w:val="Normal"/>
        <w:ind w:firstLine="540"/>
        <w:jc w:val="both"/>
        <w:rPr/>
      </w:pPr>
      <w:r>
        <w:rPr/>
      </w:r>
    </w:p>
    <w:p>
      <w:pPr>
        <w:pStyle w:val="Normal"/>
        <w:ind w:firstLine="540"/>
        <w:jc w:val="both"/>
        <w:rPr/>
      </w:pPr>
      <w:r>
        <w:rPr/>
        <w:t>O BOLESTI</w:t>
      </w:r>
    </w:p>
    <w:p>
      <w:pPr>
        <w:pStyle w:val="Normal"/>
        <w:ind w:firstLine="540"/>
        <w:jc w:val="both"/>
        <w:rPr/>
      </w:pPr>
      <w:r>
        <w:rPr/>
      </w:r>
    </w:p>
    <w:p>
      <w:pPr>
        <w:pStyle w:val="Normal"/>
        <w:ind w:firstLine="540"/>
        <w:jc w:val="both"/>
        <w:rPr/>
      </w:pPr>
      <w:r>
        <w:rPr/>
        <w:t>Alergije oka uglavnom zahvaćaju konjuktivu, mukoznu memebranu koja pokriva očnu jabučicu i unutrašnjost kapka. Konjuktiva je kao i koža u direktnom kontaktu sa vanjskim svijetom, prema tome je i direktno izložena brojnim alergenima. Bogata je krvnim žilama te ima mnogo više mastocita nego pluća. Upravo zato burno reagira na alergene. Oko polovine ljudi koji boluju od alergija imaju alergijski konjuktivits.</w:t>
      </w:r>
    </w:p>
    <w:p>
      <w:pPr>
        <w:pStyle w:val="Normal"/>
        <w:ind w:firstLine="540"/>
        <w:jc w:val="both"/>
        <w:rPr/>
      </w:pPr>
      <w:r>
        <w:rPr/>
        <w:t>Suzne žlijezde su locirane u gornjem vanjskom uglu oka. Suze sadrže vodenu komponentu, imunoglobuline, limfocite i enzime.</w:t>
      </w:r>
    </w:p>
    <w:p>
      <w:pPr>
        <w:pStyle w:val="Normal"/>
        <w:ind w:firstLine="540"/>
        <w:jc w:val="both"/>
        <w:rPr/>
      </w:pPr>
      <w:r>
        <w:rPr/>
        <w:t>Rožnica je prozirni sloj smješten ispred leće. Ne sadrži krvne žile, ima vrlo slabu imunološku aktivnost.</w:t>
      </w:r>
    </w:p>
    <w:p>
      <w:pPr>
        <w:pStyle w:val="Normal"/>
        <w:ind w:firstLine="540"/>
        <w:jc w:val="both"/>
        <w:rPr/>
      </w:pPr>
      <w:r>
        <w:rPr/>
        <w:t>Alergijski konjuktivitis najčešća je bolest oka. Često je udružena s alergijskim rinitisom. Najizraženiji simptom ove bolesti je izraziti svrbež očiju. Pri tome je vidna oštrina najčešće nepromijenjena.</w:t>
      </w:r>
    </w:p>
    <w:p>
      <w:pPr>
        <w:pStyle w:val="Normal"/>
        <w:ind w:firstLine="540"/>
        <w:jc w:val="both"/>
        <w:rPr/>
      </w:pPr>
      <w:r>
        <w:rPr/>
      </w:r>
    </w:p>
    <w:p>
      <w:pPr>
        <w:pStyle w:val="Normal"/>
        <w:ind w:firstLine="540"/>
        <w:jc w:val="both"/>
        <w:rPr/>
      </w:pPr>
      <w:r>
        <w:rPr/>
        <w:t>Glavne forme alergijskog konjuktivitisa:</w:t>
      </w:r>
    </w:p>
    <w:p>
      <w:pPr>
        <w:pStyle w:val="Normal"/>
        <w:ind w:firstLine="540"/>
        <w:jc w:val="both"/>
        <w:rPr/>
      </w:pPr>
      <w:r>
        <w:rPr/>
        <w:t>1. Sezonski ili atopični (SAC) konjuktivitis</w:t>
      </w:r>
    </w:p>
    <w:p>
      <w:pPr>
        <w:pStyle w:val="Normal"/>
        <w:ind w:firstLine="540"/>
        <w:jc w:val="both"/>
        <w:rPr/>
      </w:pPr>
      <w:r>
        <w:rPr/>
        <w:t>2. Vernalni keratokonjuktivitis</w:t>
      </w:r>
    </w:p>
    <w:p>
      <w:pPr>
        <w:pStyle w:val="Normal"/>
        <w:ind w:firstLine="540"/>
        <w:jc w:val="both"/>
        <w:rPr/>
      </w:pPr>
      <w:r>
        <w:rPr/>
        <w:t>3. Kontaktni ili akutni konjuktivitis</w:t>
      </w:r>
    </w:p>
    <w:p>
      <w:pPr>
        <w:pStyle w:val="Normal"/>
        <w:ind w:firstLine="540"/>
        <w:jc w:val="both"/>
        <w:rPr/>
      </w:pPr>
      <w:r>
        <w:rPr/>
        <w:t>4. Gigantopapilarni konjuktivitis (GPC)</w:t>
      </w:r>
    </w:p>
    <w:p>
      <w:pPr>
        <w:pStyle w:val="Normal"/>
        <w:ind w:firstLine="540"/>
        <w:jc w:val="both"/>
        <w:rPr/>
      </w:pPr>
      <w:r>
        <w:rPr/>
        <w:t>5. Bakterijski ili gljivični alergijski konjuktiviti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1"/>
        </w:numPr>
        <w:ind w:left="720" w:firstLine="540"/>
        <w:jc w:val="both"/>
        <w:rPr/>
      </w:pPr>
      <w:r>
        <w:rPr/>
        <w:t xml:space="preserve">Sezonski ili atopični konjuktivitis  </w:t>
      </w:r>
    </w:p>
    <w:p>
      <w:pPr>
        <w:pStyle w:val="Normal"/>
        <w:ind w:left="360" w:firstLine="540"/>
        <w:jc w:val="both"/>
        <w:rPr/>
      </w:pPr>
      <w:r>
        <w:rPr/>
        <w:t>Najčešće je vezan za periodičku pojavu alergena u okolini (npr. pelud ili alergeni životinjskog porijekla). Vrlo često je udružen sa alergijskim promjenama na koži (osipi, kruste, ragade) i respiratornom traktu (curenje nosa i kihanje). Vrlo često ga nalazimo u ljudi koji su imali atopični dermatitis u djetinjstvu. Ako duže traje može zahvatiti i korneu.</w:t>
      </w:r>
    </w:p>
    <w:p>
      <w:pPr>
        <w:pStyle w:val="Normal"/>
        <w:ind w:left="360" w:firstLine="540"/>
        <w:jc w:val="both"/>
        <w:rPr/>
      </w:pPr>
      <w:r>
        <w:rPr/>
        <w:t xml:space="preserve">Oči su intenzivno crvene, edematozne i osjetljive na svjetlo. Može biti izražena papilarna ili folikularna hiperplazija  spojnice. Nalaz je sličan onome kod klamidijskog konjuktivitisa. Ako se ne liječi trajno zadebljala konjuktiva i češanje oštećuju korneu što može oštetiti vid. U vrlo teškim slučajevima može dovesti do sljepoće.   </w:t>
      </w:r>
    </w:p>
    <w:p>
      <w:pPr>
        <w:pStyle w:val="Normal"/>
        <w:ind w:left="360" w:firstLine="540"/>
        <w:jc w:val="both"/>
        <w:rPr/>
      </w:pPr>
      <w:r>
        <w:rPr/>
      </w:r>
    </w:p>
    <w:p>
      <w:pPr>
        <w:pStyle w:val="Normal"/>
        <w:numPr>
          <w:ilvl w:val="0"/>
          <w:numId w:val="1"/>
        </w:numPr>
        <w:ind w:left="720" w:firstLine="540"/>
        <w:jc w:val="both"/>
        <w:rPr/>
      </w:pPr>
      <w:r>
        <w:rPr/>
        <w:t>Vernalni keratokonjuktivitis (VKC)</w:t>
      </w:r>
    </w:p>
    <w:p>
      <w:pPr>
        <w:pStyle w:val="Normal"/>
        <w:ind w:left="360" w:firstLine="540"/>
        <w:jc w:val="both"/>
        <w:rPr/>
      </w:pPr>
      <w:r>
        <w:rPr/>
      </w:r>
    </w:p>
    <w:p>
      <w:pPr>
        <w:pStyle w:val="Normal"/>
        <w:ind w:left="360" w:firstLine="540"/>
        <w:jc w:val="both"/>
        <w:rPr/>
      </w:pPr>
      <w:r>
        <w:rPr/>
        <w:t>Bolest je tipična za dječju dob. Javlja se oko pete godine života, a prolazi u pubertetu. Puno se češće javlja u muške djece. Javlja se u rano proljeće, ciklički. Kao provokativni faktor navodi se UV zračenje, pojava peludi i dr. Sluznica je hiperemična, mliječnog izgleda. Izraženi su fotofobija i suzenje. Podrobnija pretraga sluznice kod težih formi ponekad pokazuje jako oštećenje mastocita uz akumulaciju eozinofila uz limbus. To su tzv TRANTASOVE MRLJE.</w:t>
      </w:r>
    </w:p>
    <w:p>
      <w:pPr>
        <w:pStyle w:val="Normal"/>
        <w:ind w:left="360" w:firstLine="540"/>
        <w:jc w:val="both"/>
        <w:rPr/>
      </w:pPr>
      <w:r>
        <w:rPr/>
        <w:t xml:space="preserve">Preporuča se preventivno nošenje tamnih naočala.       </w:t>
      </w:r>
    </w:p>
    <w:p>
      <w:pPr>
        <w:pStyle w:val="Normal"/>
        <w:ind w:left="360" w:firstLine="540"/>
        <w:jc w:val="both"/>
        <w:rPr/>
      </w:pPr>
      <w:r>
        <w:rPr/>
      </w:r>
    </w:p>
    <w:p>
      <w:pPr>
        <w:pStyle w:val="Normal"/>
        <w:numPr>
          <w:ilvl w:val="0"/>
          <w:numId w:val="1"/>
        </w:numPr>
        <w:ind w:left="720" w:firstLine="540"/>
        <w:jc w:val="both"/>
        <w:rPr/>
      </w:pPr>
      <w:r>
        <w:rPr/>
        <w:t>Kontaktni ili akutni alergijski konjuktivitis</w:t>
      </w:r>
    </w:p>
    <w:p>
      <w:pPr>
        <w:pStyle w:val="Normal"/>
        <w:ind w:left="360" w:firstLine="540"/>
        <w:jc w:val="both"/>
        <w:rPr/>
      </w:pPr>
      <w:r>
        <w:rPr/>
      </w:r>
    </w:p>
    <w:p>
      <w:pPr>
        <w:pStyle w:val="Normal"/>
        <w:ind w:left="360" w:firstLine="540"/>
        <w:jc w:val="both"/>
        <w:rPr/>
      </w:pPr>
      <w:r>
        <w:rPr/>
        <w:t>Nakon prvog kontakta sa alergenom javlja se senzibilizacija na taj alergen. IgE antitijela su vezana na ovdje prisutne brojne mastocite. Nakon ponovnog kontakta sa istim alergenom  mastociti odmah otpuštaju histamin i druge medijatore. Rezultira jaka reakcija spojnice: pečenje, svrbež, suzenje i crvenilo. Javlja se fotofobija. Kapak može oteći, a konjuktiva može protrudirati izvan kapka. Zahvaćena su oba oka. Bolest najčešće provociraju: trava, pijesak, kućni ljubimci. Dakle, najmarkantniji simptom je jaki edem. Iako izgleda dramatično, bolest se spontano povlači za par sati.</w:t>
      </w:r>
    </w:p>
    <w:p>
      <w:pPr>
        <w:pStyle w:val="Normal"/>
        <w:ind w:left="360" w:firstLine="540"/>
        <w:jc w:val="both"/>
        <w:rPr/>
      </w:pPr>
      <w:r>
        <w:rPr/>
      </w:r>
    </w:p>
    <w:p>
      <w:pPr>
        <w:pStyle w:val="Normal"/>
        <w:numPr>
          <w:ilvl w:val="0"/>
          <w:numId w:val="1"/>
        </w:numPr>
        <w:ind w:left="720" w:firstLine="540"/>
        <w:jc w:val="both"/>
        <w:rPr/>
      </w:pPr>
      <w:r>
        <w:rPr/>
        <w:t>Gigantopapilarni konjuktivitis</w:t>
      </w:r>
    </w:p>
    <w:p>
      <w:pPr>
        <w:pStyle w:val="Normal"/>
        <w:ind w:left="360" w:firstLine="540"/>
        <w:jc w:val="both"/>
        <w:rPr/>
      </w:pPr>
      <w:r>
        <w:rPr/>
      </w:r>
    </w:p>
    <w:p>
      <w:pPr>
        <w:pStyle w:val="Normal"/>
        <w:ind w:left="360" w:firstLine="540"/>
        <w:jc w:val="both"/>
        <w:rPr/>
      </w:pPr>
      <w:r>
        <w:rPr/>
        <w:t>Pojava ja vezana na prisutnost stranog tijela u konjuktivalnoj vreći. Najčešće se radi o proteinima nakupljenim na mekim kontaktnim lećama. Prisutna je izrazita papilarna hiperplazija.</w:t>
      </w:r>
    </w:p>
    <w:p>
      <w:pPr>
        <w:pStyle w:val="Normal"/>
        <w:ind w:left="360" w:firstLine="540"/>
        <w:jc w:val="both"/>
        <w:rPr/>
      </w:pPr>
      <w:r>
        <w:rPr/>
      </w:r>
    </w:p>
    <w:p>
      <w:pPr>
        <w:pStyle w:val="Normal"/>
        <w:numPr>
          <w:ilvl w:val="0"/>
          <w:numId w:val="1"/>
        </w:numPr>
        <w:ind w:left="720" w:firstLine="540"/>
        <w:jc w:val="both"/>
        <w:rPr/>
      </w:pPr>
      <w:r>
        <w:rPr/>
        <w:t>Bakterijski ili gljivični alergijski konjuktivitis</w:t>
      </w:r>
    </w:p>
    <w:p>
      <w:pPr>
        <w:pStyle w:val="Normal"/>
        <w:ind w:left="360" w:firstLine="540"/>
        <w:jc w:val="both"/>
        <w:rPr/>
      </w:pPr>
      <w:r>
        <w:rPr/>
      </w:r>
    </w:p>
    <w:p>
      <w:pPr>
        <w:pStyle w:val="Normal"/>
        <w:ind w:left="360" w:firstLine="540"/>
        <w:jc w:val="both"/>
        <w:rPr/>
      </w:pPr>
      <w:r>
        <w:rPr/>
        <w:t>Javlja se kao reakcija preosjetljivosti na antigen bakterijskog ili gljivičnog porijekla. Kao najčešći uzročnici spominju se Klamidija i Stafilokok.</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t xml:space="preserve"> </w:t>
      </w:r>
      <w:r>
        <w:rPr/>
        <w:t>PATOFIZIOLOGIJA ALERGIJSKOG KONJUKTIVITISA</w:t>
      </w:r>
    </w:p>
    <w:p>
      <w:pPr>
        <w:pStyle w:val="Normal"/>
        <w:ind w:left="360" w:firstLine="540"/>
        <w:jc w:val="both"/>
        <w:rPr/>
      </w:pPr>
      <w:r>
        <w:rPr/>
      </w:r>
    </w:p>
    <w:p>
      <w:pPr>
        <w:pStyle w:val="Normal"/>
        <w:ind w:left="360" w:firstLine="540"/>
        <w:jc w:val="both"/>
        <w:rPr/>
      </w:pPr>
      <w:r>
        <w:rPr/>
        <w:t>Sklonost alergijama vezana je za pojam atopičnog sindroma. Negdje od 70. tih godina prošlog stoljeća pojam atopičnog sindroma obuhvaća alergijske reakcije koje se ispoljavaju na sluznicama i koži. Dakle, promjene su prisutne na dijelovima tijela koji direktno komunicira sa okolinom. Tu ubrajamo: atopični dermatitis (u Njemačkom govornom području govorimo o neurodermitisu ili endogenom ekcemu), alergijski rinitis, alergijski konjuktivitis, astmu.</w:t>
      </w:r>
    </w:p>
    <w:p>
      <w:pPr>
        <w:pStyle w:val="Normal"/>
        <w:ind w:left="360" w:firstLine="540"/>
        <w:jc w:val="both"/>
        <w:rPr/>
      </w:pPr>
      <w:r>
        <w:rPr/>
        <w:t>Alergija se, ovisno o naslijeđu i vanjskim provokativnim faktorima ispolji ili na sluznici ili na koži. Samo u 15-30%slučajeva simptomi se pojavljuju podjednako na koži i sluznici. Najčešće se izmjenjuju jedna i druga forma. Gotovo uvijek se izmjene ispoljavaju između šeste i sedme godine života. Alergenski provokatori mogu biti vrlo različiti: inhalacioni, nutritivni, klimatski uvjeti, stres i drugi.  Atopija je vezana na "atopični gen"na kromozomu 14q11.2 (Lancet, 1996), što znači da se sklonost pojačanoj "pogrešnoj" funkciji obrane nasljeđuje. Uz adekvatan  "trigger"-okidač ta pogrešna, a pojačana obrana počinje djelovati. Već smo rekli da svaka supstanca s kojom dolazimo u kontakt sluznicom ili kožom stavlja na kušnju naš imunološki aparat. Obrambeni sistem revno analizira, prepoznaje i uklanja sve što može oštetiti organizam. U ovih osoba, nažalost, ta je reakcija neadekvatna. Obrambeni sustav aktivira cijeli niz obrambenih reakcija. Osobe sa atopijom imaju urođen poremećaj funkcioniranja određene forme leukocita, tj. ne postoji pravilna kontrola produkcije antitijela. Količina antitijela je povećana i to posebni IgE frakcija. Ukoliko u osobe postoji povećana količina IgE antitijela u krvi, a osoba nema alergije u anamnezi, najvjerojatnije se radi o latentnoj formi alergija. To znači da osoba još nije došla u kontakt sa provokatorom koji će pokrenuti alergijski mehanizam djelovanja. Ako u roditeljskoj anamnezi postoji pozitivan podatak o alergiji može se uzeti uzorak krvi iz pupkovine pri rođenju i odrediti visina IgE antitijela.</w:t>
      </w:r>
    </w:p>
    <w:p>
      <w:pPr>
        <w:pStyle w:val="Normal"/>
        <w:ind w:left="360" w:firstLine="540"/>
        <w:jc w:val="both"/>
        <w:rPr/>
      </w:pPr>
      <w:r>
        <w:rPr/>
      </w:r>
    </w:p>
    <w:p>
      <w:pPr>
        <w:pStyle w:val="Normal"/>
        <w:ind w:left="360" w:firstLine="540"/>
        <w:jc w:val="both"/>
        <w:rPr/>
      </w:pPr>
      <w:r>
        <w:rPr/>
        <w:t>U ranoj alergijskoj reakciji dolazi do prodora alergena u sluznicu konjuktive. Plazma stanice proizvedu antigen specifična IgE antitijela koja se vežu na površinu mastocita. Kada dođe do slijedećeg kontakta sa antigenom on se veže na IgE antitijela koja su fiksirana na površini mastocita. Rezultat te reakcije je razgradnja mastocita i oslobađanje  :histamina, faktora kemotaksije eozinofila, prostaglandina i leukotriena. Histamin izaziva edem svrbež i crvenilo, prostaglandini bol i edem, leukotrieni kemotaksiju, edem i povećanu vaskularnu propusnost.</w:t>
      </w:r>
    </w:p>
    <w:p>
      <w:pPr>
        <w:pStyle w:val="Normal"/>
        <w:ind w:left="360" w:firstLine="540"/>
        <w:jc w:val="both"/>
        <w:rPr/>
      </w:pPr>
      <w:r>
        <w:rPr/>
        <w:t>I na eozinofilima su receptori za IgE antitijela pa nakon ponovnog kontakta sa antigenom dolazi do razgradnje istih. I oni ispuštaju u okolinu medijatore upale čime se još pogoršava klinička slika. Posebno se ističe osnovni protein (major basic protein). On je najodgovorniji za nastavljanje alergijske reakcije ponovnim izazivanjem degranulacije mastocita koje traje  i nakon što se ukloni antigen.</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t xml:space="preserve"> </w:t>
      </w:r>
      <w:r>
        <w:rPr/>
        <w:t>DIFERENCIJALNA DIJAGNOZA</w:t>
      </w:r>
    </w:p>
    <w:p>
      <w:pPr>
        <w:pStyle w:val="Normal"/>
        <w:ind w:left="360" w:firstLine="540"/>
        <w:jc w:val="both"/>
        <w:rPr/>
      </w:pPr>
      <w:r>
        <w:rPr/>
      </w:r>
    </w:p>
    <w:p>
      <w:pPr>
        <w:pStyle w:val="Normal"/>
        <w:ind w:left="360" w:firstLine="540"/>
        <w:jc w:val="both"/>
        <w:rPr/>
      </w:pPr>
      <w:r>
        <w:rPr/>
        <w:t>Da se alergijska bolest oka ne bi zamijenila sa drugim bolestima treba imati na umu da su osnovni simptomi ove bolesti svrbež i pečenje. Diferencijalno dijagnostički u obzir dolaze slijedeće bolesti:</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t>SUHO OKO</w:t>
      </w:r>
    </w:p>
    <w:p>
      <w:pPr>
        <w:pStyle w:val="Normal"/>
        <w:ind w:left="360" w:firstLine="540"/>
        <w:jc w:val="both"/>
        <w:rPr/>
      </w:pPr>
      <w:r>
        <w:rPr/>
        <w:t>bolest nastaje radi smanjene produkcije suza. Dominantni simptom je osjećaj grebenja, prisutnosti stranog tijela i pečenja. Javlja se iza 65 te godine života. Simptomi se pojačavaju uzimanjem nekih oralnih medikamenata: betablokatori, anitihistaminici, sedativi.</w:t>
      </w:r>
    </w:p>
    <w:p>
      <w:pPr>
        <w:pStyle w:val="Normal"/>
        <w:ind w:left="360" w:firstLine="540"/>
        <w:jc w:val="both"/>
        <w:rPr/>
      </w:pPr>
      <w:r>
        <w:rPr/>
      </w:r>
    </w:p>
    <w:p>
      <w:pPr>
        <w:pStyle w:val="Normal"/>
        <w:ind w:left="360" w:firstLine="540"/>
        <w:jc w:val="both"/>
        <w:rPr/>
      </w:pPr>
      <w:r>
        <w:rPr/>
        <w:t>OBSTRUKCIJA NAZOLAKRIMALNOG DUKTUSA</w:t>
      </w:r>
    </w:p>
    <w:p>
      <w:pPr>
        <w:pStyle w:val="Normal"/>
        <w:ind w:left="360" w:firstLine="540"/>
        <w:jc w:val="both"/>
        <w:rPr/>
      </w:pPr>
      <w:r>
        <w:rPr/>
        <w:t>bolest također susrećemo kod starijih osoba.Simptomi su:vodene, suzne oči koje ne svrbe i ne peku.</w:t>
      </w:r>
    </w:p>
    <w:p>
      <w:pPr>
        <w:pStyle w:val="Normal"/>
        <w:ind w:left="360" w:firstLine="540"/>
        <w:jc w:val="both"/>
        <w:rPr/>
      </w:pPr>
      <w:r>
        <w:rPr/>
      </w:r>
    </w:p>
    <w:p>
      <w:pPr>
        <w:pStyle w:val="Normal"/>
        <w:ind w:left="360" w:firstLine="540"/>
        <w:jc w:val="both"/>
        <w:rPr/>
      </w:pPr>
      <w:r>
        <w:rPr/>
        <w:t>UPALA SPOJNICE BAKTERIJSKOG ILI VIRUSNOG OBLIKA</w:t>
      </w:r>
    </w:p>
    <w:p>
      <w:pPr>
        <w:pStyle w:val="Normal"/>
        <w:ind w:left="360" w:firstLine="540"/>
        <w:jc w:val="both"/>
        <w:rPr/>
      </w:pPr>
      <w:r>
        <w:rPr/>
        <w:t>U slučaju bakterijske upale spojnica je izrazito crvena, kapci su slijepljeni, naročito ujutro. Prisutan je gnoj. Kod virusne upale  spojnica je svjetlo crvena. Čest uzročnik virusne upale je adenovirus. Vrlo je kontagiozan. Lako se prenosi na mjestima kao što su bazeni.</w:t>
      </w:r>
    </w:p>
    <w:p>
      <w:pPr>
        <w:pStyle w:val="Normal"/>
        <w:ind w:left="360" w:firstLine="540"/>
        <w:jc w:val="both"/>
        <w:rPr/>
      </w:pPr>
      <w:r>
        <w:rPr/>
        <w:t>Ponovimo: za razliku od navedenih alergijski konjuktivitis svrbi, mliječno je crvene boje, manje peče nego kod suhog oka, kapci nisu slijepljeni  ujutro.</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t xml:space="preserve"> </w:t>
      </w:r>
      <w:r>
        <w:rPr/>
        <w:t>LJEČENJE</w:t>
      </w:r>
    </w:p>
    <w:p>
      <w:pPr>
        <w:pStyle w:val="Normal"/>
        <w:ind w:left="360" w:firstLine="540"/>
        <w:jc w:val="both"/>
        <w:rPr/>
      </w:pPr>
      <w:r>
        <w:rPr/>
      </w:r>
    </w:p>
    <w:p>
      <w:pPr>
        <w:pStyle w:val="Normal"/>
        <w:ind w:left="360" w:firstLine="540"/>
        <w:jc w:val="both"/>
        <w:rPr/>
      </w:pPr>
      <w:r>
        <w:rPr/>
        <w:t>Da bi odabrali pravilnu terapiju potrebna je dobra anamneza. Isto tako treba obratiti pažnju na kliničku sliku. Ako ikako možemo ukloniti etiološki faktor to ćemo učiniti. Od posebne je važnosti pacijenta upozoriti da ne češe oko jer se time oštećuje još više mastocita i time  oslobađaju dodatno medijatori upale.</w:t>
      </w:r>
    </w:p>
    <w:p>
      <w:pPr>
        <w:pStyle w:val="Normal"/>
        <w:ind w:left="360" w:firstLine="540"/>
        <w:jc w:val="both"/>
        <w:rPr/>
      </w:pPr>
      <w:r>
        <w:rPr/>
        <w:t>Terapija je uglavnom simptomatska.</w:t>
      </w:r>
    </w:p>
    <w:p>
      <w:pPr>
        <w:pStyle w:val="Normal"/>
        <w:ind w:left="360" w:firstLine="540"/>
        <w:jc w:val="both"/>
        <w:rPr/>
      </w:pPr>
      <w:r>
        <w:rPr/>
      </w:r>
    </w:p>
    <w:p>
      <w:pPr>
        <w:pStyle w:val="Normal"/>
        <w:ind w:left="360" w:firstLine="540"/>
        <w:jc w:val="both"/>
        <w:rPr/>
      </w:pPr>
      <w:r>
        <w:rPr/>
        <w:t>Antihistaminici</w:t>
      </w:r>
    </w:p>
    <w:p>
      <w:pPr>
        <w:pStyle w:val="Normal"/>
        <w:ind w:left="360" w:firstLine="540"/>
        <w:jc w:val="both"/>
        <w:rPr/>
      </w:pPr>
      <w:r>
        <w:rPr/>
        <w:t>se daju peroralno ili topički. Ovaj drugi oblik ima prednost nad prvim i u novije se vrijeme koristi uglavnom ovaj način primjene. Antihistaminici blokiraju histaminske receptore na konjuktivi. Peroralno primjenjeni ovi lijekovi suše oko. Rezultat antihistaminskog djelovanja je smanjen svrbež. Ova terapija ne djeluje na crvenilo i edem.</w:t>
      </w:r>
    </w:p>
    <w:p>
      <w:pPr>
        <w:pStyle w:val="Normal"/>
        <w:ind w:left="360" w:firstLine="540"/>
        <w:jc w:val="both"/>
        <w:rPr/>
      </w:pPr>
      <w:r>
        <w:rPr/>
      </w:r>
    </w:p>
    <w:p>
      <w:pPr>
        <w:pStyle w:val="Normal"/>
        <w:ind w:left="360" w:firstLine="540"/>
        <w:jc w:val="both"/>
        <w:rPr/>
      </w:pPr>
      <w:r>
        <w:rPr/>
        <w:t>Lijekovi koji smanjuju kongestiju</w:t>
      </w:r>
    </w:p>
    <w:p>
      <w:pPr>
        <w:pStyle w:val="Normal"/>
        <w:ind w:left="360" w:firstLine="540"/>
        <w:jc w:val="both"/>
        <w:rPr/>
      </w:pPr>
      <w:r>
        <w:rPr/>
        <w:t>smanjuju crvenilo tako što suze krvne žile. Ne smiju se dugo upotrebljavati jer mogu izazvati naviku i pogoršati postojeći glaukom.</w:t>
      </w:r>
    </w:p>
    <w:p>
      <w:pPr>
        <w:pStyle w:val="Normal"/>
        <w:ind w:left="360" w:firstLine="540"/>
        <w:jc w:val="both"/>
        <w:rPr/>
      </w:pPr>
      <w:r>
        <w:rPr/>
        <w:t>U lakšim slučajevima kombinirati ćemo obje vrste lijekova. Time se smanje crvenilo, svrbež i edem.</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t xml:space="preserve">Topički stabilizatori mastocita  </w:t>
      </w:r>
    </w:p>
    <w:p>
      <w:pPr>
        <w:pStyle w:val="Normal"/>
        <w:ind w:left="360" w:firstLine="540"/>
        <w:jc w:val="both"/>
        <w:rPr/>
      </w:pPr>
      <w:r>
        <w:rPr/>
        <w:t>Preveniraju otpuštanje kemijskih medijatora upale. Efektni su u svim slučajevima alergijskog konjuktivitisa. Preparati su naročito dobri u liječenju vernalnog i alergijskog konjuktivitisa. Mnogi od njih mogu se dati u dječjoj dobi, a promptno smanjuju svrbež i pečenje. Ako se daju pravovremeno mogu prevenirati simptome bolesti.</w:t>
      </w:r>
    </w:p>
    <w:p>
      <w:pPr>
        <w:pStyle w:val="Normal"/>
        <w:ind w:left="360" w:firstLine="540"/>
        <w:jc w:val="both"/>
        <w:rPr/>
      </w:pPr>
      <w:r>
        <w:rPr/>
      </w:r>
    </w:p>
    <w:p>
      <w:pPr>
        <w:pStyle w:val="Normal"/>
        <w:ind w:left="360" w:firstLine="540"/>
        <w:jc w:val="both"/>
        <w:rPr/>
      </w:pPr>
      <w:r>
        <w:rPr/>
        <w:t>Topikalni antiupalni medikamenti</w:t>
      </w:r>
    </w:p>
    <w:p>
      <w:pPr>
        <w:pStyle w:val="Normal"/>
        <w:ind w:left="360" w:firstLine="540"/>
        <w:jc w:val="both"/>
        <w:rPr/>
      </w:pPr>
      <w:r>
        <w:rPr/>
        <w:t>Steroidne kapi rezervirane su za teže slučajeve radi poznatih nuspojava: povećavaju očni tlak i mogu izazvati kataraktu, te povećavaju tendenciju krvarenja. Inače inhibiraju sintezu leukotriena i prostaglandina.</w:t>
      </w:r>
    </w:p>
    <w:p>
      <w:pPr>
        <w:pStyle w:val="Normal"/>
        <w:ind w:left="360" w:firstLine="540"/>
        <w:jc w:val="both"/>
        <w:rPr/>
      </w:pPr>
      <w:r>
        <w:rPr/>
        <w:t>Nesteroidni antireumatici inhibiraju sintezu prostaglandina, a nuspojave su im slične onima koje izazivaju kortikosteroidi.</w:t>
      </w:r>
    </w:p>
    <w:p>
      <w:pPr>
        <w:pStyle w:val="Normal"/>
        <w:ind w:left="360" w:firstLine="540"/>
        <w:jc w:val="both"/>
        <w:rPr/>
      </w:pPr>
      <w:r>
        <w:rPr/>
      </w:r>
    </w:p>
    <w:p>
      <w:pPr>
        <w:pStyle w:val="Normal"/>
        <w:ind w:left="360" w:firstLine="540"/>
        <w:jc w:val="both"/>
        <w:rPr/>
      </w:pPr>
      <w:r>
        <w:rPr/>
        <w:t>Uz svu navedenu terapiju neophodno je potrebno mehanički zaštiti oko (sunčane naočale), rehidrirati oko, što pomaže otplavljivanju alergena. (BRUNAC kapi , npr.vlaže i imaju mukolitični efekt).</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t xml:space="preserve"> </w:t>
      </w:r>
      <w:r>
        <w:rPr/>
        <w:t>ZAKLJUČAK</w:t>
      </w:r>
    </w:p>
    <w:p>
      <w:pPr>
        <w:pStyle w:val="Normal"/>
        <w:ind w:left="360" w:firstLine="540"/>
        <w:jc w:val="both"/>
        <w:rPr/>
      </w:pPr>
      <w:r>
        <w:rPr/>
      </w:r>
    </w:p>
    <w:p>
      <w:pPr>
        <w:pStyle w:val="Normal"/>
        <w:ind w:left="360" w:firstLine="540"/>
        <w:jc w:val="both"/>
        <w:rPr/>
      </w:pPr>
      <w:r>
        <w:rPr/>
        <w:t>Iz navedenog se dade zaključiti da ima sve više alergijskih bolesti oka. Za pravilnu terapiju potrebno je postaviti točnu dijagnozu. Za to je potrebno uzeti dobru anamnezu. Terapija se sastoji u uklanjanju etioloških faktora, topičkoj primjeni stabilizatora mastocita, kao i mehaničkoj zaštiti oka i njegovoj rehidraciji. Pri izboru lijekova prednost dajemo onima sa što manje nuspojava. Uputno je, ako je ikako moguće lijekove aplicirati profilaktički.</w:t>
      </w:r>
    </w:p>
    <w:p>
      <w:pPr>
        <w:pStyle w:val="Normal"/>
        <w:ind w:left="360" w:firstLine="540"/>
        <w:jc w:val="both"/>
        <w:rPr/>
      </w:pPr>
      <w:r>
        <w:rPr/>
      </w:r>
    </w:p>
    <w:p>
      <w:pPr>
        <w:pStyle w:val="Normal"/>
        <w:ind w:left="360" w:firstLine="540"/>
        <w:jc w:val="both"/>
        <w:rPr/>
      </w:pPr>
      <w:r>
        <w:rPr/>
        <w:br/>
        <w:t>LITERATURA</w:t>
      </w:r>
    </w:p>
    <w:p>
      <w:pPr>
        <w:pStyle w:val="Normal"/>
        <w:ind w:left="360" w:firstLine="540"/>
        <w:jc w:val="both"/>
        <w:rPr/>
      </w:pPr>
      <w:r>
        <w:rPr/>
        <w:t>1.  http://www.medicinenet.com/eye_allergy/article.htm</w:t>
      </w:r>
    </w:p>
    <w:p>
      <w:pPr>
        <w:pStyle w:val="Normal"/>
        <w:ind w:left="360" w:firstLine="540"/>
        <w:jc w:val="both"/>
        <w:rPr/>
      </w:pPr>
      <w:r>
        <w:rPr/>
        <w:t>2. PLIVA zdravlje: alergijski konjuktivitis u nosioca kontaktnih leća, objavljeno 30.06.2004.</w:t>
      </w:r>
    </w:p>
    <w:p>
      <w:pPr>
        <w:pStyle w:val="Normal"/>
        <w:ind w:left="360" w:firstLine="540"/>
        <w:jc w:val="both"/>
        <w:rPr/>
      </w:pPr>
      <w:r>
        <w:rPr/>
        <w:t>3.  PLIVA zdravlje:alergijski konjuktivitis,objavljeno:06.08.2003.</w:t>
      </w:r>
    </w:p>
    <w:p>
      <w:pPr>
        <w:pStyle w:val="Normal"/>
        <w:ind w:left="360" w:firstLine="540"/>
        <w:jc w:val="both"/>
        <w:rPr/>
      </w:pPr>
      <w:r>
        <w:rPr/>
        <w:t>4. NEURODERMITIS,hans - Werner Tuttenberg: Medicus Verlag Gesundheit, Berlin,1997.</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jc w:val="center"/>
        <w:rPr>
          <w:sz w:val="28"/>
          <w:szCs w:val="28"/>
        </w:rPr>
      </w:pPr>
      <w:hyperlink r:id="rId2">
        <w:r>
          <w:rPr>
            <w:rStyle w:val="InternetLink"/>
            <w:sz w:val="28"/>
            <w:szCs w:val="28"/>
          </w:rPr>
          <w:t>http://www.maturski.org</w:t>
        </w:r>
      </w:hyperlink>
    </w:p>
    <w:p>
      <w:pPr>
        <w:pStyle w:val="Normal"/>
        <w:ind w:left="360" w:firstLine="540"/>
        <w:jc w:val="both"/>
        <w:rPr>
          <w:sz w:val="28"/>
          <w:szCs w:val="28"/>
        </w:rPr>
      </w:pPr>
      <w:r>
        <w:rPr>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55:00Z</dcterms:created>
  <dc:creator>Dinko</dc:creator>
  <dc:description/>
  <cp:keywords>ALERGIJSKE BOLESTI OKA</cp:keywords>
  <dc:language>en-US</dc:language>
  <cp:lastModifiedBy>voodoo</cp:lastModifiedBy>
  <dcterms:modified xsi:type="dcterms:W3CDTF">2014-01-07T17:37:00Z</dcterms:modified>
  <cp:revision>4</cp:revision>
  <dc:subject/>
  <dc:title>ALERGIJSKE BOLESTI OKA</dc:title>
</cp:coreProperties>
</file>