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4.png" ContentType="image/png"/>
  <Override PartName="/word/media/image23.wmf" ContentType="image/x-wmf"/>
  <Override PartName="/word/media/image18.jpeg" ContentType="image/jpeg"/>
  <Override PartName="/word/media/image22.wmf" ContentType="image/x-wmf"/>
  <Override PartName="/word/media/image20.png" ContentType="image/png"/>
  <Override PartName="/word/media/image21.png" ContentType="image/png"/>
  <Override PartName="/word/media/image19.png" ContentType="image/png"/>
  <Override PartName="/word/media/image17.jpeg" ContentType="image/jpeg"/>
  <Override PartName="/word/media/image14.png" ContentType="image/png"/>
  <Override PartName="/word/media/image2.jpeg" ContentType="image/jpeg"/>
  <Override PartName="/word/media/image25.wmf" ContentType="image/x-wmf"/>
  <Override PartName="/word/media/image16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72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72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SEMINARSKI RAD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MINALITET DROGA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center"/>
        <w:rPr>
          <w:b/>
          <w:b/>
          <w:sz w:val="26"/>
          <w:szCs w:val="28"/>
          <w:lang w:val="hr-HR"/>
        </w:rPr>
      </w:pPr>
      <w:r>
        <w:rPr>
          <w:b/>
          <w:sz w:val="26"/>
          <w:szCs w:val="28"/>
          <w:lang w:val="hr-HR"/>
        </w:rPr>
      </w:r>
    </w:p>
    <w:p>
      <w:pPr>
        <w:pStyle w:val="Normal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center"/>
        <w:rPr>
          <w:b/>
          <w:b/>
          <w:sz w:val="26"/>
          <w:lang w:val="hr-HR"/>
        </w:rPr>
      </w:pPr>
      <w:r>
        <w:rPr>
          <w:b/>
          <w:sz w:val="26"/>
          <w:szCs w:val="26"/>
          <w:lang w:val="hr-HR"/>
        </w:rPr>
        <w:t>SADRŽAJ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6"/>
          <w:szCs w:val="26"/>
          <w:lang w:val="hr-HR"/>
        </w:rPr>
      </w:pPr>
      <w:r>
        <w:rPr>
          <w:rFonts w:cs="Times New Roman" w:ascii="Times New Roman" w:hAnsi="Times New Roman"/>
          <w:b w:val="false"/>
          <w:sz w:val="26"/>
          <w:szCs w:val="26"/>
          <w:lang w:val="hr-HR"/>
        </w:rPr>
        <w:t>UVOD.................................................................................................................2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/>
          <w:b/>
          <w:sz w:val="26"/>
          <w:szCs w:val="26"/>
          <w:lang w:val="hr-HR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6"/>
          <w:szCs w:val="26"/>
          <w:lang w:val="hr-HR"/>
        </w:rPr>
      </w:pPr>
      <w:r>
        <w:rPr>
          <w:rFonts w:cs="Times New Roman" w:ascii="Times New Roman" w:hAnsi="Times New Roman"/>
          <w:b w:val="false"/>
          <w:sz w:val="26"/>
          <w:szCs w:val="26"/>
          <w:lang w:val="hr-HR"/>
        </w:rPr>
        <w:t>KLASIFIKACIJA DROGA KOJE SE POJAVLJUJU U ZLOPORABI......................................................................................................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/>
          <w:b/>
          <w:sz w:val="26"/>
          <w:szCs w:val="26"/>
          <w:lang w:val="hr-HR"/>
        </w:rPr>
      </w:r>
    </w:p>
    <w:p>
      <w:pPr>
        <w:pStyle w:val="Normal"/>
        <w:numPr>
          <w:ilvl w:val="1"/>
          <w:numId w:val="10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SLIKOVNI PRIKAZ DROGA KOJE SE MOGU NAĆI NA  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           </w:t>
      </w:r>
      <w:r>
        <w:rPr>
          <w:sz w:val="26"/>
          <w:szCs w:val="26"/>
          <w:lang w:val="hr-HR"/>
        </w:rPr>
        <w:t>HRVATSKIM ULICAMA......................................................................3</w:t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6"/>
          <w:szCs w:val="26"/>
          <w:lang w:val="hr-HR"/>
        </w:rPr>
      </w:pPr>
      <w:r>
        <w:rPr>
          <w:rFonts w:cs="Times New Roman" w:ascii="Times New Roman" w:hAnsi="Times New Roman"/>
          <w:b w:val="false"/>
          <w:sz w:val="26"/>
          <w:szCs w:val="26"/>
          <w:lang w:val="hr-HR"/>
        </w:rPr>
        <w:t>IZVORI I PUTOVI DROGE...............................................................................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/>
          <w:b/>
          <w:sz w:val="26"/>
          <w:szCs w:val="26"/>
          <w:lang w:val="hr-HR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6"/>
          <w:szCs w:val="26"/>
          <w:lang w:val="hr-HR"/>
        </w:rPr>
      </w:pPr>
      <w:r>
        <w:rPr>
          <w:rFonts w:cs="Times New Roman" w:ascii="Times New Roman" w:hAnsi="Times New Roman"/>
          <w:b w:val="false"/>
          <w:sz w:val="26"/>
          <w:szCs w:val="26"/>
          <w:lang w:val="hr-HR"/>
        </w:rPr>
        <w:t>STATISTIČKI POKAZATELJI KRIMINALITETA DROGA..............................................................................................................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/>
          <w:b/>
          <w:sz w:val="26"/>
          <w:szCs w:val="26"/>
          <w:lang w:val="hr-HR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hr-HR"/>
        </w:rPr>
        <w:t>Europska i svjetska situacija....................................................................5</w:t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hr-HR"/>
        </w:rPr>
        <w:t>Situacija u Hrvatskoj................................................................................6</w:t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hr-HR"/>
        </w:rPr>
        <w:t>Tablice i grafički prikazi..........................................................................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hr-HR"/>
        </w:rPr>
      </w:pPr>
      <w:r>
        <w:rPr>
          <w:rFonts w:cs="Times New Roman"/>
          <w:b/>
          <w:i/>
          <w:sz w:val="26"/>
          <w:szCs w:val="26"/>
          <w:lang w:val="hr-HR"/>
        </w:rPr>
      </w:r>
    </w:p>
    <w:p>
      <w:pPr>
        <w:pStyle w:val="Normal"/>
        <w:numPr>
          <w:ilvl w:val="1"/>
          <w:numId w:val="10"/>
        </w:numPr>
        <w:rPr>
          <w:lang w:val="hr-HR"/>
        </w:rPr>
      </w:pPr>
      <w:r>
        <w:rPr>
          <w:lang w:val="hr-HR"/>
        </w:rPr>
        <w:t>Kaznena djela u odnosu na pripadnike Oružanih snaga Reublike Hrvatsk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>kroz tablični i graf prikaz za 2000-2001..........................................................1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hr-HR"/>
        </w:rPr>
        <w:t>GODIŠNJI</w:t>
      </w:r>
      <w:r>
        <w:rPr>
          <w:sz w:val="26"/>
          <w:szCs w:val="26"/>
          <w:lang w:val="hr-HR"/>
        </w:rPr>
        <w:t xml:space="preserve"> IZVJEŠTAJ UJEDINJENIH NARODA ZA KORIŠTENJE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DROGA U SVIJETU - 2004.............................................................................13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LITERATURA...................................................................................................14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1.UVOD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sz w:val="26"/>
          <w:szCs w:val="26"/>
          <w:lang w:val="hr-HR"/>
        </w:rPr>
        <w:t>Droga je čovjekov pratilac od pradavnih vremena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Tisućama godina određene biljke su se koristile za ceremonije, magiju i užitke, ali i u medicinske svrhe. Razvojem prirodnih znanosti došlo se do nekih novih spoznaja i umijeća tako da se u današnje vrijeme kemijskom sintezom može doći do aktivnih sastojaka tih biljaka, koji imaju mnogo jači učinak od samih matičnih biljaka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Današnje mogućnosti međunarodnog prijevoza i trgovine učinkovito su smanjile razdaljine između svjetskih lokaliteta i država. Biljke i droge prelaze lokalne granice i šire se u svjetske krugove što pogoduje razvoju  trgovanja i krijumčarenja drogama. Upravo ti oblici krijumčarenja drogama spadaju u najteže oblike kriminalne aktivnosti pojedinaca i zločinačkih organizacija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Vlade kontroliraju proizvodnju, prodaju i uporabu droga, a cilj tog kontrolnog sustava je ograničavanje uporabe droga u medicinske i znanstvene svrhe. Zloporaba i trgovina drogom velik je zakonski problem jer stvara visoku razinu kriminaliteta. Također je značajno spomenuti pojam korupcije zbog golemih sredstava koja se obrću u nezakonitoj trgovini drogom. Trgovina drogom modernizirala se i usavršila do te mjere da predstavlja prijetnju javnoj sigurnosti, te općenito sigurnosnom stanju u državi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Zloporaba droga štetno utječe na potrošače pojedince i društvo u kojem žive. Na samog konzumenta djeluje loše u smislu teških fizičkih psihičkih, psiholoških, emotivnih, duševnih, socijalnih i financijskih problema. Zadnji navedeni uzrok su upadanja u još širi spektar kriminalnih djelatnosti kao što su prostitucija, krađe, prijevare, ucjene, utaje, razbojništva pa i ubojstva kao najteža djela, a sve u svrhu nabavljanja sredstava za kupnju droge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Zloporaba droge utječe i na međunarodne odnose. Razlog tome je stalna razmjena između zemalja u smislu proizvodnje i ilegalne trgovine. Zemlje imaju zbog toga jako kritičan stav, nemaju uspjeha u ograničavanju proizvodnje i redukcije potražnje. Ustaljene modalitete nekad zamijene novi, neki stari se gase, ali nikad se taj začarani krug ne prekida donoseći sa sobom kriminalitete, tužne ljudske sudbine i gotovo nerješive velike socijalne probleme.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2. KLASIFIKACIJA DROGA KOJE SE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POJAVLJUJU  U ZLOPORABI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Ova klasifikacija podrazumijeva da su droge psihoaktivne i druge supstancije, sada i sintetskog podrijetla, a djeluju na mentalne funkcije i individualno ponašanje uzrokujući finkcionalne ili patološke promjene središnjeg živčanog sustava.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Kategorizacia zloporabljivanih psihoaktivnih droga: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9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pirodni i sintetički narkotici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  <w:lang w:val="hr-HR"/>
        </w:rPr>
        <w:t>kanabisovi proizvodi</w:t>
      </w:r>
    </w:p>
    <w:p>
      <w:pPr>
        <w:pStyle w:val="Normal"/>
        <w:numPr>
          <w:ilvl w:val="0"/>
          <w:numId w:val="9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proizvodi kokaina i koke</w:t>
      </w:r>
    </w:p>
    <w:p>
      <w:pPr>
        <w:pStyle w:val="Normal"/>
        <w:numPr>
          <w:ilvl w:val="0"/>
          <w:numId w:val="9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barbiturati i ostali sedativni hipnotici</w:t>
      </w:r>
    </w:p>
    <w:p>
      <w:pPr>
        <w:pStyle w:val="Normal"/>
        <w:numPr>
          <w:ilvl w:val="0"/>
          <w:numId w:val="9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amfetamini i srodni stimulansi</w:t>
      </w:r>
    </w:p>
    <w:p>
      <w:pPr>
        <w:pStyle w:val="Normal"/>
        <w:numPr>
          <w:ilvl w:val="0"/>
          <w:numId w:val="9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LSD i ostali halucinogeni</w:t>
      </w:r>
    </w:p>
    <w:p>
      <w:pPr>
        <w:pStyle w:val="Normal"/>
        <w:numPr>
          <w:ilvl w:val="0"/>
          <w:numId w:val="9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kontrolirane analogne droge (one tek otkrivene), MDMA i ecstasy</w:t>
      </w:r>
    </w:p>
    <w:p>
      <w:pPr>
        <w:pStyle w:val="Normal"/>
        <w:numPr>
          <w:ilvl w:val="0"/>
          <w:numId w:val="9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organska otapala i sredstva za inhaliranje</w:t>
      </w:r>
    </w:p>
    <w:p>
      <w:pPr>
        <w:pStyle w:val="Normal"/>
        <w:numPr>
          <w:ilvl w:val="0"/>
          <w:numId w:val="9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steroidi</w:t>
      </w:r>
    </w:p>
    <w:p>
      <w:pPr>
        <w:pStyle w:val="Normal"/>
        <w:ind w:left="36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2.1. SLIKOVNI PRIKAZ DROGA KOJE SE MOGU NAĆI NA HRVATSKIM ULICAMA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spacing w:before="0" w:after="2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MARIHUAN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4"/>
        <w:gridCol w:w="3411"/>
        <w:gridCol w:w="3425"/>
      </w:tblGrid>
      <w:tr>
        <w:trPr>
          <w:trHeight w:val="1875" w:hRule="atLeast"/>
        </w:trPr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Hašiš 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143635" cy="913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Hašiš 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143635" cy="951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rvo marihuane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143635" cy="12865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rvo marihuane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143635" cy="12477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Joint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143635" cy="8585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ašiš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143635" cy="11626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ECSTAZY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0"/>
        <w:gridCol w:w="2046"/>
        <w:gridCol w:w="2047"/>
        <w:gridCol w:w="2046"/>
        <w:gridCol w:w="2061"/>
      </w:tblGrid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15620" cy="5156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15620" cy="5156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15620" cy="5156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15620" cy="5156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15620" cy="5156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15620" cy="5156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15620" cy="5156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15620" cy="5156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15620" cy="5156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15620" cy="51562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0"/>
      </w:tblGrid>
      <w:tr>
        <w:trPr>
          <w:trHeight w:val="2265" w:hRule="atLeast"/>
        </w:trPr>
        <w:tc>
          <w:tcPr>
            <w:tcW w:w="10260" w:type="dxa"/>
            <w:tcBorders/>
            <w:shd w:fill="FCFBE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KOKAIN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4"/>
              <w:gridCol w:w="3401"/>
              <w:gridCol w:w="3415"/>
            </w:tblGrid>
            <w:tr>
              <w:trPr/>
              <w:tc>
                <w:tcPr>
                  <w:tcW w:w="341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Kokakin – Crack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br/>
                  </w:r>
                  <w:r>
                    <w:rPr>
                      <w:color w:val="000000"/>
                      <w:sz w:val="26"/>
                      <w:szCs w:val="26"/>
                    </w:rPr>
                    <w:drawing>
                      <wp:inline distT="0" distB="0" distL="0" distR="0">
                        <wp:extent cx="1143635" cy="1305560"/>
                        <wp:effectExtent l="0" t="0" r="0" b="0"/>
                        <wp:docPr id="1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" t="-28" r="-3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305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Kokain </w:t>
                  </w:r>
                  <w:r>
                    <w:rPr>
                      <w:color w:val="000000"/>
                      <w:sz w:val="26"/>
                      <w:szCs w:val="26"/>
                    </w:rPr>
                    <w:t>(prah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br/>
                  </w:r>
                  <w:r>
                    <w:rPr>
                      <w:color w:val="000000"/>
                      <w:sz w:val="26"/>
                      <w:szCs w:val="26"/>
                    </w:rPr>
                    <w:drawing>
                      <wp:inline distT="0" distB="0" distL="0" distR="0">
                        <wp:extent cx="1143635" cy="1104900"/>
                        <wp:effectExtent l="0" t="0" r="0" b="0"/>
                        <wp:docPr id="1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" t="-33" r="-3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Pribor </w:t>
                  </w:r>
                  <w:r>
                    <w:rPr>
                      <w:color w:val="000000"/>
                      <w:sz w:val="26"/>
                      <w:szCs w:val="26"/>
                    </w:rPr>
                    <w:br/>
                  </w:r>
                  <w:r>
                    <w:rPr>
                      <w:color w:val="000000"/>
                      <w:sz w:val="26"/>
                      <w:szCs w:val="26"/>
                    </w:rPr>
                    <w:drawing>
                      <wp:inline distT="0" distB="0" distL="0" distR="0">
                        <wp:extent cx="1236980" cy="1170940"/>
                        <wp:effectExtent l="0" t="0" r="0" b="0"/>
                        <wp:docPr id="19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2" t="-23" r="-2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1170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0260" w:type="dxa"/>
            <w:tcBorders/>
            <w:shd w:fill="FCFBE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EROI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0"/>
              <w:gridCol w:w="4782"/>
              <w:gridCol w:w="2168"/>
            </w:tblGrid>
            <w:tr>
              <w:trPr/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Heroin</w:t>
                  </w:r>
                  <w:r>
                    <w:rPr>
                      <w:color w:val="000000"/>
                      <w:sz w:val="26"/>
                      <w:szCs w:val="26"/>
                    </w:rPr>
                    <w:br/>
                  </w:r>
                  <w:r>
                    <w:rPr>
                      <w:color w:val="000000"/>
                      <w:sz w:val="26"/>
                      <w:szCs w:val="26"/>
                    </w:rPr>
                    <w:drawing>
                      <wp:inline distT="0" distB="0" distL="0" distR="0">
                        <wp:extent cx="913130" cy="913130"/>
                        <wp:effectExtent l="0" t="0" r="0" b="0"/>
                        <wp:docPr id="20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drawing>
                      <wp:inline distT="0" distB="0" distL="0" distR="0">
                        <wp:extent cx="1903730" cy="361950"/>
                        <wp:effectExtent l="0" t="0" r="0" b="0"/>
                        <wp:docPr id="21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9" t="-100" r="-19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Vrećica heroina</w:t>
                  </w:r>
                  <w:r>
                    <w:rPr>
                      <w:color w:val="000000"/>
                      <w:sz w:val="26"/>
                      <w:szCs w:val="26"/>
                    </w:rPr>
                    <w:br/>
                  </w:r>
                  <w:r>
                    <w:rPr>
                      <w:color w:val="000000"/>
                      <w:sz w:val="26"/>
                      <w:szCs w:val="26"/>
                    </w:rPr>
                    <w:drawing>
                      <wp:inline distT="0" distB="0" distL="0" distR="0">
                        <wp:extent cx="304165" cy="894080"/>
                        <wp:effectExtent l="0" t="0" r="0" b="0"/>
                        <wp:docPr id="22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18" t="-40" r="-118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894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3. IZVORI I PUTOVI DROGE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hr-HR"/>
        </w:rPr>
        <w:tab/>
      </w:r>
      <w:r>
        <w:rPr>
          <w:sz w:val="26"/>
          <w:szCs w:val="26"/>
          <w:lang w:val="hr-HR"/>
        </w:rPr>
        <w:t>Droge dolaze na narkotržište kroz ilegalnu proizvodnju ili izradu i skretanjem iz zakonitih kanala. Dalja distribucija svodi se kako u nacionalne , tako i u transnacionalne okvire.</w:t>
      </w:r>
    </w:p>
    <w:p>
      <w:pPr>
        <w:pStyle w:val="Normal"/>
        <w:ind w:firstLine="72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Kada govorimo o izvorima droge treba imati u  vidu određene tipove droga i vrsta. Najčešće se zloupotrebljavaju droge biljnog podrijetla. Posljednjih godina pojačana je proizvodnja sintetskih droga u laboratorijima i tvornicama širom Europe i svijeta. Proizvodnjom ovih droga centraliziranija je i manje odvojena od narkotržišta prirodnih droga pa je kontrola i suzbijanje na neki način lakše. </w:t>
      </w:r>
    </w:p>
    <w:p>
      <w:pPr>
        <w:pStyle w:val="Normal"/>
        <w:ind w:firstLine="72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Skretanje iz legalnih izvora putem krađa, prijevara, krivotvorenja dokumentacije uključuje velike količine droge i provodi se, kriminalistički gledano, organizirano i profesionalno.</w:t>
      </w:r>
    </w:p>
    <w:p>
      <w:pPr>
        <w:pStyle w:val="Normal"/>
        <w:ind w:firstLine="72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Velik dio međunarodne trgovine drogom posebice onaj koji uključuje opijum, heroin,  kanabis i kokain, vrlo je organiziran i tajnovit, a kao akteri pojavljuju se međunarodne zločinačke oranizacije. Takav profesionalizam, dobra organizacija i planiranje na kraju biva nagrađeno velikim profitom za organizatore i financijere, a manjim svotama za kurire i raznosače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Prema podatcima i praćenju svjetskih trendova zloporabe proizvodnje  krijumčarenja, moglo bi se izvući neke glavne lokacije u svijetu gdje je najveći postotak ilegalne proizvodnje droga primjerice: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smole kanabisa (hašiš) – Afganistan, Pakistan i Maroko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travnati kanabis (marihuana) – Jamajka i Nigerija, velike količine uzgajaju se i u Kolumbiji, Meksiku, Kazahstanu, Indonziji i Vijetnamu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marihuana se uzgaja i u srednjoj Europi – u kontekstu nacionalne zloporabe</w:t>
      </w:r>
    </w:p>
    <w:p>
      <w:pPr>
        <w:pStyle w:val="Normal"/>
        <w:ind w:left="360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opijum i heroin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  <w:lang w:val="hr-HR"/>
        </w:rPr>
        <w:t>zemlje „zlatnog polumjeseca droge“ smještene i Jugozapadnoj Aziji (Pakistan, Iran, Libanon, Turska)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zemlje „zlatnog trokuta droge“ u Jugoistočnoj Aziji (Laos, Tajland, Kambodža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„</w:t>
      </w:r>
      <w:r>
        <w:rPr>
          <w:sz w:val="26"/>
          <w:szCs w:val="26"/>
          <w:lang w:val="hr-HR"/>
        </w:rPr>
        <w:t>balkanska ruta“ – krijumčarenje heroina za Hrvatsku</w:t>
      </w:r>
    </w:p>
    <w:p>
      <w:pPr>
        <w:pStyle w:val="Normal"/>
        <w:ind w:left="360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360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Tradicionalni smjer rute je u 2 pravca:</w:t>
      </w:r>
    </w:p>
    <w:p>
      <w:pPr>
        <w:pStyle w:val="Normal"/>
        <w:ind w:left="360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Turska – Grčka – Makedonija – Srbija – Hrvatska – Slovenija – Austrija – Njemačka – Nizozemska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Turska – Bugarska – BIH – Hrvatska – Slovenija – Italija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Sintetske droge – tajni laboratoriji, Švedska, Norveška, Niozemska, Velika Britanija, SAD (najčešće cestovnim i zračnim prometom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Kokain – zemlje južne Amerike (Peru, Kolumbija, Bolivija) najčešće kontejnerskim prometom.</w:t>
      </w:r>
    </w:p>
    <w:p>
      <w:pPr>
        <w:pStyle w:val="Normal"/>
        <w:ind w:left="360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STATISTIČKI POKAZATELJI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KRIMINALITETA DROGA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4.1. EUROPSKA I SVJETSKA SITUACIJA</w:t>
      </w:r>
    </w:p>
    <w:p>
      <w:pPr>
        <w:pStyle w:val="Normal"/>
        <w:ind w:left="360" w:hanging="0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left="360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Točan broj potrošača droge je nepoznat (tamna brojka), ali prema procjenama UN-a u svijetu ima oko 8 miljuna potrošača heroina, što je u postotku izraženo 0.15% od cjelokupnog svjetskog stanovništva. Za kokain je ta brojka čak i veća, a iznosi oko 13.5 milijuna , u postotku 0.25% cjelokupne populacije. Najveći je broj potrošača kanabisa, oko 141.2 milijuna osoba što je 2.45% čovječanstva. Stimulanse je konzumiralo gotovo 30.2 milijuna ljudi što je 0.52% cjelokupnog čovječanstva. 3.3-4.1% svjetskog stanovništva troši neku neku vrstu droge</w:t>
      </w:r>
    </w:p>
    <w:p>
      <w:pPr>
        <w:pStyle w:val="Normal"/>
        <w:ind w:left="360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360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Godišnje se u svijetu ostvaruju goleme dobiti od ilegalne proizvodnje i trgovine drogama, mjerljive u milijardama US dolara. Svjetske zapljene droge u odnosu na ilegalno proizvedenu količinu kreću se posljednjih godina između 20-30% što nije zadovoljavajuće.</w:t>
      </w:r>
    </w:p>
    <w:p>
      <w:pPr>
        <w:pStyle w:val="Normal"/>
        <w:ind w:left="360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hr-HR"/>
        </w:rPr>
        <w:tab/>
        <w:t>U zapadnoj Europi došlo je do znatne promjene u stavu prema legalizaciji i dekriminalizaciji lakih droga. Naglasak je na odvajanju upotrebe kanabisa od ostalih droga. Sada, osobito u Nizozemskoj, postoji argument za ublažavanje štetnih posljedica droga bilo kojeg tipa jer se vjeruje da društvo treba prihvatiti izvan medicinsku upotrebu droge.</w:t>
      </w:r>
    </w:p>
    <w:p>
      <w:pPr>
        <w:pStyle w:val="Normal"/>
        <w:ind w:left="360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hr-HR"/>
        </w:rPr>
        <w:tab/>
        <w:t>U Europi je najviše upotrebljavan upravo kanabis, a sve je veća i prisutnost kokaina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360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360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4.2. SITUACIJA U HRVATSKOJ</w:t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U Hrvatskoj postoji tendencija širenja krijumčarenja i zloporaba droga, uz prisutnost povećanih količina raznih tipova droga. Uočava se i porast kriminaliteta (sekundarni i tercijarni)  vezanog uz zloporabu droga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Sagledavajući cjelokupu situaciju, moglo bi se dati neke osnovne karkteristike zloporba droga un Hrvatskoj danas. A te su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agresivna i bolje organizirana ponuda svih vrsta droga na narkotržištu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pojačani interes mladih za trošenje droga, poglavito sintetskim (stimulirajućim) drogam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raširen uzgoj konopl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hr-HR"/>
        </w:rPr>
        <w:t>porast sekundarnog kriminaliteta u vezi sa zloporabom droga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360"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Heroin se u Hrvatsku doprema „balkanskom rutom“, kokain stiže pomorskim putem iz zemalja Južne Amerike i SAD-a (veće količine) te cestovnim i zračnim prometom iz zemalja zapadne i istočne Europe (manje količine). Sintetske droge uglavnom se dopremaju iz zemalja Zapadne Europe.</w:t>
      </w:r>
    </w:p>
    <w:p>
      <w:pPr>
        <w:pStyle w:val="Normal"/>
        <w:ind w:left="360"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360"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Broj potrošača i ovisnika na području Hrvatske kreće se prema prosudbama zdravstvenih, kriminalističko-pravnih, socijalnih struktura i stručnjaka tih profila koji rade na suzbijanju zloporabe, između 25000-30000 osoba</w:t>
      </w:r>
    </w:p>
    <w:p>
      <w:pPr>
        <w:pStyle w:val="Normal"/>
        <w:ind w:left="36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3. TABLICE I GRAFIČKI PRIKAZ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ablica 1 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ruktura kaznenih djela zloporabe droga po stavcima KZ-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336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lanak 173.KZ-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java kaznenih djela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iješena kaznena djela</w:t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djela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 - %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djela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 - %</w:t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4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4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avak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1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7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1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7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8,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avak 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3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2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2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8,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avak 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23,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avak 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4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46,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avak 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9,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avak 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34,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4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7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4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7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9,6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raf 1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kupan broj prijavljenih i razriješenih kaznenih djela 2003-200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5712460" cy="42633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6"/>
          <w:szCs w:val="26"/>
          <w:lang w:val="hr-HR"/>
        </w:rPr>
        <w:t>Od 2001-2004. pad broja prijavljenih kaznenih djela za 1890 kaznenih djela. Razriješenost je oko 95%.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Tablica 2a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Usporedni tablični prikaz za rasprostranjenost kaznenih djela zloporabe droga po policijskim upravama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licijska uprava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javljena kaznena djela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djela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04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grebač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2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7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6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5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plitsko-dalmatin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9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morsko-goran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ječko-baranj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tar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4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6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ubr.- neretvan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rlovač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isačko-moslovač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ibensko-knin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ukov.-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rijem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dar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jelov.-bilogor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dsko-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sav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priv.-križevač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apinsko-zagor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ičko-senj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đimur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žeško-slavon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araždin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irov. -podrav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6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7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4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719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Graf 2a. Rasprostranjenost kaznenih djela zloporabe droge po policijskim upravama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8115" cy="48069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5300</wp:posOffset>
            </wp:positionH>
            <wp:positionV relativeFrom="paragraph">
              <wp:posOffset>91440</wp:posOffset>
            </wp:positionV>
            <wp:extent cx="5501640" cy="880046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4.KAZNENA DJELA U ODNOSU NA POČINITELJE PRIPADNIKE ORUŽANIH SNAGA REPUBLIKE HRVATSK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Suzbijanje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zloporabe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opojnih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droga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potrebno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je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provoditi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na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svim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razinama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aktivnim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uklju</w:t>
      </w:r>
      <w:r>
        <w:rPr>
          <w:sz w:val="26"/>
          <w:szCs w:val="26"/>
          <w:lang w:val="hr-HR"/>
        </w:rPr>
        <w:t>č</w:t>
      </w:r>
      <w:r>
        <w:rPr>
          <w:sz w:val="26"/>
          <w:szCs w:val="26"/>
        </w:rPr>
        <w:t>enjem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gra</w:t>
      </w:r>
      <w:r>
        <w:rPr>
          <w:sz w:val="26"/>
          <w:szCs w:val="26"/>
          <w:lang w:val="hr-HR"/>
        </w:rPr>
        <w:t>đ</w:t>
      </w:r>
      <w:r>
        <w:rPr>
          <w:sz w:val="26"/>
          <w:szCs w:val="26"/>
        </w:rPr>
        <w:t>anstva</w:t>
      </w:r>
      <w:r>
        <w:rPr>
          <w:sz w:val="26"/>
          <w:szCs w:val="26"/>
          <w:lang w:val="hr-HR"/>
        </w:rPr>
        <w:t xml:space="preserve">, </w:t>
      </w:r>
      <w:r>
        <w:rPr>
          <w:sz w:val="26"/>
          <w:szCs w:val="26"/>
        </w:rPr>
        <w:t>ali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i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vojnih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</w:rPr>
        <w:t>osoba</w:t>
      </w:r>
      <w:r>
        <w:rPr>
          <w:sz w:val="26"/>
          <w:szCs w:val="26"/>
          <w:lang w:val="hr-HR"/>
        </w:rPr>
        <w:t xml:space="preserve">. </w:t>
      </w:r>
      <w:r>
        <w:rPr>
          <w:sz w:val="26"/>
          <w:szCs w:val="26"/>
        </w:rPr>
        <w:t>U vojnim institucijama s obzirom na ustroj i rad moguće je učinkovito preventivno djelovat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troge zakonske mjere u postrojbama Oružanih snaga Republike Hrvatske provodi Vojna policija otkrivanjem slučajeva zloporabe droga i podnošenjem kaznene prijave protiv počinitelja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 2001. bilježi se veći stupanj angažiranja redarstvene vlasti i pojačane edukativne aktivnosti kako bi se što veći broj ročnika i aktivnih osoba uključio u  programe prevencije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S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obzirom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na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epidemiju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heroinske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ovisnosti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koja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je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zahvatila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Republiku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Hrvatsku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1998,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najve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>ć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i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broj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kaznenih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rijava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za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kaznena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djela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zlouporabe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droga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evidentiran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1997.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kao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najava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epidemije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.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Broj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kaznenih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djela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ove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>ć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avao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se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u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1998.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i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1999.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Kako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je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u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2000.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evidentirano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stagniranje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trenda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opijatskog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tipa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ovisnosti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te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se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intenzivirao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reventivni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rad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i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ravodobno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otkrivanje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roblema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,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uz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č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injenicu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da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je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ve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>ć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i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broj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ovisnika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u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>š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ao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u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neki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od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oblika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skrbi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,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u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2001.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je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o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>č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eo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trend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blagog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ada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kaznenog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djela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zloporabe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opojnih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droga</w:t>
      </w:r>
      <w:r>
        <w:rPr>
          <w:rStyle w:val="Heading2Char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hr-HR"/>
        </w:rPr>
        <w:t>.</w:t>
      </w:r>
    </w:p>
    <w:p>
      <w:pPr>
        <w:pStyle w:val="TextBody"/>
        <w:ind w:firstLine="720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hr-HR"/>
        </w:rPr>
      </w:pPr>
      <w:r>
        <w:rPr/>
      </w:r>
    </w:p>
    <w:p>
      <w:pPr>
        <w:pStyle w:val="TextBody"/>
        <w:ind w:firstLine="720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hr-HR"/>
        </w:rPr>
      </w:pPr>
      <w:r>
        <w:rPr/>
      </w:r>
    </w:p>
    <w:p>
      <w:pPr>
        <w:pStyle w:val="Normal"/>
        <w:rPr/>
      </w:pPr>
      <w:r>
        <w:rPr>
          <w:sz w:val="26"/>
          <w:szCs w:val="26"/>
          <w:lang w:val="hr-HR"/>
        </w:rPr>
        <w:t xml:space="preserve">Graf/Tablica 3a. Počinitelji kaznenih djela prema strukturi počiniteljha tijekom 200/2001 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3181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Ukupan zbroj počinitelja kaznenih djela zloporabom opojne droge od ukupno 18 postrojba Oružanih snaga Republike Hrvatske s najvećim brojem počinitelja jest 269 počinitelja ili 75,0% od ukupnog broja, dok je od ukupno 65 postrojba u ostalih 47 postrojba evidentirano 77 počinitelja, ili 25,0% od ukupnog broja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Od ukupno 297 kaznenih prijava podnijetih nadležnim Općinskim državnim odvjetništvima protiv 360 pripadnika Oružanih snaga Republike Hrvatske i 29 civilnih osoba, u 135 slučajeva postupalo se nakon zaprimljene obavijesti o počinjenom kaznenom djelu i zaplijeni opojne droge djelatnika MUP-a, u 139 slučajeva nakon dojave nadređenih zapovjednika postrojba Oružanih snaga Republike Hrvatske, a u 23 slučajeva podnošenje kaznenih prijava rezultat je provedbe operativnih mjera i radnji te zapljene opojnih droga djelatnika Vojne polici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nalizirajući iznesene podatke zaključno se može utvrditi da je tijekom 2001. zabilježen pad podnijetih kaznenih prijava za kaznena djela počinjena u svezi sa zloporabom opojnih droga, koji u odnosu na isto razdoblje 2000. (303 kaznenih prijava) predstavljaju smanjenje za 2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dalje, tijekom 2001. zabilježeno je povećanje evidentiranih kaznenih djela za 5,2% u odnosu na 2000. Najzastupljeniji počinitelji kaznenog djela su ročni vojnici na temeljnoj i specijalističkoj obuci, kojih je tijekom 2001. evidentirano 166 kao počinitelja, ili 46,11% od ukupnog broja prijavljenih pripadnika Oružanih snaga Republike Hrvatsk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ema strukturi počinitelja kaznenog djela tijekom prve polovine 2001. najzastupljeniji su vojnici, ukupno 346 vojnika ili 96,11% od ukupnog broja počinitelja, zatim 4 pripadnika gardijskih brigada i 4 djelatne vojne osob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jviše ročnih vojnika kao počinitelja toga kaznenog djela zabilježeno je u postrojbama Zapovjedništva za obuku, u Središtu za obuku pješaštva u Požegi, ukupno 44 ročna vojnika ili 12,2% od ukupnog broja evidentiranih ročnih vojnika. Drugi s po 32 ročna vojnika je ustroj Središte za obuku pješaštva Sinj  i Središte za obuku pješaštva Pula s 22 prijavljena ročna vojnik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ema vremenu izvršenja kaznenog djela najviše ih je počinjeno u ožujku, ukupno 35 kaznenih djela ili 9,7% od ukupnog broja, zatim u srpnju, ukupno 32 kaznena djela ili 8,8% od ukupnog broja,  dok je najmanje kaznenih djela počinjeno u prosincu, 10 kaznena djela – 2,7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 otkrivačkoj djelatnosti najveći broj kaznenih djela otkrili su nadređeni zapovjednici i to u 139 slučajeva, ili 46,8% te djelatnici MUP-a u 135 slučajeva ili 45,4% i Vojna policija u 23 slučaja ili 7,8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jelatnici MUP-a Republike Hrvatske imaju ovlasti postupati izvan vojnih objekata i vojarni te su u 135 slučajeva otkrili opojnu drogu na tom području, to jest na javnom mjestu. Iz toga se zaključuje da je povećan broj 139 slučajeva pronalaska časnika i 23 vojne policije, sveukupno 162 evidentirana pronalaska opojne droge kod pripadnika Oružanih snaga zaplijenjeno u krugu samih vojnih objekata i vojarni, to jest da se pripadnici Oružanih snaga Republike Hrvatske susreću s problemom opojne droge i izvan vojnog života, kada nisu u nadležnosti postupanja pripadnika Vojne policije. Činjenica o relativno visokoj zastupljenosti postotka otkrivanja posjednika opojnih droga  zapovjednog kadra pojedinih postrojba Oružanih snaga je logična i pokazuje da je upravo ta struktura vojnih osoba, koja je i sveprisutna u vojarnama i vojnim objektima, gdje se brine o životu, redu i stezi podređenih ročnih vojnika, ključna u razrješenju problema postojanja opojnih droga u vojarnama i da se njihovim angažiranijim pristupom može postići veća otkrivenost, a time i snažnija prevenci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/>
          <w:sz w:val="26"/>
          <w:szCs w:val="2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center"/>
        <w:rPr>
          <w:rStyle w:val="Articleheadline1"/>
          <w:sz w:val="26"/>
          <w:szCs w:val="26"/>
        </w:rPr>
      </w:pPr>
      <w:r>
        <w:rPr>
          <w:rStyle w:val="Articleheadline1"/>
          <w:sz w:val="26"/>
          <w:szCs w:val="26"/>
        </w:rPr>
        <w:t>KORIŠTENJE DROGA U SVIJETU U PADU (26/6/04)</w:t>
      </w:r>
    </w:p>
    <w:p>
      <w:pPr>
        <w:pStyle w:val="Normal"/>
        <w:rPr>
          <w:rStyle w:val="Articleheadline1"/>
          <w:sz w:val="26"/>
          <w:szCs w:val="26"/>
        </w:rPr>
      </w:pPr>
      <w:r>
        <w:rPr/>
      </w:r>
    </w:p>
    <w:p>
      <w:pPr>
        <w:pStyle w:val="Normal"/>
        <w:spacing w:before="280" w:after="280"/>
        <w:ind w:firstLine="180"/>
        <w:jc w:val="both"/>
        <w:rPr/>
      </w:pPr>
      <w:r>
        <w:rPr>
          <w:color w:val="000000"/>
          <w:sz w:val="26"/>
          <w:szCs w:val="26"/>
        </w:rPr>
        <w:t xml:space="preserve">U godišnjem izvještaju Ujedinjenih naroda o drogama u svijetu kaže se da se korištenje droga diljem svijeta počinje usporavati, nakon pedeset godina gotovo neprekidnog rasta. Prema izvještaju, širenje opijata i kokaina stabiliziralo se prošle godine, no u isto vrijeme došlo je do naglog porasta korištenja marihuane. U izvještaju se također zaključuje da je marihuana najproširenija droga, te da za njoj po učestalosti korištenja slijede amfetamini, opijati i kokain. </w:t>
      </w:r>
    </w:p>
    <w:p>
      <w:pPr>
        <w:pStyle w:val="Normal"/>
        <w:spacing w:before="280" w:after="280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eb Zasluga za smanjenje proizvodnje opijuma i koke pripisuje se boljoj policijskoj kontroli. Diljem svijeta, uzgoj opijumskog maka prošle je godine pao za šest posto, a uzgoj koke za 11 posto. Prema procjenama Ujedinjenih naroda, oko 185 milijuna ljudi u svijetu koristi nezakonite droge. To je 3 posto svjetskog stanovništva u dobi između 15 i 64 godine. Prošle je godine marihuanu barem jednom uživalo 150 milijuna ljudi. Prema UN-u, korištenje ove droge posebno se širi u Južnoj Americi, te u Istočnoj Europi i Africi. </w:t>
      </w:r>
    </w:p>
    <w:p>
      <w:pPr>
        <w:pStyle w:val="Normal"/>
        <w:spacing w:before="280" w:after="280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Što se tiče javnog zdravlja, među najozbiljnijim problemima su opijati, za koje se traži najviše terapije, pogotovo u Aziji i Europi. U jugoistočnoj Aziji poseban su problem postali metamfetamini. Kokain je još uvijek najveći problem u Americi, no uživanje kokaina, pogotovo među učenicima i studentima, polako pada. </w:t>
      </w:r>
    </w:p>
    <w:p>
      <w:pPr>
        <w:pStyle w:val="Normal"/>
        <w:spacing w:before="280" w:after="280"/>
        <w:ind w:firstLine="180"/>
        <w:jc w:val="both"/>
        <w:rPr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 xml:space="preserve">Izvještaj UN-a o drogama objavljen je pred današnji Svjetski dan borbe protiv zlouporabe droga i trgovine drogama. </w:t>
      </w:r>
    </w:p>
    <w:p>
      <w:pPr>
        <w:pStyle w:val="Normal"/>
        <w:rPr>
          <w:rStyle w:val="Articleheadline1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Style w:val="Articleheadline1"/>
        </w:rPr>
      </w:pPr>
      <w:r>
        <w:rPr/>
      </w:r>
    </w:p>
    <w:p>
      <w:pPr>
        <w:pStyle w:val="Normal"/>
        <w:rPr>
          <w:rStyle w:val="Articleheadline1"/>
        </w:rPr>
      </w:pPr>
      <w:r>
        <w:rPr/>
      </w:r>
    </w:p>
    <w:p>
      <w:pPr>
        <w:pStyle w:val="Normal"/>
        <w:rPr>
          <w:rStyle w:val="Articleheadline1"/>
        </w:rPr>
      </w:pPr>
      <w:r>
        <w:rPr/>
      </w:r>
    </w:p>
    <w:p>
      <w:pPr>
        <w:pStyle w:val="Normal"/>
        <w:rPr>
          <w:rStyle w:val="Articleheadline1"/>
        </w:rPr>
      </w:pPr>
      <w:r>
        <w:rPr/>
      </w:r>
    </w:p>
    <w:p>
      <w:pPr>
        <w:pStyle w:val="Normal"/>
        <w:rPr>
          <w:rStyle w:val="Articleheadline1"/>
        </w:rPr>
      </w:pPr>
      <w:r>
        <w:rPr/>
      </w:r>
    </w:p>
    <w:p>
      <w:pPr>
        <w:pStyle w:val="Normal"/>
        <w:rPr>
          <w:rStyle w:val="Articleheadline1"/>
        </w:rPr>
      </w:pPr>
      <w:r>
        <w:rPr/>
      </w:r>
    </w:p>
    <w:p>
      <w:pPr>
        <w:pStyle w:val="Normal"/>
        <w:rPr>
          <w:rStyle w:val="Articleheadline1"/>
        </w:rPr>
      </w:pPr>
      <w:r>
        <w:rPr/>
      </w:r>
    </w:p>
    <w:p>
      <w:pPr>
        <w:pStyle w:val="Normal"/>
        <w:rPr>
          <w:rStyle w:val="Articleheadline1"/>
        </w:rPr>
      </w:pPr>
      <w:r>
        <w:rPr/>
      </w:r>
    </w:p>
    <w:p>
      <w:pPr>
        <w:pStyle w:val="Normal"/>
        <w:rPr>
          <w:rStyle w:val="Articleheadline1"/>
        </w:rPr>
      </w:pPr>
      <w:r>
        <w:rPr/>
      </w:r>
    </w:p>
    <w:p>
      <w:pPr>
        <w:pStyle w:val="Normal"/>
        <w:rPr>
          <w:rStyle w:val="Articleheadline1"/>
        </w:rPr>
      </w:pPr>
      <w:r>
        <w:rPr/>
      </w:r>
    </w:p>
    <w:p>
      <w:pPr>
        <w:pStyle w:val="Normal"/>
        <w:rPr>
          <w:rStyle w:val="Articleheadline1"/>
        </w:rPr>
      </w:pPr>
      <w:r>
        <w:rPr/>
      </w:r>
    </w:p>
    <w:p>
      <w:pPr>
        <w:pStyle w:val="Normal"/>
        <w:rPr>
          <w:rStyle w:val="Articleheadline1"/>
        </w:rPr>
      </w:pPr>
      <w:r>
        <w:rPr/>
      </w:r>
    </w:p>
    <w:p>
      <w:pPr>
        <w:pStyle w:val="Normal"/>
        <w:rPr>
          <w:rStyle w:val="Articleheadline1"/>
        </w:rPr>
      </w:pPr>
      <w:r>
        <w:rPr/>
      </w:r>
    </w:p>
    <w:p>
      <w:pPr>
        <w:pStyle w:val="Normal"/>
        <w:rPr>
          <w:rStyle w:val="Articleheadline1"/>
        </w:rPr>
      </w:pPr>
      <w:r>
        <w:rPr/>
      </w:r>
    </w:p>
    <w:p>
      <w:pPr>
        <w:pStyle w:val="Normal"/>
        <w:rPr>
          <w:rStyle w:val="Articleheadline1"/>
        </w:rPr>
      </w:pPr>
      <w:r>
        <w:rPr/>
      </w:r>
    </w:p>
    <w:p>
      <w:pPr>
        <w:pStyle w:val="Normal"/>
        <w:rPr>
          <w:rStyle w:val="Articleheadline1"/>
        </w:rPr>
      </w:pPr>
      <w:r>
        <w:rPr/>
      </w:r>
    </w:p>
    <w:p>
      <w:pPr>
        <w:pStyle w:val="Normal"/>
        <w:rPr>
          <w:rStyle w:val="Articleheadline1"/>
        </w:rPr>
      </w:pPr>
      <w:r>
        <w:rPr/>
      </w:r>
    </w:p>
    <w:p>
      <w:pPr>
        <w:pStyle w:val="Normal"/>
        <w:rPr>
          <w:rStyle w:val="Articleheadline1"/>
        </w:rPr>
      </w:pPr>
      <w:r>
        <w:rPr/>
      </w:r>
    </w:p>
    <w:p>
      <w:pPr>
        <w:pStyle w:val="Normal"/>
        <w:rPr>
          <w:rStyle w:val="Articleheadline1"/>
        </w:rPr>
      </w:pPr>
      <w:r>
        <w:rPr/>
      </w:r>
    </w:p>
    <w:p>
      <w:pPr>
        <w:pStyle w:val="Normal"/>
        <w:rPr>
          <w:rStyle w:val="Articleheadline1"/>
        </w:rPr>
      </w:pPr>
      <w:r>
        <w:rPr/>
      </w:r>
    </w:p>
    <w:p>
      <w:pPr>
        <w:pStyle w:val="Normal"/>
        <w:ind w:left="360" w:hanging="0"/>
        <w:rPr>
          <w:rStyle w:val="Articleheadline1"/>
        </w:rPr>
      </w:pPr>
      <w:r>
        <w:rPr/>
      </w:r>
    </w:p>
    <w:p>
      <w:pPr>
        <w:pStyle w:val="Normal"/>
        <w:rPr>
          <w:rStyle w:val="Articleheadline1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6.  LITERATURA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360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360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6"/>
        </w:numPr>
        <w:rPr>
          <w:sz w:val="26"/>
          <w:lang w:val="hr-HR"/>
        </w:rPr>
      </w:pPr>
      <w:r>
        <w:rPr>
          <w:sz w:val="26"/>
          <w:lang w:val="hr-HR"/>
        </w:rPr>
        <w:t>Kušević Vladimir, Zloupotreba droga</w:t>
      </w:r>
    </w:p>
    <w:p>
      <w:pPr>
        <w:pStyle w:val="Normal"/>
        <w:ind w:left="360" w:hanging="0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numPr>
          <w:ilvl w:val="0"/>
          <w:numId w:val="6"/>
        </w:numPr>
        <w:rPr>
          <w:sz w:val="26"/>
          <w:lang w:val="hr-HR"/>
        </w:rPr>
      </w:pPr>
      <w:r>
        <w:rPr>
          <w:sz w:val="26"/>
          <w:lang w:val="hr-HR"/>
        </w:rPr>
        <w:t>Izvješće o zloporabi droga , stanje i  kretanje kriminaliteta u Hrvatskoj, MUP RH</w:t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numPr>
          <w:ilvl w:val="0"/>
          <w:numId w:val="6"/>
        </w:numPr>
        <w:rPr>
          <w:sz w:val="26"/>
          <w:lang w:val="hr-HR"/>
        </w:rPr>
      </w:pPr>
      <w:r>
        <w:rPr>
          <w:sz w:val="26"/>
          <w:lang w:val="hr-HR"/>
        </w:rPr>
        <w:t>Podatci odjela za analitički razvoj – MUP RH</w:t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numPr>
          <w:ilvl w:val="0"/>
          <w:numId w:val="6"/>
        </w:numPr>
        <w:rPr>
          <w:sz w:val="26"/>
          <w:lang w:val="hr-HR"/>
        </w:rPr>
      </w:pPr>
      <w:r>
        <w:rPr>
          <w:sz w:val="26"/>
          <w:lang w:val="hr-HR"/>
        </w:rPr>
        <w:t>Izvješće o provedbi nacionalne strategije suzbijanja zloporabe opojnih droga u Republici Hrvatskoj 2001/2002</w:t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ind w:left="360" w:hanging="0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  <w:lang w:val="hr-HR"/>
        </w:rPr>
      </w:pPr>
      <w:hyperlink r:id="rId29">
        <w:r>
          <w:rPr>
            <w:rStyle w:val="InternetLink"/>
            <w:color w:val="000000"/>
            <w:sz w:val="26"/>
            <w:szCs w:val="26"/>
            <w:u w:val="none"/>
            <w:lang w:val="hr-HR"/>
          </w:rPr>
          <w:t>www.voanews.com/croatian/Archive/a-2004-06-26-2-1.cfm</w:t>
        </w:r>
      </w:hyperlink>
    </w:p>
    <w:p>
      <w:pPr>
        <w:pStyle w:val="Normal"/>
        <w:rPr>
          <w:color w:val="000000"/>
          <w:sz w:val="26"/>
          <w:szCs w:val="26"/>
          <w:lang w:val="hr-HR"/>
        </w:rPr>
      </w:pPr>
      <w:r>
        <w:rPr>
          <w:color w:val="000000"/>
          <w:sz w:val="26"/>
          <w:szCs w:val="26"/>
          <w:lang w:val="hr-HR"/>
        </w:rPr>
      </w:r>
    </w:p>
    <w:p>
      <w:pPr>
        <w:pStyle w:val="Normal"/>
        <w:rPr>
          <w:color w:val="000000"/>
          <w:sz w:val="26"/>
          <w:szCs w:val="26"/>
          <w:lang w:val="hr-HR"/>
        </w:rPr>
      </w:pPr>
      <w:r>
        <w:rPr>
          <w:color w:val="000000"/>
          <w:sz w:val="26"/>
          <w:szCs w:val="26"/>
          <w:lang w:val="hr-HR"/>
        </w:rPr>
      </w:r>
    </w:p>
    <w:p>
      <w:pPr>
        <w:pStyle w:val="Normal"/>
        <w:jc w:val="center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color w:val="000000"/>
          <w:sz w:val="26"/>
          <w:szCs w:val="26"/>
          <w:lang w:val="hr-HR"/>
        </w:rPr>
      </w:pPr>
      <w:r>
        <w:rPr>
          <w:color w:val="000000"/>
          <w:sz w:val="26"/>
          <w:szCs w:val="26"/>
          <w:lang w:val="hr-HR"/>
        </w:rPr>
      </w:r>
    </w:p>
    <w:sectPr>
      <w:footerReference w:type="default" r:id="rId31"/>
      <w:footerReference w:type="first" r:id="rId32"/>
      <w:type w:val="nextPage"/>
      <w:pgSz w:w="12240" w:h="15840"/>
      <w:pgMar w:left="720" w:right="1260" w:gutter="0" w:header="0" w:top="53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5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i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i w:val="false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leheadline1">
    <w:name w:val="articleheadline1"/>
    <w:basedOn w:val="DefaultParagraphFont"/>
    <w:qFormat/>
    <w:rPr>
      <w:b/>
      <w:bCs/>
      <w:strike w:val="false"/>
      <w:dstrike w:val="false"/>
      <w:sz w:val="27"/>
      <w:szCs w:val="27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3pt">
    <w:name w:val="Normal + 13 pt"/>
    <w:basedOn w:val="TextBody"/>
    <w:qFormat/>
    <w:pPr/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hyperlink" Target="http://www.voanews.com/croatian/Archive/a-2004-06-26-2-1.cfm" TargetMode="External"/><Relationship Id="rId30" Type="http://schemas.openxmlformats.org/officeDocument/2006/relationships/hyperlink" Target="http://www.maturski.org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3:00Z</dcterms:created>
  <dc:creator>BsR</dc:creator>
  <dc:description/>
  <cp:keywords/>
  <dc:language>en-US</dc:language>
  <cp:lastModifiedBy>voodoo</cp:lastModifiedBy>
  <cp:lastPrinted>2006-06-25T08:33:00Z</cp:lastPrinted>
  <dcterms:modified xsi:type="dcterms:W3CDTF">2014-01-07T22:13:00Z</dcterms:modified>
  <cp:revision>2</cp:revision>
  <dc:subject/>
  <dc:title>KRIMINALITET DROGA</dc:title>
</cp:coreProperties>
</file>